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сорта картофеля белорусской селек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включенные в госреестр россии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szCs w:val="28"/>
        </w:rPr>
        <w:t>ГНУ Костромской НИИСХ, являясь представителем РУП "Научно-практический центр НАН Беларуси по картофелеводству и плодоовощеводству» в России</w:t>
      </w:r>
      <w:r>
        <w:rPr>
          <w:szCs w:val="28"/>
        </w:rPr>
        <w:t xml:space="preserve"> информирует, что в Госреестр России в 2014 году включены 379 сортов картофеля, из них </w:t>
      </w:r>
      <w:r>
        <w:rPr>
          <w:b/>
          <w:szCs w:val="28"/>
        </w:rPr>
        <w:t>29 сортов</w:t>
      </w:r>
      <w:r>
        <w:rPr>
          <w:szCs w:val="28"/>
        </w:rPr>
        <w:t xml:space="preserve"> </w:t>
      </w:r>
      <w:r>
        <w:rPr>
          <w:b/>
          <w:szCs w:val="28"/>
        </w:rPr>
        <w:t>(7,6%)</w:t>
      </w:r>
      <w:r>
        <w:rPr>
          <w:szCs w:val="28"/>
        </w:rPr>
        <w:t xml:space="preserve"> белорусской селекции (7 сортов запатентованы, на 5 сортов оформляются патенты), которые по своим характеристикам способны удовлетворить разнообразные запросы сельхозтоваропроизводителя и потребителя. Важно, что среди 29 сортов белорусской селекции - </w:t>
      </w:r>
      <w:r>
        <w:rPr>
          <w:b/>
          <w:szCs w:val="28"/>
        </w:rPr>
        <w:t>19 устойчивы к золотистой цистообразующей картофельной нематоде</w:t>
      </w:r>
      <w:r>
        <w:rPr>
          <w:szCs w:val="28"/>
        </w:rPr>
        <w:t>.</w:t>
      </w:r>
    </w:p>
    <w:p>
      <w:pPr>
        <w:pStyle w:val="21"/>
        <w:rPr/>
      </w:pPr>
      <w:r>
        <w:rPr>
          <w:szCs w:val="28"/>
        </w:rPr>
        <w:t xml:space="preserve">За 2008-2011 гг. в Госреестр России были включены шесть белорусских сортов картофеля (Блакит, Веснянка, Лилея белорусская, Бриз, Дубрава и Уладар) и еще два сорта – Янка и Рагнеда включены в Госреестр РФ с 2012 года. </w:t>
      </w:r>
    </w:p>
    <w:p>
      <w:pPr>
        <w:pStyle w:val="21"/>
        <w:rPr/>
      </w:pPr>
      <w:r>
        <w:rPr>
          <w:b/>
          <w:i/>
          <w:szCs w:val="28"/>
          <w:lang w:val="en-US"/>
        </w:rPr>
        <w:t>C</w:t>
      </w:r>
      <w:r>
        <w:rPr>
          <w:b/>
          <w:i/>
          <w:szCs w:val="28"/>
        </w:rPr>
        <w:t xml:space="preserve"> 2013 года включены в Госреестр России ранний сорт Зорачка и среднепоздний </w:t>
      </w:r>
      <w:r>
        <w:rPr>
          <w:b/>
          <w:i/>
          <w:szCs w:val="28"/>
          <w:u w:val="single"/>
        </w:rPr>
        <w:t>красноклубневый</w:t>
      </w:r>
      <w:r>
        <w:rPr>
          <w:b/>
          <w:i/>
          <w:szCs w:val="28"/>
        </w:rPr>
        <w:t xml:space="preserve"> сорт Вектар белорусский.</w:t>
      </w:r>
    </w:p>
    <w:p>
      <w:pPr>
        <w:pStyle w:val="21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 2014 года включены в Госреестр России среднеранний </w:t>
      </w:r>
      <w:r>
        <w:rPr>
          <w:b/>
          <w:szCs w:val="28"/>
          <w:u w:val="single"/>
        </w:rPr>
        <w:t>красноклубневый</w:t>
      </w:r>
      <w:r>
        <w:rPr>
          <w:b/>
          <w:szCs w:val="28"/>
        </w:rPr>
        <w:t xml:space="preserve"> сорт Манифест и среднеспелые сорта Волат и Лад. </w:t>
      </w:r>
    </w:p>
    <w:p>
      <w:pPr>
        <w:pStyle w:val="2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Все новые и перспективные сорта картофеля белорусской селекции будут представлены на международном семинаре «День белорусского картофеля в России», который будет проводится на полях Костромского НИИСХ в начале августа (точная дата будет известна позднее). Заранее присылайте заявки для участия в семинаре по нижеуказанной электронной почте!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НУ Костромской НИИСХ ФАНО реализует и оказывает содействие в приобретении и реализации семян картофеля, в том числе  сортов зарубежной и  отечественной селекции. Также институт консультирует по всем вопросам картофелеводства. </w:t>
      </w:r>
    </w:p>
    <w:p>
      <w:pPr>
        <w:pStyle w:val="TextBodyIndent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Контакты:</w:t>
      </w:r>
      <w:r>
        <w:rPr>
          <w:b/>
          <w:i/>
          <w:szCs w:val="28"/>
        </w:rPr>
        <w:t xml:space="preserve"> ведущий научный сотрудник отдела картофеля ГНУ Костромской НИИСХ ФАНО,  кандидат сельскохозяйственных наук, доцент Николаев Александр Валерьевич.  Тел. +7-910-959-66-51. Е-mail: </w:t>
      </w:r>
      <w:r>
        <w:rPr>
          <w:b/>
          <w:i/>
          <w:color w:val="404040"/>
          <w:szCs w:val="28"/>
          <w:shd w:fill="F7F7F7" w:val="clear"/>
        </w:rPr>
        <w:t>nikolaev7344@gmail.com</w:t>
      </w:r>
    </w:p>
    <w:p>
      <w:pPr>
        <w:pStyle w:val="2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  <w:t>Ниже дана характеристика наиболее перспективных сортов картофеля белорусской селекции: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Блакит.</w:t>
      </w:r>
      <w:r>
        <w:rPr>
          <w:sz w:val="28"/>
          <w:szCs w:val="28"/>
        </w:rPr>
        <w:t xml:space="preserve"> Среднепоздний столовый сорт. Урожайность  до 67,6 т/га, содержание крахмала 14,0–19,5%, вкусовые качества и разваримость хорошие (кулинарный тип ВС). Пригоден для производства чипсов и сухого картофельного пю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обычному патотипу рака (1), слабовосприим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устойчив к черной ножке, бурой бактериальной гнили, альтернариозу, вирусам Х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тносительно устойчив к парше обыкновенной, среднеустойчив к вирус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фитофторозу, ризоктони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т округло-овальных до овальных, кожура желтая, мякоть желтая, глазки мелкие. Товарность высокая, лежкость хорошая. Высокоустойчив к механическим повреждениям, период покоя средний. Цветки сине-фиолетов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годен для выращивания на всех типах почв, эффективно использует естественное плодородие. Требует оптимального увлажнения почвы во второй половине вегетации. Обеспечивает стабильную по годам урожайность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689"/>
      </w:tblGrid>
      <w:tr>
        <w:trPr>
          <w:trHeight w:val="4242" w:hRule="atLeast"/>
        </w:trPr>
        <w:tc>
          <w:tcPr>
            <w:tcW w:w="51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45155" cy="286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8613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8435" cy="2861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28613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Веснянка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здний, столовый и технический. Урожайность до 65,6 т/га, содержание крахмала 15,0-21,6%, вкусовые качества и разваримость хорошие (тип ВС). Пригоден для производства крахмала и хрустящего картофеля в течение всего период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бычному патотипу рака (1). Относительно высокоустойчив к Х, S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вирусам, альтернариозу, дитиленхозу; средневосприимчив – к фитофторозу листьев и клубней, черной ножке, парше обыкновенной, ризоктониозу, вирусам М, А; восприимчив – к вирусу 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крупные, округло-овальные, устойчивы к механическим повреждениям; кожура желтая, сетчатая; глазки мелкие, светло-розовые; мякоть кремовая; период покоя средний. Цветки бел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годен для выращивания на всех типах почв. Отзывчив на внесение высоких доз минеральных удобрений. Чувствителен к переувлажнению почвы во второй период вегетации. Для получения быстрых и равномерных всходов рекомендуется проращивание или обогрев клубней перед посадкой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048"/>
      </w:tblGrid>
      <w:tr>
        <w:trPr>
          <w:trHeight w:val="4242" w:hRule="atLeast"/>
        </w:trPr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7045" cy="3095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0956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0" cy="309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0943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Лилея белорусская N</w:t>
      </w:r>
      <w:r>
        <w:rPr>
          <w:sz w:val="28"/>
          <w:szCs w:val="28"/>
        </w:rPr>
        <w:t>. Ранний, столовый. Урожайность до 76,0 т/га, содержание крахмала 12,4-15,7%. Вкусовые качества хорошие, разваримость слабая (тип А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рт устойчив к обычному патотипу рака (1),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тличается высокой устойчивостью к фитофторозу клубней, средневосприимчив к фитофторозу листьев, черной ножке, альтернариозу, фузариозу, вирусам Х, S, 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вирусу У, парше обыкнов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кругло-овальные, крупные, выровненные, устойчивы к механическим повреждениям; кожура желтая, гладкая; глазки мелкие; мякоть желтая. Период покоя клубней средний, лежкость хорошая. Цветки бел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ходы равномерные, отличается интенсивным ростом ботвы, ранним клубнеобразованием и быстрым накоплением урожая в первой половине вегетации. Отзывчив на повышение фона минерального питания увеличением доли товарной фракции, пригоден для выращивания на всех типах поч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048"/>
      </w:tblGrid>
      <w:tr>
        <w:trPr>
          <w:trHeight w:val="4242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5140" cy="3094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30943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9590" cy="3091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30918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Бриз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ранний, столовый. Урожайность до 62,4 т/га, содержание крахмала 12,1-16,4%. Вкусовые качества хорошие, разваримость слабая (тип 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рт устойчив к обычному патотипу рака (1), вирусам Х, S, М, У, относительно устойчив к парше обыкновенной, средневосприимчив к фитофторозу листьев и клубней, черной ножке, ризоктониозу, альтернариозу, вирус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вальные, крупные, устойчивы к механическим повреждениям; кожура желтая, слабосетчатая; глазки средние. Период покоя клубней средний, лежкость хорошая. Цветки красно-фиолетов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годен для выращивания на легких и средних по гранулометрическому составу почвах, отзывчив на повышение фона минерального питания. Отличается ранним клубнеобразованием и быстрым накоплением урожая в первой половине вегетации, высокой товарностью и привлекательным внешним видом клубней. Перспективен для сухой чистки (или мытья) и фасовк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03"/>
      </w:tblGrid>
      <w:tr>
        <w:trPr>
          <w:trHeight w:val="4242" w:hRule="atLeast"/>
        </w:trPr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5605" cy="2936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9362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2920" cy="2891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891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Дубрава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реднеспелый, столовый. Урожайность до 57,3 т/га, товарность 95-98%, содержание крахмала 13,2-17,2%, вкусовые качества и разваримость клубней хорошие (тип ВС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бычному патотипу рака (1). Высокоустойчив к вирусам Х, У, 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редневосприимчив к фитофторозу клубней, парше обыкновенной, ризоктониозу, черной ножке, альтернариозу, вирусу S, восприимчив к фитофторозу листь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крупные, округлые, устойчивы к механическим повреждениям; глазки мелкие; кожура желтая, слабосетчатая; мякоть кремовая; лежкость хорошая. Цветки бледно красно-фиолетов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рт интенсивного типа, эффективно использует естественное плодородие, отзывчив на внесение повышенных доз минеральных удобрений. Пригоден для выращивания на легких и средних по гранулометрическому составу почвах. Неустойчив к избыточному увлажнению почвы в период бутонизации – начала цветения, но устойчив на стадии отмирания ботвы. Неустойчив к засухе во второй половине вегетации. Период покоя средний. Рекомендуется избегать предпосадочного обламывания ростков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869"/>
      </w:tblGrid>
      <w:tr>
        <w:trPr>
          <w:trHeight w:val="4242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7045" cy="3206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2067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3530" cy="3210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32105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Уладар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нний, столовый. Урожайность до 71,6 т/га, содержание крахмала 11,5-17,8%, вкусовые качества хорошие, разваримость слабая (тип 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бычному патотипу рака (1). Высокоустойчив к вирусам Х, У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А, относительно высокоустойчив – к вирусам S, М, сухой фузариозной гнили, средневосприимчив к фитофторозу клубней, альтернариозу, парше обыкновенной, ризоктони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т овальных до удлиненно-овальных, крупные, устойчивы к механическим повреждениям; кожура желтая, гладкая; глазки мелкие; мякоть светло-желтая; цветки красно-фиолетовые. Период покоя клубней средний, лежкость хороша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личается ранним клубнеобразованием и быстрым накоплением урожая в первой половине вегетации. Отзывается на повышение фона минерального питания увеличением доли товарной фракции и количеством клубней. Пригоден для выращивания на всех типах почв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31"/>
      </w:tblGrid>
      <w:tr>
        <w:trPr>
          <w:trHeight w:val="4242" w:hRule="atLeast"/>
        </w:trPr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28950" cy="3028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02895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1335" cy="3060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30607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Янка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спелый, столовый. Урожайность до 62,6 т/га, товарность 95-96%, содержание крахмала 12,2-17,6%, вкусовые качества хорошие, разваримость слабая (тип 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ойчив к золотистой цистообразующей картофельной нематоде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1), обычному патотипу рака (1). Высокустойчив к вирусам Х, У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М, средневосприимчив к вирусу S, парше обыкновенной, черной ножке, альтернариозу, сухой фузариозной гнили, антракнозу, к фитофторозу листьев и клуб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убни овальные, крупные, устойчивы к механическим повреждениям; кожура желтая, слабосетчатая; глазки мелкие, мякоть кремовая. Продолжительный период покоя клубней, лежкость хорошая. Цветки белые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комендуется для легких и средних по гранулометрическому составу почв. Сорт интенсивного типа, эффективно использует естественное плодородие, отзывчив на внесение повышенных доз минеральных удобрений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>
          <w:trHeight w:val="4242" w:hRule="atLeast"/>
        </w:trPr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0855" cy="2823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82321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6400" cy="2857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8575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 xml:space="preserve">Рагнеда </w:t>
      </w:r>
      <w:r>
        <w:rPr>
          <w:b/>
          <w:sz w:val="36"/>
          <w:szCs w:val="36"/>
          <w:lang w:val="en-US"/>
        </w:rPr>
        <w:t>N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реднепоздний, столовый. Урожайность до 75,7 т/га, содержание крахмала 13,7-19,0%, вкусовые качества отличные, разваримость слабая (тип В).</w:t>
      </w:r>
    </w:p>
    <w:p>
      <w:pPr>
        <w:pStyle w:val="TextBody"/>
        <w:spacing w:lineRule="auto" w:line="276"/>
        <w:ind w:right="-82" w:firstLine="720"/>
        <w:jc w:val="both"/>
        <w:rPr/>
      </w:pPr>
      <w:r>
        <w:rPr>
          <w:szCs w:val="28"/>
        </w:rPr>
        <w:t>Устойчив к золотистой цистообразующей картофельной нематоде (</w:t>
      </w:r>
      <w:r>
        <w:rPr>
          <w:szCs w:val="28"/>
          <w:lang w:val="en-US"/>
        </w:rPr>
        <w:t>R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1), обычному патотипу рака (1). Отличается высокой полевой устойчивостью к  фитофторозу ботвы, вирусам Х, У, среднеустойчив к вирусам S, </w:t>
      </w:r>
      <w:r>
        <w:rPr>
          <w:szCs w:val="28"/>
          <w:lang w:val="en-US"/>
        </w:rPr>
        <w:t>L</w:t>
      </w:r>
      <w:r>
        <w:rPr>
          <w:szCs w:val="28"/>
        </w:rPr>
        <w:t>, М, к фитофторозу клубней, дитиленхозу, черной ножке, антракнозу, сухой фузариозной гнили, парше обыкновенной.</w:t>
      </w:r>
    </w:p>
    <w:p>
      <w:pPr>
        <w:pStyle w:val="TextBody"/>
        <w:ind w:right="-82" w:firstLine="720"/>
        <w:jc w:val="both"/>
        <w:rPr>
          <w:szCs w:val="28"/>
        </w:rPr>
      </w:pPr>
      <w:r>
        <w:rPr>
          <w:szCs w:val="28"/>
        </w:rPr>
        <w:t>Клубни округло-овальные, овальные, желтые; глазки мелкие; мякоть кремовая; устойчивы к механическим повреждениям, хорошо хранятся. Продолжительность периода покоя клубней средняя. Цветки бел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т интенсивного типа, пригоден для выращивания на всех типах почв,</w:t>
      </w:r>
    </w:p>
    <w:p>
      <w:pPr>
        <w:pStyle w:val="TextBodyIndent"/>
        <w:ind w:right="-82" w:hanging="0"/>
        <w:rPr>
          <w:szCs w:val="28"/>
          <w:lang w:val="en-US"/>
        </w:rPr>
      </w:pPr>
      <w:r>
        <w:rPr>
          <w:szCs w:val="28"/>
        </w:rPr>
        <w:t>отличается стабильно высокой урожайностью, повышенным содержанием витамина С, низким содержанием нитратов.</w:t>
      </w:r>
    </w:p>
    <w:p>
      <w:pPr>
        <w:pStyle w:val="TextBodyIndent"/>
        <w:ind w:right="-82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right="-82" w:hanging="0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867"/>
      </w:tblGrid>
      <w:tr>
        <w:trPr>
          <w:trHeight w:val="4242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30855" cy="2981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9819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69565" cy="29819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29819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5A121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right="-8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36"/>
          <w:szCs w:val="36"/>
        </w:rPr>
        <w:t>Зорачка</w:t>
      </w:r>
      <w:r>
        <w:rPr>
          <w:sz w:val="36"/>
          <w:szCs w:val="36"/>
        </w:rPr>
        <w:t>.</w:t>
      </w:r>
      <w:r>
        <w:rPr>
          <w:sz w:val="28"/>
          <w:szCs w:val="28"/>
        </w:rPr>
        <w:t xml:space="preserve"> Ранний сорт столового назначения. Средняя урожайность за годы конкурсного испытания составила 52,3 т/га, максимальная – 77,1 т/га. Содержание крахмала - до 13,8 %. Отличается ранним клубнеобразованием и быстрым накоплением урожая в первой половине вегет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усовые качества хорошие,  разваримость слабая. Клубни от овальных до удлиненно-овальных, желтые, кожура гладкая, мякоть светло-желтая, глазки мелкие. Количество клубней - 8-10 шт. Устойчив к механическим повреждениям. Сорт отзывается на повышение фона минерального питания увеличением доли товарной фракции и количества клубн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т устойчив к обычному патотипу рака, слабо поражается картофельной нематодой, среднеустойчив к фитофторозу клуб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01010" cy="2926715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3883" t="19835" r="32589" b="38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072765" cy="265620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36"/>
          <w:szCs w:val="36"/>
        </w:rPr>
        <w:t xml:space="preserve">Вектар белорусский </w:t>
      </w:r>
      <w:r>
        <w:rPr>
          <w:b/>
          <w:sz w:val="36"/>
          <w:szCs w:val="36"/>
          <w:lang w:val="en-US"/>
        </w:rPr>
        <w:t>N</w:t>
      </w:r>
      <w:r>
        <w:rPr>
          <w:sz w:val="36"/>
          <w:szCs w:val="36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поздний, столового назначения. Урожайность в конкурсном испытании (в среднем за три года) составила 58,4 т/га, в экологическом (в среднем за два года) - 46,4 т/га, максимальная - 67,3 т/га. Содержание крахмала 13,8-19,2%. Незначительно накапливает нитра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Клубни округло-овальные, красные; кожура слабосетчатая; глазки поверхностные, мякоть жёлтая. Устойчив к механическим повреждениям. Вкусовые качества и лёжкость хорошие. Разваримость хорошая, мякоть не темнеет. </w:t>
      </w:r>
      <w:r>
        <w:rPr>
          <w:bCs/>
          <w:sz w:val="28"/>
          <w:szCs w:val="28"/>
        </w:rPr>
        <w:t xml:space="preserve">Клубни </w:t>
      </w:r>
      <w:r>
        <w:rPr>
          <w:sz w:val="28"/>
          <w:szCs w:val="28"/>
        </w:rPr>
        <w:t>крупные, выровненные; устойчивы к механически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реждениям; количество под кустом 12 – 14 шт., период покоя сред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Устойчив к картофельной нематоде (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1) и обычному патотипу рака картофеля. Сорт отличается высокой устойчивостью к вируса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M, сухой фузариозной гнили, ризоктониозу по клубням, антракнозу, засухе; относительно устойчив к фитофторозу по листьям, альтернариозу, парше обыкновенной, дитиленхозу; среднеустойчив к вируса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17545" cy="285496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5653" r="-5" b="18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3237865" cy="289687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36"/>
          <w:szCs w:val="36"/>
        </w:rPr>
        <w:t xml:space="preserve">Манифест </w:t>
      </w:r>
      <w:r>
        <w:rPr>
          <w:b/>
          <w:bCs/>
          <w:sz w:val="36"/>
          <w:szCs w:val="36"/>
          <w:lang w:val="en-US"/>
        </w:rPr>
        <w:t>N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ран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ловый сорт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рожайность </w:t>
      </w:r>
      <w:r>
        <w:rPr>
          <w:sz w:val="28"/>
          <w:szCs w:val="28"/>
        </w:rPr>
        <w:t xml:space="preserve">– до 73,7 т/га. </w:t>
      </w:r>
      <w:r>
        <w:rPr>
          <w:bCs/>
          <w:sz w:val="28"/>
          <w:szCs w:val="28"/>
        </w:rPr>
        <w:t>Содержание крахмал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11,0-15,1%. Клубни от овальных до удлиненно-овальных, кожура красная, гладкая; глазки мелкие, мякоть жёлтая, устойчивы к механическим повреждениям. Лёжкость хорошая, устойчив к засухе. Вкус хороший, разваримость слабая (тип АВ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ойчив</w:t>
      </w:r>
      <w:r>
        <w:rPr>
          <w:sz w:val="28"/>
          <w:szCs w:val="28"/>
        </w:rPr>
        <w:t xml:space="preserve"> к картофельной нематоде (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1) и обычному патотипу рака картофеля. Устойчив к комплексу вирусных заболеваний, среднеустойчив к сухой фузариозной гнили, ризоктониозу по клубням, антракнозу, фитофторозу по листьям, альтернариозу, парше обыкновенной, дитиленхозу.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43250" cy="285813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6137" b="18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3142615" cy="271335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408" t="4430" r="3992" b="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36"/>
          <w:szCs w:val="36"/>
        </w:rPr>
        <w:t xml:space="preserve">Лад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.</w:t>
      </w:r>
      <w:r>
        <w:rPr>
          <w:sz w:val="28"/>
          <w:szCs w:val="28"/>
        </w:rPr>
        <w:t xml:space="preserve"> Среднеспелы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ловый сорт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ожай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о 59,7 т/га. Засухоустойчив во второй половине вегетации. </w:t>
      </w:r>
      <w:r>
        <w:rPr>
          <w:bCs/>
          <w:sz w:val="28"/>
          <w:szCs w:val="28"/>
        </w:rPr>
        <w:t>Содержание крахмал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15,5-18,5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лубни округлые, кожура желтая, слабосетчатая; глазки мелкие, мякоть жёлтая, крупные, выровненные, высокоустойчивы к механическим повреждениям.  Количество клубней 10-14 шт. Лёжкость отличная. Товарность высокая. Вкус отличный, разваримость хорошая (тип С). Пригоден для переработки на сухое картофельное пюре и крахмал высокого кач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Устойчив</w:t>
      </w:r>
      <w:r>
        <w:rPr>
          <w:sz w:val="28"/>
          <w:szCs w:val="28"/>
        </w:rPr>
        <w:t xml:space="preserve"> к картофельной нематоде (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1), раку, высокоустойчив к вирусам Х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среднеустойчив к сухой гнили, черной ножке, ризоктониозу, антракнозу, фитофторозу, парше обыкновенной, вирусам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М.  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072765" cy="3071495"/>
            <wp:effectExtent l="0" t="0" r="0" b="0"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482" t="4015" r="5187" b="1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3072130" cy="2820035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36"/>
          <w:szCs w:val="36"/>
        </w:rPr>
        <w:t xml:space="preserve">Волат  </w:t>
      </w:r>
      <w:r>
        <w:rPr>
          <w:b/>
          <w:sz w:val="36"/>
          <w:szCs w:val="36"/>
          <w:lang w:val="en-US"/>
        </w:rPr>
        <w:t>N</w:t>
      </w:r>
      <w:r>
        <w:rPr>
          <w:b/>
          <w:sz w:val="36"/>
          <w:szCs w:val="36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спелы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оловый сорт</w:t>
      </w:r>
      <w:r>
        <w:rPr>
          <w:bCs/>
          <w:sz w:val="28"/>
          <w:szCs w:val="28"/>
        </w:rPr>
        <w:t>. Урожай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 до 53,3 т/га.  Устойчив к засухе. </w:t>
      </w:r>
      <w:r>
        <w:rPr>
          <w:bCs/>
          <w:sz w:val="28"/>
          <w:szCs w:val="28"/>
        </w:rPr>
        <w:t>Содержание крахмала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14,4%.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лубни овальные, кожура желтая, гладкая, глазки мелкие, мякоть жёлтая, клубни крупные, выровненные, имеют красивый товарный вид. Лёжкость хорошая. Вкус отличный, разваримость средняя (тип В), мякоть не темнеет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Устойчив</w:t>
      </w:r>
      <w:r>
        <w:rPr>
          <w:sz w:val="28"/>
          <w:szCs w:val="28"/>
        </w:rPr>
        <w:t xml:space="preserve"> к картофельной нематоде (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</w:rPr>
        <w:t xml:space="preserve">1), раку, высокоустойчив к комплексу вирусов, черной ножке, среднеустойчив к ризоктониозу, фитофторозу, парше обыкновенной.  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6865" cy="271145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606" t="2201" r="11032" b="7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2927350" cy="2600325"/>
            <wp:effectExtent l="0" t="0" r="0" b="0"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789" w:leader="none"/>
      </w:tabs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36:00Z</dcterms:created>
  <dc:creator>S</dc:creator>
  <dc:description/>
  <dc:language>en-US</dc:language>
  <cp:lastModifiedBy>Сергей</cp:lastModifiedBy>
  <cp:lastPrinted>2010-01-10T20:51:00Z</cp:lastPrinted>
  <dcterms:modified xsi:type="dcterms:W3CDTF">2014-04-27T19:36:00Z</dcterms:modified>
  <cp:revision>2</cp:revision>
  <dc:subject/>
  <dc:title>УДК 635</dc:title>
</cp:coreProperties>
</file>