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рта картофеля немецкой фирмы</w:t>
      </w:r>
    </w:p>
    <w:p>
      <w:pPr>
        <w:pStyle w:val="TextBodyIndent"/>
        <w:ind w:hanging="0"/>
        <w:jc w:val="center"/>
        <w:rPr/>
      </w:pPr>
      <w:r>
        <w:rPr>
          <w:b/>
          <w:lang w:val="de-DE"/>
        </w:rPr>
        <w:t>SAATZUCHT FRITZ LANGE KG</w:t>
      </w:r>
      <w:r>
        <w:rPr>
          <w:b/>
        </w:rPr>
        <w:t xml:space="preserve"> для Росс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ЗААТЦУХТ ФРИТЦ ЛАНГЕ КГ (ЗФЛ) это частное немецкое предприятие среднего размера, которое на протяжении вот уже 70 лет успешно занимается селекцией, семеноводством и реализацией семенного картофеля. В настоящее время ЗФЛ состоит из 3 хозяйств: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Бад Швартау (земля Шлезвиг-Гольштейн): </w:t>
      </w:r>
      <w:r>
        <w:rPr>
          <w:sz w:val="28"/>
        </w:rPr>
        <w:t>главное хозяйство с селекционной станцией;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Каролинензиль (земля Нижняя Саксония):</w:t>
      </w:r>
      <w:r>
        <w:rPr>
          <w:sz w:val="28"/>
        </w:rPr>
        <w:t xml:space="preserve"> сортировальная станция с последующим разведением;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Брезен (земля Мекленбург-Передняя Померания):</w:t>
      </w:r>
      <w:r>
        <w:rPr>
          <w:sz w:val="28"/>
        </w:rPr>
        <w:t xml:space="preserve"> сельскохозяйственное отделение с селекционной станци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этих хозяйствах на площади около 350 га выращиваются сорта картофеля собственной селекции. В каждом хозяйстве имеются складские помещения с искусственным охлаждением. Это позволяет осуществить немедленную подработку семян картофеля сразу после уборки урожая и их дальнейшее хранение без дополнительных перемещений вплоть до реализации, которая может быть осуществлена в любое время. ЗФЛ сотрудничает также и с другими сельскохозяйственными предприятиями, которые по договорным обязательствам занимаются разведением его сортов. Территориальное предпочтение при этом отдается предприятиям, расположенным на землях Мекленбург-Передняя Померания, Дитмаршен и Восточно-Фризской земле. Эти предприятия, как и собственные площади ЗФЛ, расположены в регионах с низким инфекционным фоном, что позволяет производить качественные семена. А высокое качество семян продолжает оставаться для ЗФЛ основным показателем в рабо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вшаяся селекционная программа ЗФЛ обеспечивает эффективную селекцию. Селекционное отделение выращивает ежегодно около 70000 сеянцев, которые оцениваются во всех трех хозяйствах. При этом требования к устойчивости образцов к различным заболеваниям являются очень высокими. Позднее производится оценка селекционного материала в других европейских странах. Основная цель селекционных работ – непрерывное улучшение  показателей урожайности, качества клубней и устойчивости к болезням. При этом большое внимание уделяется использованию дигаплоидов в селекции на пригодность сортов для переработки. Для этого реализуются объемные и интенсивные селекционные программы, с помощью которых из большого числа генотипов выделяются наилучшие гибриды. При этом традиционные подходы в селекции гармонично сочетаются с новейшими достижениями биотехнологии. Конечной целью является удовлетворение разносторонних запросов производителей товарного картофеля, переработчиков, а также непосредственных потребителей столового картофе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вердую позицию на семенном рынке ЗФЛ занимает в сегменте очень ранних и ранних сортов, а в настоящее время выводятся новые сорта и для изготовления чипсов и картофеля-фр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елекционные станции в Нидерландах, Франции, Финляндии, Дании и Канаде также являются партнерами ЗФЛ. Их селекционные образцы, как и собственные образцы ЗФЛ, оцениваются совместно тщательным образом в Германии и в других странах и при положительных результатах оценок поступают в госиспыта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ФЛ имеет собственное отделение по сбыту, которое занимается поставками в страны Европы, Азии и Африки. Объем поставок при этом составляет урожай с площади около 700 га. Важнейшими рынками экспорта семян являются Франция, Португалия, Венгрия, Румыния, Латвия, Россия, Грузия, Италия, Испания, Египет и ряд других стран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настоящее время в Государственный реестр селекционных достижений, допущенных к использованию в России включено два сорта селекции фирмы ЗФЛ – Альвара и Рикеа, а также сорт Дезире, оригинатором которого наряду с фирмой ЗФЛ является голландская фирма НZPC Holland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V</w:t>
      </w:r>
      <w:r>
        <w:rPr>
          <w:sz w:val="28"/>
        </w:rPr>
        <w:t>. Ниже дана характеристика этих сортов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Альвара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– среднеранний сорт универсального назначения. Клубни от овальной до удлиненно-овальной формы, кожура красная, мякоть светло-желтая, глазки мелкие. Масса товарного клубня 90-100 г. Урожайность очень высокая (до 64,2 т/га) на любых почвах, содержание крахмала 12-14%, вкус хороший. Товарность высокая. Лежкость хорошая, отличается длительным периодом покоя. Устойчив к раку, картофельной нематоде, вирусам А и </w:t>
      </w:r>
      <w:r>
        <w:rPr>
          <w:sz w:val="28"/>
          <w:lang w:val="en-US"/>
        </w:rPr>
        <w:t>Y</w:t>
      </w:r>
      <w:r>
        <w:rPr>
          <w:sz w:val="28"/>
        </w:rPr>
        <w:t xml:space="preserve">, к ризоктониозу, выше среднего устойчив к фитофторозу, парше обыкновенной.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Рикеа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– раннеспелый столовый сорт. Клубни округло-овальные, кожура желтая, мякоть светло-желтая, глазки мелкие. Масса товарного клубня 80-90 г. Урожайность высокая (до 58,4 т/га). Содержание крахмала 11-12%, вкус хороший. Устойчив к раку, картофельной нематоде, фитофторозу клубней, среднеустойчив к вирусам, ниже среднего – к фитофторозу листьев. Очень перспективен для сухой чистки (или мытья) и упаковки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Дезире</w:t>
      </w:r>
      <w:r>
        <w:rPr>
          <w:sz w:val="28"/>
        </w:rPr>
        <w:t xml:space="preserve"> – среднеспелый сорт универсального использования. Клубни от овальной до удлиненно-овальной формы, кожура красная, мякоть светло-желтая, глазки мелкие. Масса товарного клубня 70-100 г. Урожайность высокая (до 56,7 т/га), содержание крахмала 15-18%. Засухоустойчив. Устойчив к раку, среднеустойчив к фитофторозу и вирусным болезням, ниже среднего - к парше обыкновенн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настоящее время в государственном испытании в России находятся следующие сорта фирмы ЗФЛ: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Эстрелла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– среднеранний столовый сорт. Клубни овальной формы, кожура и мякоть желтые, глазки мелкие. Масса товарного клубня 90-100 г. Урожайность очень высокая (до 67,0 т/га), содержание крахмала 11-13%. Устойчив к раку, картофельной нематоде, вирусу Y, высокая устойчивость - к фитофторозу, черной ножке, ризоктониозу, среднеустойчив к ВСЛК и парше обыкновенной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Дельфине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– среднеранний столовый сорт. Клубни от овальной до удлиненно-овальной формы, кожура красная, мякоть светло-желтая, глазки мелкие. Масса товарного клубня – 100-110 г. Урожайность высокая (до 67,6 т/га). Лежкость хорошая. Отличается длительным периодом покоя. Хорошая устойчивость к механическим повреждениям. Устойчив к раку, картофельной нематоде, высокая устойчивость к фитофторозу, вирусу Y, парше обыкновенной, черной ножке, ризоктониозу. Очень перспективен для сухой чистки (или мытья) и упаковки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Бернадетте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– среднеранний столовый сорт. Клубни удлиненные, кожура и мякоть желтые, глазки мелкие. Урожайность выше средней (до 48,3 т/га). Лежкость хорошая. Устойчив к механическим повреждениям. Засухоустойчив. Устойчив к раку, картофельной нематоде, высокоустойчив к фитофторозу, парше обыкновенной, черной ножке, вирусу Y. Очень перспективен для сухой чистки (или мытья) и упаковки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Океания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– среднеранний сорт универсального назначения. Клубни округло-овальные, кожура желтая, мякоть светло-желтая, глазки поверхностные. Урожайность высокая (до 56,3 т/га). Лежкость отличная, продолжительный период покоя. Устойчив к потемнению мякоти. Устойчив к раку, картофельной нематоде, черной ножке, среднеустойчив к фитофторозу, ризоктониозу, парше обыкновенной, вирусным болезням. Очень хорошая пригодность для переработки на чипсы даже после продолжительного хранения.</w:t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В 2010 году будут включены в государственное испытание в России следующие сорта фирмы ЗФЛ: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Стефани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– очень ранний столовый сорт. Клубни удлиненно-овальные, кожура желтая, мякоть светло-желтая, глазки поверхностные. Масса товарного клубня 95-110 г. Урожайность высокая (до 59,7 т/га). Содержание крахмала 11,0-12,4%, вкус хороший. Преимущественно неразваривающийся. Устойчив к потемнению мякоти. Лежкость хорошая. Устойчив к раку, картофельной нематоде, устойчивость к фитофторозу и парше обыкновенной выше средней,  средняя устойчивость к ризоктониозу и вирусам.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Фиоретта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– ранний столовый сорт. Клубни овальные, кожура и мякоть желтые, глазки поверхностные. Масса товарного клубня 90-105 г. Урожайность очень высокая (до 64,9 т/га). Содержание крахмала 12,0%, вкус хороший. Преимущественно неразваривающийся. Устойчив к потемнению мякоти. Лежкость хорошая. Устойчив к раку, картофельной нематоде, высокая устойчивость к вирусам, устойчивость к фитофторозу, ризоктониозу, парше обыкновенной и черной ножке выше средней. </w:t>
      </w:r>
    </w:p>
    <w:p>
      <w:pPr>
        <w:pStyle w:val="TextBodyIndent"/>
        <w:rPr/>
      </w:pPr>
      <w:r>
        <w:rPr/>
        <w:t xml:space="preserve">Фирма ЗФЛ успешно ведет селекцию картофеля и в перспективе возможно испытание в России самых новых сортов фирмы различных групп спелости и разного целевого назначения. </w:t>
      </w:r>
    </w:p>
    <w:p>
      <w:pPr>
        <w:pStyle w:val="TextBodyIndent"/>
        <w:rPr/>
      </w:pPr>
      <w:r>
        <w:rPr/>
        <w:t>Фирма ЗФЛ успешно ведет селекцию картофеля и в перспективе возможно испытание в России самых новых сортов фирмы, таких как ранние сорта Карола, Дебора, Серафина, Мадонна, Джанет, среднеранние сорта Флоренц и Канаста, а также среднепоздний сорт Шанталь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Поставка в мешках по 25 или 50 кг, а также в биг-бэгах по 1000 кг (в этом случае цена уменьшается на 10 евро за 1т). При покупке свыше 75 тонн предоставляется скидка в размере 2%, свыше 100т – 3%. При покупке супер-элиты с целью производства и реализации элиты обсуждается вопрос о заключении лицензионного договора. Условия поставки по желанию покупателя – самовывоз либо поставку организует фирма ЗФЛ с включением транспортных расходов в стоимость семян. Возможны консультации по вопросам, связанным с таможенной очисткой семенного картофеля, а также возделыванием вышеуказанных сортов на семенные, продовольственные и технические цел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b/>
          <w:i/>
        </w:rPr>
        <w:t>Тел. +7 (4942) 65-32-40; +7-910-959-66-51 (Николаев Александр Валерьевич, зам. директора по научной работе Костромского НИИСХ, кандидат сельскохозяйственных наук).</w:t>
      </w:r>
    </w:p>
    <w:sectPr>
      <w:type w:val="nextPage"/>
      <w:pgSz w:w="11906" w:h="16838"/>
      <w:pgMar w:left="1247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9:00Z</dcterms:created>
  <dc:creator>S</dc:creator>
  <dc:description/>
  <cp:keywords/>
  <dc:language>en-US</dc:language>
  <cp:lastModifiedBy>Sergey</cp:lastModifiedBy>
  <dcterms:modified xsi:type="dcterms:W3CDTF">2010-10-29T06:15:00Z</dcterms:modified>
  <cp:revision>10</cp:revision>
  <dc:subject/>
  <dc:title>Сорта картофеля немецкой фирмы</dc:title>
</cp:coreProperties>
</file>