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5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5"/>
        </w:rPr>
        <w:t>КАКОЙ ЖЕ СОРТ КАРТОФЕЛЯ ЛУЧШЕ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5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5"/>
          <w:lang w:val="en-US"/>
        </w:rPr>
      </w:r>
    </w:p>
    <w:p>
      <w:pPr>
        <w:pStyle w:val="Normal"/>
        <w:shd w:fill="FFFFFF" w:val="clear"/>
        <w:ind w:left="25" w:right="36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Каждый год я задаю себе такой вопрос после уборки урожая, чтобы решить, какие же сорта выбрать. А выбирать мне есть из чего. Ежегодно я высаживаю несколько сортов, клубни которых периодически приобретаю во ВНИИ картофельного хозяйства (п. Ко-ренево, Московская обл.).</w:t>
      </w:r>
    </w:p>
    <w:p>
      <w:pPr>
        <w:pStyle w:val="Normal"/>
        <w:shd w:fill="FFFFFF" w:val="clear"/>
        <w:ind w:left="25" w:right="36" w:firstLine="1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Конечно, картофелеводы-любители могут сказать: о вкусах не спорят. Одним нравятся клубни белого цвета, другим — розового, а то и красного. Но все же, пожалуй, не ошибусь, если скажу, что всем по вкусу картошка рассыпчатая, с неглубокими глазками и, что не менее важно, урожайная.</w:t>
      </w:r>
    </w:p>
    <w:p>
      <w:pPr>
        <w:pStyle w:val="Normal"/>
        <w:shd w:fill="FFFFFF" w:val="clear"/>
        <w:ind w:left="29" w:right="32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Но все дело в том, что один и тот же сорт может вести себя по-разному, в зависимости от почвенно-климатических условий, где его выращивают. В одних условиях он может оказаться урожайным, в других—малопродуктивным. Поэтому сорт нужно проверить в конкретной обстановке, в местности, где расположен ваш участок. Именно это я и делаю ежегодно.</w:t>
      </w:r>
    </w:p>
    <w:p>
      <w:pPr>
        <w:pStyle w:val="Normal"/>
        <w:shd w:fill="FFFFFF" w:val="clear"/>
        <w:ind w:left="29" w:right="29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Условия для всех сортов я, как агроном, стараюсь создать совершенно одинаковые, так как понимаю, что от этого во многом зависит достоверность проводимого мной опыта. Почва на моем участке суглинистая, в 2004 г. на каждый квадратный метр внес по 4 кг перегноя. Минеральные удобрения не вносил, так как в предыдущем году их давал под овощи.</w:t>
      </w:r>
    </w:p>
    <w:p>
      <w:pPr>
        <w:pStyle w:val="Normal"/>
        <w:shd w:fill="FFFFFF" w:val="clear"/>
        <w:ind w:left="40" w:right="22" w:firstLine="1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В минувшем году я высаживал сорта: Жуковский ранний, Удача, Розара, Сантэ и Спартак. Площадь под каждым из сортов была одинаковая.</w:t>
      </w:r>
    </w:p>
    <w:p>
      <w:pPr>
        <w:pStyle w:val="Normal"/>
        <w:shd w:fill="FFFFFF" w:val="clear"/>
        <w:ind w:left="32" w:right="11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Клубни высаживал 14 мая. Перед посадкой их прогрел на солнце в течение 4 ч. Расстояние при посадке было общепринятым — 70x35 см. Сначала делал гребни-гряды, а на следующий день высаживал. Ровно через неделю после посадки, 21 мая еще до появления всходов, поработал граблями, уничтожив всходы сорняков. Прием этот несложный, но польза, на мой взгляд, большая. К сожалению, до сих пор еще многие картофелеводы-любители либо по незнанию, либо из-за лени, но после посадки картофеля не спешат взять в руки грабли. А потом втрое больше времени затрачивают на прополку. Как только появились всходы картофеля, аккуратно прошелся мотыгой, взрыхлив землю между обозначившимися кустиками. В это время я обнаружил на отдельных грядах выпады. Тогда выкопал с большим комом земли кустики с концов гряд, где заранее на этот случай высадил более часто клубни соответствующих сортов, и пересадил их в пустые места. Таким образом, у меня в пересчете на сотку было по 400 кустов каждого сорта.</w:t>
      </w:r>
    </w:p>
    <w:p>
      <w:pPr>
        <w:pStyle w:val="Normal"/>
        <w:shd w:fill="FFFFFF" w:val="clear"/>
        <w:ind w:left="54" w:right="11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В дальнейшем два раза за лето окучивал всходы, приурочивая это к выпадавшим дождям, которых в 2004 г. было предостаточно, поэтому о поливе не могло быть и речи.</w:t>
      </w:r>
    </w:p>
    <w:p>
      <w:pPr>
        <w:pStyle w:val="Normal"/>
        <w:shd w:fill="FFFFFF" w:val="clear"/>
        <w:ind w:left="43" w:right="4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Начинающие картофелеводы часто допускают ошибку при окучивании картофеля. Взрыхлив почву на гряде и в междурядье, работающий мотыгой двигается вперед, не замечая, как затаптывает только что взрыхленную почву в междурядье. Я же при этом двигаюсь назад, междурядье у меня всегда остается рыхлым, и мой труд не бывает напрасным.</w:t>
      </w:r>
    </w:p>
    <w:p>
      <w:pPr>
        <w:pStyle w:val="Normal"/>
        <w:shd w:fill="FFFFFF" w:val="clear"/>
        <w:ind w:left="54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Против колорадского жука растения дважды опрыскивал децисом. Причем для этого использовал обычную двухлитровую полиэтиленовую бутылку из-под минеральной воды, сделав в ее пробке мелкие отверстия. Такое нехитрое самодельное приспособление позволяет полностью обработать инсектицидом все растение, и с нижней стороны листьев, где часто скапливается немало личинок вредителя и жуков.</w:t>
      </w:r>
    </w:p>
    <w:p>
      <w:pPr>
        <w:pStyle w:val="Normal"/>
        <w:shd w:fill="FFFFFF" w:val="clear"/>
        <w:ind w:right="47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Против фитофтороза два раза использовал бордоскую жидкость. Этот препарат, как я заметил, довольно эффективный, поэтому применяю его ежегодно. Содержавшаяся в жидкости медь очень не по нутру колорадскому жуку. При рыхлении почвы после дождей или полива стараюсь поглубже взрыхлить почву не только в междурядье, но и под кустами, даже несколько подрывая тонкие еще столоны, это побуждает отрастание многих новых. При окучивании землю подсыпаю повыше к стеблям. Заметил, что на таких грядах стебли меньше разваливаются, растения хорошо проветриваются, что в значительной мере оберегает их от поражения фитофторозом.</w:t>
      </w:r>
    </w:p>
    <w:p>
      <w:pPr>
        <w:pStyle w:val="Normal"/>
        <w:shd w:fill="FFFFFF" w:val="clear"/>
        <w:ind w:left="18" w:right="54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За неделю до уборки картофеля я скашиваю ботву, выношу ее за пределы участка и сжигаю. Такой несложный прием способствует подсыханию почвы, а это ускоряет созревание клубней, улучшает их качество. Кроме того, удаляя ботву до уборки, мы защищаем клубни от заражения их спорами фитофторы, которые с каплями дождя могут с ботвы проникнуть в почву.</w:t>
      </w:r>
    </w:p>
    <w:p>
      <w:pPr>
        <w:pStyle w:val="Normal"/>
        <w:shd w:fill="FFFFFF" w:val="clear"/>
        <w:ind w:left="18" w:right="58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В прошлом году к уборке картофеля приступил 8 сентября. К этому времени ботва у растений пожухла, стала темно-коричневой.</w:t>
      </w:r>
    </w:p>
    <w:p>
      <w:pPr>
        <w:pStyle w:val="Normal"/>
        <w:shd w:fill="FFFFFF" w:val="clear"/>
        <w:ind w:left="25" w:right="54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Об уборке картофеля у меня сложилось такое мнение — слишком спешить не стоит, но и запаздывать нельзя. Уборка в осеннюю слякоть — занятие не из приятных, да и всегда связано с немалыми потеря</w:t>
        <w:softHyphen/>
        <w:t>ми урожая. Мой опыт за многие годы показал, что в центральной зоне России средне- и позднеспелый картофель лучше убирать 5—15 сентября. Конечно же, сроки уборки во многом зависят от погоды и со</w:t>
        <w:softHyphen/>
        <w:t>стояния растений.</w:t>
      </w:r>
    </w:p>
    <w:p>
      <w:pPr>
        <w:pStyle w:val="Normal"/>
        <w:shd w:fill="FFFFFF" w:val="clear"/>
        <w:ind w:left="25" w:right="50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Картофель выкапываю вилами. Они почти не повреждают клубни, да и работать ими, как я убедился, удобнее, чем лопатой. Здесь же, на грядах, по сортам взвешиваю клубни. В 2004 г. собрал такой урожай, в пересчете на сотку.</w:t>
      </w:r>
    </w:p>
    <w:p>
      <w:pPr>
        <w:pStyle w:val="Normal"/>
        <w:shd w:fill="FFFFFF" w:val="clear"/>
        <w:ind w:left="36" w:right="29" w:firstLine="1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Жуковский ранний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Собрал 210 кг клубней. Сорт созревает очень рано, спустя 60 дней от посадки. Это позволяет растениям уходить от опасной болезни — фитофтороза. Поэтому при выращивании этого сорта можно обойтись без применения пестицидов. Клубни крупные и бывают очень крупные, красновато-розового цвета с окрашенными глазками и белой мя</w:t>
        <w:softHyphen/>
        <w:t>котью. Сорт отлично рос на суглинистой почве. Он устойчив к раку, парше и жаркой погоде. Клубни хранятся хорошо.</w:t>
      </w:r>
    </w:p>
    <w:p>
      <w:pPr>
        <w:pStyle w:val="Normal"/>
        <w:shd w:fill="FFFFFF" w:val="clear"/>
        <w:ind w:left="40" w:right="22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 xml:space="preserve">Сорт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Удач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— среднеранний. Его урожай составил 270 кг. Клубни овальные, белые, крупные, мякоть белая. Очень устойчив к фитофторозу и мокрым гнилям. Клубни прекрасно сохраняются до весны. С посадкой этого сорта торопиться не стоит, так как при очень ранней посадке в холодную почву всходы долго не появляются, рост растений задерживается.</w:t>
      </w:r>
    </w:p>
    <w:p>
      <w:pPr>
        <w:pStyle w:val="Normal"/>
        <w:shd w:fill="FFFFFF" w:val="clear"/>
        <w:ind w:left="43" w:right="18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 xml:space="preserve">Немецкий сорт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Роза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— среднеспелый. Урожай составил 250 кг. Клубни овальные с красной кожурой. Я заметил, что он лучше других сортов переносит высокую температуру и даже кратковременную засуху, которая нередко бывает в июле в Подмосковье. В кусте образует много стеблей, что способствует повышению урожайности. Ведь на каждом стебле образуется 2—4 клубня, которые обычно дают от 100 до 400 г, то есть потеря примерно 3-х стеблей равносильна недобору до 200 кг картофеля с сотки. Сохранность клубней отличная.</w:t>
      </w:r>
    </w:p>
    <w:p>
      <w:pPr>
        <w:pStyle w:val="Normal"/>
        <w:shd w:fill="FFFFFF" w:val="clear"/>
        <w:ind w:left="58" w:right="4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 xml:space="preserve">Голландский сорт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Сантэ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— среднеранний. Собрал 240 кг. Клубни овальной формы, с желтой кожурой, мякость также желтая, глазки мелкие. По данным ученых ВНИИКХ, сорт устойчив к раку, картофельной нематоде и вирусам. По моим наблюдениям, Сантэ меньше других сортов поражался фитофторозом.</w:t>
      </w:r>
    </w:p>
    <w:p>
      <w:pPr>
        <w:pStyle w:val="Normal"/>
        <w:shd w:fill="FFFFFF" w:val="clear"/>
        <w:ind w:left="7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 xml:space="preserve">Среднеспелый сорт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Спарта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урожайностью не блеснул — собрал 180 кг. Клубни округло-овальные, среднего размера. Кожура желтая, слабосетчатая, с красными ярковыраженными глазками, мякоть кремовая. Лежкость клубней средняя. По данным ученых, сорт устойчив к раку, среднеустойчив к вирусным болезням и относительно устойчив к сухим гнилям. В 2004 г. показал себя средневосприимчивым к фитофторозу.</w:t>
      </w:r>
    </w:p>
    <w:p>
      <w:pPr>
        <w:pStyle w:val="Normal"/>
        <w:shd w:fill="FFFFFF" w:val="clear"/>
        <w:ind w:left="4" w:right="7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В предыдущие годы у меня росли Удача и Жуковский ранний. Сорт Удача ежегодно радовал высоким урожаем, собирал по 400—500 кг с сотки. Лето 2004 г. для этого сорта, как, впрочем, и для других, оказалось не совсем благоприятным, было много дождей. Сорт Жуковский ранний также в минувшем году резко снизил урожайность по сравнению с предыдущими годами.</w:t>
      </w:r>
    </w:p>
    <w:p>
      <w:pPr>
        <w:pStyle w:val="Normal"/>
        <w:shd w:fill="FFFFFF" w:val="clear"/>
        <w:ind w:right="7" w:firstLine="1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В целом, я пришел к выводу, что трудно отдать предпочтение какому-то одному или двум сортам. У каждого из них есть что-то свое, привлекательное. И поэтому я оставляю все их для повторной посадки и дальнейшей проверки.</w:t>
      </w:r>
    </w:p>
    <w:p>
      <w:pPr>
        <w:pStyle w:val="Normal"/>
        <w:shd w:fill="FFFFFF" w:val="clear"/>
        <w:ind w:left="2851" w:right="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Б. С. ФЕДОРОВ, агроно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16"/>
        </w:rPr>
        <w:t>Раменский район, Московская област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22" w:right="142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3:00Z</dcterms:created>
  <dc:creator>Сергей</dc:creator>
  <dc:description/>
  <dc:language>en-US</dc:language>
  <cp:lastModifiedBy>Сергей</cp:lastModifiedBy>
  <dcterms:modified xsi:type="dcterms:W3CDTF">2005-01-13T09:16:00Z</dcterms:modified>
  <cp:revision>1</cp:revision>
  <dc:subject/>
  <dc:title/>
</cp:coreProperties>
</file>