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sz w:val="24"/>
        </w:rPr>
      </w:pPr>
      <w:r>
        <w:rPr>
          <w:i/>
          <w:iCs/>
          <w:color w:val="000000"/>
          <w:sz w:val="24"/>
          <w:szCs w:val="21"/>
        </w:rPr>
        <w:t>Отвечаем читателям</w:t>
      </w:r>
    </w:p>
    <w:p>
      <w:pPr>
        <w:pStyle w:val="Normal"/>
        <w:shd w:fill="FFFFFF" w:val="clear"/>
        <w:ind w:right="32" w:firstLine="169"/>
        <w:jc w:val="both"/>
        <w:rPr/>
      </w:pPr>
      <w:r>
        <w:rPr>
          <w:color w:val="000000"/>
          <w:sz w:val="24"/>
          <w:szCs w:val="18"/>
        </w:rPr>
        <w:t xml:space="preserve">В качестве подкормки картофеля применял золу, вносил по горсти перед посадкой в лунки, но заметного результата не было. Стал вносить куриный помет, настоенный в течение трех дней. Правильно ли я делал? А можно ли применять в качестве подкормки свиной навоз? </w:t>
      </w:r>
      <w:r>
        <w:rPr>
          <w:b w:val="false"/>
          <w:bCs w:val="false"/>
          <w:color w:val="000000"/>
          <w:sz w:val="24"/>
          <w:szCs w:val="18"/>
        </w:rPr>
        <w:t>(В. А. Балакин, Ростовская обл.).</w:t>
      </w:r>
    </w:p>
    <w:p>
      <w:pPr>
        <w:pStyle w:val="Normal"/>
        <w:shd w:fill="FFFFFF" w:val="clear"/>
        <w:ind w:right="32" w:firstLine="169"/>
        <w:jc w:val="both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</w:r>
    </w:p>
    <w:p>
      <w:pPr>
        <w:pStyle w:val="Normal"/>
        <w:shd w:fill="FFFFFF" w:val="clear"/>
        <w:ind w:right="22" w:firstLine="158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18"/>
        </w:rPr>
        <w:t>Климатические условия Ростовской области не совсем благоприятны для картофеля. Эта культура умеренно-влажного климата. Оптимальная температура для роста ботвы 17—22°С, а для формирования клубней 11—17°С. При температуре почвы 23°С прирост клубней задерживается, а при нагреве выше 28— 29'С клубнеобразование прекращается. Высокие температуры почвы и воздуха в период вегетации, наблюдавшиеся часто в Ростовской области, помимо снижения урожая приводят к потерям растением семенных качеств, картофель быстро вырождается. Внесение золы в лунку перед посадкой в засушливых условиях не дали положительных результатов из-за дефицита влаги, поэтому автор письма правильно оценил ситуацию и стал вместо сухой золы вливать в лунки настой куриного помета. Можно также вносить настой свиного навоза. Он содержит 0,84 % азота, 0,58 — фосфора, 0,62 % калия, больше, чем навоз крупного рогатого скота, но меньше, чем птичий помет. Единственный его недостаток — в нем охотно откладывают яйца вредоносные мухи (ростковая и др.), которые потом заражают почву.</w:t>
      </w:r>
    </w:p>
    <w:p>
      <w:pPr>
        <w:pStyle w:val="Normal"/>
        <w:shd w:fill="FFFFFF" w:val="clear"/>
        <w:ind w:left="11" w:right="11" w:firstLine="158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18"/>
        </w:rPr>
        <w:t>Очень ценно вносить под картофель сидераты (выращиваемые зеленые удобрения). После уборки раннего картофеля высевают люпин однолетний, пажитник, чину посевную, пилюшку, вику и другие культуры. Осенью зеленую массу запахивают, участок поливают. Если предполагается летняя посадка картофеля, то сидераты высевают рано весной, а заделывают их в почву непосредственно перед посадкой клубней. Зеленое удобрение улучшает физические свойства почвы и способствует развитию в ней полезных микроорганизмов. По содержанию питательных веществ зеленое удобрение не уступает навозу.</w:t>
      </w:r>
    </w:p>
    <w:p>
      <w:pPr>
        <w:pStyle w:val="Style15"/>
        <w:rPr/>
      </w:pPr>
      <w:r>
        <w:rPr/>
        <w:t>Одно из менее затратных средств, но тоже дает хорошие результаты, это обработка клубней перед посадкой раствором минеральных удобрений или микроэлементов. На 10 л воды берут по 0,4 кг аммиачной селитры и суперфосфата. Клубни в сетках опускают в раствор на 1 ч, затем просушивают и высаживают. Это дает дополнительный источник питания для растений, особенно в начальный период роста.</w:t>
      </w:r>
    </w:p>
    <w:p>
      <w:pPr>
        <w:pStyle w:val="Normal"/>
        <w:shd w:fill="FFFFFF" w:val="clear"/>
        <w:ind w:left="18" w:right="4" w:firstLine="158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18"/>
        </w:rPr>
        <w:t>Для обработки микроэлементами клубни раскладывают под навесом в 3—6 слоев, из лейки их равномерно смачивают раствором (1 таблетка на 10 л воды на 10 кг картофеля) и сразу закрывают мешковиной на несколько часов. Даже опудривание предварительно смоченных клубней золой, а не внесение ее в лунки дает большой эффект, так как зола содержит 40 элементов питания.</w:t>
      </w:r>
    </w:p>
    <w:p>
      <w:pPr>
        <w:pStyle w:val="Normal"/>
        <w:shd w:fill="FFFFFF" w:val="clear"/>
        <w:ind w:left="32" w:right="11" w:firstLine="169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18"/>
        </w:rPr>
        <w:t>В южной зоне очень важно в активном слое почвы поддерживать влажность в периоды до бутонизации и после цветения на уровне 70 %, а во время бутонизации и цветения — 85 %. В этот период требуется полив картофеля из расчета 20—30 л на 1 м</w:t>
      </w:r>
      <w:r>
        <w:rPr>
          <w:b w:val="false"/>
          <w:bCs w:val="false"/>
          <w:color w:val="000000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>.</w:t>
      </w:r>
    </w:p>
    <w:p>
      <w:pPr>
        <w:pStyle w:val="Normal"/>
        <w:shd w:fill="FFFFFF" w:val="clear"/>
        <w:jc w:val="right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А. Т. ЛЕБЕДЕВА</w:t>
      </w:r>
    </w:p>
    <w:sectPr>
      <w:type w:val="nextPage"/>
      <w:pgSz w:w="11906" w:h="16838"/>
      <w:pgMar w:left="1438" w:right="14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1" w:right="7" w:firstLine="158"/>
      <w:jc w:val="both"/>
    </w:pPr>
    <w:rPr>
      <w:b w:val="false"/>
      <w:bCs w:val="false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3:00Z</dcterms:created>
  <dc:creator>Сергей</dc:creator>
  <dc:description/>
  <dc:language>en-US</dc:language>
  <cp:lastModifiedBy>Сергей</cp:lastModifiedBy>
  <dcterms:modified xsi:type="dcterms:W3CDTF">2005-01-13T09:09:00Z</dcterms:modified>
  <cp:revision>1</cp:revision>
  <dc:subject/>
  <dc:title/>
</cp:coreProperties>
</file>