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Сорта и технология возделывания раннего картофеля</w:t>
      </w:r>
    </w:p>
    <w:p>
      <w:pPr>
        <w:pStyle w:val="Normal"/>
        <w:jc w:val="both"/>
        <w:rPr/>
      </w:pPr>
      <w:r>
        <w:rPr/>
        <w:t xml:space="preserve"> </w:t>
      </w:r>
    </w:p>
    <w:p>
      <w:pPr>
        <w:pStyle w:val="Normal"/>
        <w:ind w:firstLine="708"/>
        <w:jc w:val="both"/>
        <w:rPr/>
      </w:pPr>
      <w:r>
        <w:rPr/>
        <w:t>Климатические условия отдельных южных регионов России позволяют получать ранний картофель уже в конце мая. Объемы такого производства невелики, так как для получения столь ранней продукции необходимо применение ручного труда. Картофель высаживают в конце февраля, когда почва еще чрезмерно влажная, в нарезанные легким трактором или мотоблоком борозды вручную или рассадопосадочной машиной (пророщенные клубни), заделывают также вручную в случае заморозков окучивают молодые растения «с головой». Уборка такого картофеля также требует ручной подборки после подкопа, так как клубни имеют еще несформированную кожуру и при комбайновой уборке почти полностью ее теряют. Урожай при ранней уборке невелик—-около 10 т/га, но производство ранней продукции полностью оправдывает себя высокой ценой (от 15 до 20 руб./кг) на свежий «молодой» картофель в этот период.</w:t>
      </w:r>
    </w:p>
    <w:p>
      <w:pPr>
        <w:pStyle w:val="Normal"/>
        <w:ind w:firstLine="708"/>
        <w:jc w:val="both"/>
        <w:rPr/>
      </w:pPr>
      <w:r>
        <w:rPr/>
        <w:t>Таким образом, производство раннего картофеля в конце мая — первой половины июня является прерогативой фермеров или крупных хозяйств, выделяющих отдельные бригады для этих целей. Площади, как правило, составляют от 1 до 5 и редко превышают 10 га.</w:t>
      </w:r>
    </w:p>
    <w:p>
      <w:pPr>
        <w:pStyle w:val="Normal"/>
        <w:ind w:firstLine="708"/>
        <w:jc w:val="both"/>
        <w:rPr/>
      </w:pPr>
      <w:r>
        <w:rPr/>
        <w:t>Позднее к уборке картофеля приступают хозяйства с более высоким уровнем механизации процесса производства и имеющие большие площади. При поступлении на рынок их продукции цены, как правило, снижаются.</w:t>
      </w:r>
    </w:p>
    <w:p>
      <w:pPr>
        <w:pStyle w:val="Normal"/>
        <w:ind w:firstLine="708"/>
        <w:jc w:val="both"/>
        <w:rPr/>
      </w:pPr>
      <w:r>
        <w:rPr/>
        <w:t>В России в мае картофель убирают в Дагестане, далее с интервалом в одну-две недели к уборке сверхраннего картофеля приступают в Краснодарском, Ставропольском краях, в Астраханской, Ростовской, Волгоградской областях. Максимально рано — в начале июля можно убирать картофель на широте Самары и спустя неделю в Московской области. С применением укрывных материалов сроки уборки можно сдвинуть еще на 5—7, а то и более дней, но опять же при небольших площадях.</w:t>
      </w:r>
    </w:p>
    <w:p>
      <w:pPr>
        <w:pStyle w:val="Normal"/>
        <w:ind w:firstLine="708"/>
        <w:jc w:val="both"/>
        <w:rPr/>
      </w:pPr>
      <w:r>
        <w:rPr/>
        <w:t>Возделывание раннего картофеля для южных хозяйств весьма разумно. При развитых транспортных системах доставить картофель к местам основного и высокооплачиваемого потребления — Москва, Санкт-Петербург и другие мегаполисы — не составляет труда. При высокой цене на «молодой» картофель окупается и ручной труд, и использование укрывных материалов, и транспортные расходы. Для хозяйств средней полосы ответ на вопрос о целесообразности выращивания раннего картофеля не так очевиден. Из-за худших климатических условий затраты на производство этой продукции еще выше, чем на юге, а сроки уборки более поздние. Поэтому раннему «северному» картофелю на рынке приходится конкурировать с более дешевым и к этому времени массовым «южным». С другой стороны, крупные потребители картофеля неохотно сотрудничают с мелкими производителями из-за того, что объемы, которые последние могут предложить — невелики и производство их нестабильно. Здесь преимущество получают местные производители, предлагающие картофель позднее, но в больших объемах, с высоким качеством и меньшими проблемами при транспортировке.</w:t>
      </w:r>
    </w:p>
    <w:p>
      <w:pPr>
        <w:pStyle w:val="Normal"/>
        <w:ind w:firstLine="708"/>
        <w:jc w:val="both"/>
        <w:rPr/>
      </w:pPr>
      <w:r>
        <w:rPr/>
        <w:t>Отделы снабжения сетевых супермаркетов заинтересованы в круглогодичном поступлении картофеля. Аналогичны потребности воинских частей, учреждений ГУИНа, социальных служб и т. д. Идеальными поставщиками для них могут стать предприятия, имеющие:</w:t>
      </w:r>
    </w:p>
    <w:p>
      <w:pPr>
        <w:pStyle w:val="Normal"/>
        <w:numPr>
          <w:ilvl w:val="0"/>
          <w:numId w:val="1"/>
        </w:numPr>
        <w:jc w:val="both"/>
        <w:rPr/>
      </w:pPr>
      <w:r>
        <w:rPr/>
        <w:t>современные хранилища, обеспечивающие минимальные потери картофеля при хранении с момента уборки до середины апреля;</w:t>
      </w:r>
    </w:p>
    <w:p>
      <w:pPr>
        <w:pStyle w:val="Normal"/>
        <w:numPr>
          <w:ilvl w:val="0"/>
          <w:numId w:val="1"/>
        </w:numPr>
        <w:jc w:val="both"/>
        <w:rPr/>
      </w:pPr>
      <w:r>
        <w:rPr/>
        <w:t>площади для возделывания раннего картофеля, расположенные в южных регионах;</w:t>
      </w:r>
    </w:p>
    <w:p>
      <w:pPr>
        <w:pStyle w:val="Normal"/>
        <w:numPr>
          <w:ilvl w:val="0"/>
          <w:numId w:val="1"/>
        </w:numPr>
        <w:jc w:val="both"/>
        <w:rPr/>
      </w:pPr>
      <w:r>
        <w:rPr/>
        <w:t>основные площади, расположенные недалеко от мест потребления;</w:t>
      </w:r>
    </w:p>
    <w:p>
      <w:pPr>
        <w:pStyle w:val="Normal"/>
        <w:numPr>
          <w:ilvl w:val="0"/>
          <w:numId w:val="1"/>
        </w:numPr>
        <w:jc w:val="both"/>
        <w:rPr/>
      </w:pPr>
      <w:r>
        <w:rPr/>
        <w:t>терминалы, позволяющие круглогодично принимать картофель и осуществлять его сортировку, фасовку и при необходимости мойку.</w:t>
      </w:r>
    </w:p>
    <w:p>
      <w:pPr>
        <w:pStyle w:val="Normal"/>
        <w:ind w:firstLine="708"/>
        <w:jc w:val="both"/>
        <w:rPr/>
      </w:pPr>
      <w:r>
        <w:rPr/>
        <w:t>Наш партнер, агрохолдинг «Дмитровские овощи», практически выстроил такую систему. В конечном итоге, довольны все: потребители круглый год получают качественный картофель, а производитель имеет возможность реализовать продукцию по более высокой цене.</w:t>
      </w:r>
    </w:p>
    <w:p>
      <w:pPr>
        <w:pStyle w:val="Normal"/>
        <w:ind w:firstLine="708"/>
        <w:jc w:val="both"/>
        <w:rPr/>
      </w:pPr>
      <w:r>
        <w:rPr/>
        <w:t>Можно отметить основные моменты, на которые следует обратить внимание при механизированном производстве раннего картофеля.</w:t>
      </w:r>
    </w:p>
    <w:p>
      <w:pPr>
        <w:pStyle w:val="Normal"/>
        <w:ind w:firstLine="708"/>
        <w:jc w:val="both"/>
        <w:rPr/>
      </w:pPr>
      <w:r>
        <w:rPr/>
        <w:t>Необходимо использовать сорта из группы очень ранних сортов, способных дать урожай через 65—75 дней после посадки. Заслуженной популярностью пользуется сорт Розара, имеющий яркую красную окраску. Он отличается отличным внешним видом даже при ранней уборке. Сорт прекрасно переносит транспортировку и не становится вялым. Сорт Ароза имеет светлую красную окраску, обладает высоким потенциалом урожайности и хорошо переносит высокую температуру. Прекрасно зарекомендовал себя сорт Фелокс с желтой кожурой. Он имеет отличный вкус, устойчив к болезням, высокоурожаен.</w:t>
      </w:r>
    </w:p>
    <w:p>
      <w:pPr>
        <w:pStyle w:val="Normal"/>
        <w:ind w:firstLine="708"/>
        <w:jc w:val="both"/>
        <w:rPr/>
      </w:pPr>
      <w:r>
        <w:rPr/>
        <w:t>В госиспытании находятся еще несколько ранних сортов. Сорт Спринг рано завязывает клубни и поэтому при необходимости позволяет приступить к уборке на несколько дней раньше. Сорт Миранда сочетает ранние сроки созревания с высокой урожайностью и устойчивостью к недостатку увлажнения. Оба сорта высокоустойчивы к болезням и имеют отличный товарный вид.</w:t>
      </w:r>
    </w:p>
    <w:p>
      <w:pPr>
        <w:pStyle w:val="Normal"/>
        <w:ind w:firstLine="708"/>
        <w:jc w:val="both"/>
        <w:rPr/>
      </w:pPr>
      <w:r>
        <w:rPr/>
        <w:t>Для областей и регионов со средними и тяжелыми почвами рекомендуется осенний срок нарезки гребней. При этом возможна более ранняя посадка картофеля, так как гребни просыхают и прогреваются раньше, зимой под воздействием мороза происходит естественное разрушение комков; уменьшается количество проходов агрегатов в весенний период, в свою очередь также снижает уплотненность почвы; сокращаются до минимума приемы по обработке почвы.</w:t>
      </w:r>
    </w:p>
    <w:p>
      <w:pPr>
        <w:pStyle w:val="Normal"/>
        <w:ind w:firstLine="708"/>
        <w:jc w:val="both"/>
        <w:rPr/>
      </w:pPr>
      <w:r>
        <w:rPr/>
        <w:t xml:space="preserve">Азотные удобрения играют первостепенную роль в формировании высоких урожаев картофеля. Однако высокое одностороннее питание азотом способствует чрезмерному росту растений, что тормозит развитие клубней и снижает их качество. Фосфорные удобрения положительно влияют на сроки созревания, плотность кожуры клубней и вкус. Благодаря им увеличиваются способность к заживлению повреждений и пригодность к механизированной уборке. Калийные удобрения оказывают большое влияние на качество картофеля. Норма внесения удобрений составляет </w:t>
      </w:r>
      <w:r>
        <w:rPr>
          <w:lang w:val="en-US"/>
        </w:rPr>
        <w:t>N</w:t>
      </w:r>
      <w:r>
        <w:rPr>
          <w:vertAlign w:val="subscript"/>
        </w:rPr>
        <w:t>60-80</w:t>
      </w:r>
      <w:r>
        <w:rPr/>
        <w:t>Р</w:t>
      </w:r>
      <w:r>
        <w:rPr>
          <w:vertAlign w:val="subscript"/>
        </w:rPr>
        <w:t>60-80</w:t>
      </w:r>
      <w:r>
        <w:rPr/>
        <w:t>К</w:t>
      </w:r>
      <w:r>
        <w:rPr>
          <w:vertAlign w:val="subscript"/>
        </w:rPr>
        <w:t>60-90</w:t>
      </w:r>
      <w:r>
        <w:rPr/>
        <w:t>.</w:t>
      </w:r>
    </w:p>
    <w:p>
      <w:pPr>
        <w:pStyle w:val="Normal"/>
        <w:ind w:firstLine="708"/>
        <w:jc w:val="both"/>
        <w:rPr/>
      </w:pPr>
      <w:r>
        <w:rPr/>
        <w:t>Посадка высококачественного семенного материала — важное условие получения высоких урожаев. Посадочный материал должен быть сортовым, без примесей, здоровым. Для производства раннего картофеля нужно использовать семена первой—третьей репродукций. Предпосадочную подготовку клубней начинают за месяц до посадки. Проводят качественную сортировку, калибровку, воздушно-тепловой обогрев и химическое протравливание клубней. При подготовке семенного материала к механизированной посадке следует обязательно прогреть насыпь клубней перед сортировкой до +8°С, чтобы уменьшить механические повреждения. При механизированной посадке обычными сажалками клубни проращивают (ростки не более 0,4— 0,5 см) в относительно теплых и обязательно светлых помещениях, чтобы предотвратить появление этиолированных слабых ростков.</w:t>
      </w:r>
    </w:p>
    <w:p>
      <w:pPr>
        <w:pStyle w:val="Normal"/>
        <w:ind w:firstLine="708"/>
        <w:jc w:val="both"/>
        <w:rPr/>
      </w:pPr>
      <w:r>
        <w:rPr/>
        <w:t>При выращивании раннего картофеля обязательно протравливание клубней. Так как посадка проходит не в оптимальные с биологической точки зрения сроки, клубни могут какое-то время находиться в недостаточно прогретой почве. При этом резко возрастает риск поражения их и ростков различными болезнями и особенно ризоктонией. При протравливании семенных клубней повреждения всходов, вызванные болезнями, снижаются примерно на 60 %, а прибавка урожая составляет более 30 %. Лучший вариант - влажное протравливание клубней путем распыления препаратов. При этом достигают равномерное покрытие клубней и высокая биологическая эффективность препарата. Для протравливания используют такие препараты, как витавакс (2 л/т), максим и др.</w:t>
      </w:r>
    </w:p>
    <w:p>
      <w:pPr>
        <w:pStyle w:val="Normal"/>
        <w:ind w:firstLine="708"/>
        <w:jc w:val="both"/>
        <w:rPr/>
      </w:pPr>
      <w:r>
        <w:rPr/>
        <w:t>Ранний картофель сажают в гребни, нарезанные в направлении с севера на юг, благодаря чему более равномерно прогреваются обе стороны гребней. При этом рекомендуется формировать гребни сразу после посадки.</w:t>
      </w:r>
    </w:p>
    <w:p>
      <w:pPr>
        <w:pStyle w:val="Normal"/>
        <w:ind w:firstLine="708"/>
        <w:jc w:val="both"/>
        <w:rPr/>
      </w:pPr>
      <w:r>
        <w:rPr/>
        <w:t>Необходимо тщательно следить за влажностью почвы и при необходимости проводить полив. В фазу бутонизации происходит закладка клубней в гнезде. При недостатке влаги в этот период сформируется меньшее количество клубней, а недостаток влаги в период цветения приведет к формированию мелкой фракции клубней.</w:t>
      </w:r>
    </w:p>
    <w:p>
      <w:pPr>
        <w:pStyle w:val="Normal"/>
        <w:ind w:firstLine="708"/>
        <w:jc w:val="both"/>
        <w:rPr/>
      </w:pPr>
      <w:r>
        <w:rPr/>
        <w:t>Для раннего картофеля оптимальна двухфазная уборка. Однако она требует сухих погодных условий. Используя данную технологию, клубни выкапывают и укладывают в валок. После просушки (2—24 ч) валки подбирают специальными валкоподборщиками. Сушка клубней, а также подбор валков с минимальным количеством земли способствуют образованию прочной более светлой окраски кожуры убранных клубней и позже облегчают их мойку и чистку.</w:t>
      </w:r>
    </w:p>
    <w:p>
      <w:pPr>
        <w:pStyle w:val="Normal"/>
        <w:ind w:firstLine="708"/>
        <w:jc w:val="both"/>
        <w:rPr/>
      </w:pPr>
      <w:r>
        <w:rPr/>
        <w:t>Как было отмечено ранее, залогом высоких гарантированных урожаев, в первую очередь, является качественный семенной материал.</w:t>
      </w:r>
    </w:p>
    <w:p>
      <w:pPr>
        <w:pStyle w:val="Normal"/>
        <w:ind w:firstLine="708"/>
        <w:jc w:val="both"/>
        <w:rPr/>
      </w:pPr>
      <w:r>
        <w:rPr/>
        <w:t>Десятый год подряд ЗАО «Самара-Солана» (поселок Луначарский Ставропольского района Самарской области) является одним из крупнейших производителей семенного картофеля в России.</w:t>
      </w:r>
    </w:p>
    <w:p>
      <w:pPr>
        <w:pStyle w:val="Normal"/>
        <w:ind w:firstLine="708"/>
        <w:jc w:val="both"/>
        <w:rPr/>
      </w:pPr>
      <w:r>
        <w:rPr/>
        <w:t>По традициям 15 июля 2005 г. на его полях прошел традиционный ежегодный общероссийский семинар специалистов-картофелеводов. Это событие со скромным статусом рабочего праздника сельхозпредприятия, но по масштабам — международное. На 10-й юбилей прибыло более 200 гостей из 18 регионов России, а также из Белоруссии, Казахстана, Германии.</w:t>
      </w:r>
    </w:p>
    <w:p>
      <w:pPr>
        <w:pStyle w:val="Normal"/>
        <w:ind w:firstLine="708"/>
        <w:jc w:val="both"/>
        <w:rPr/>
      </w:pPr>
      <w:r>
        <w:rPr/>
        <w:t>Участники осмотрели организованную в рамках Дня поля выставку техники, сортов картофеля, свежих снопов элиты яровой и озимой пшеницы, пивоваренного ячменя, а также гороха, лука, моркови, принесенных с полей.</w:t>
      </w:r>
    </w:p>
    <w:p>
      <w:pPr>
        <w:pStyle w:val="Normal"/>
        <w:jc w:val="both"/>
        <w:rPr/>
      </w:pPr>
      <w:r>
        <w:rPr/>
        <w:t>Механизаторов — ударников полей и управленцев предприятия наградили грамотами и денежными премиями. Серебряный кубок самому активному участнику семинаров и сертификат на тонну элитного картофеля достался главному агроному ЗАО «Наровчатское» Челябинской области Николаю Корнилину. Он побывал на 7 семинарах. Золотой кубок за получение самого высокого урожая из картофеля, приобретенного в ЗАО «Самара-Солана», -47,5 т/га вручен ООО «Вега» Сызранского района Самарской области. В числе лучших клиентов, приобретших более 1300 т клубней, оказалось ООО «Свекла» из Татарстана. Ему также вручен сертификат на 20 т элитного картофеля любого сорта.</w:t>
      </w:r>
    </w:p>
    <w:p>
      <w:pPr>
        <w:pStyle w:val="Normal"/>
        <w:ind w:firstLine="708"/>
        <w:jc w:val="both"/>
        <w:rPr/>
      </w:pPr>
      <w:r>
        <w:rPr/>
        <w:t>Абсолютным победителем-клиентом стало предприятие из города Батайска Ростовской области, купившее 1758 т семенного картофеля, за что и получило приз — легковую автомашину «Шеви-Нива». Призы и подарки победителям вручали доктор Бемиг (Германия), управляющий директор «</w:t>
      </w:r>
      <w:r>
        <w:rPr>
          <w:lang w:val="en-US"/>
        </w:rPr>
        <w:t>Solano</w:t>
      </w:r>
      <w:r>
        <w:rPr/>
        <w:t>-НАМВ</w:t>
      </w:r>
      <w:r>
        <w:rPr>
          <w:lang w:val="en-US"/>
        </w:rPr>
        <w:t>URG</w:t>
      </w:r>
      <w:r>
        <w:rPr/>
        <w:t>» г-н Шулер и первый генеральный директор ЗАО «Самара-Солана» Н. П. Артамонов.</w:t>
      </w:r>
    </w:p>
    <w:p>
      <w:pPr>
        <w:pStyle w:val="Normal"/>
        <w:ind w:firstLine="708"/>
        <w:jc w:val="both"/>
        <w:rPr/>
      </w:pPr>
      <w:r>
        <w:rPr/>
        <w:t>Участники семинара детально ознакомились с сортами картофеля, уже внесенными в Госреестр селекционных достижений, допущенных к использованию в Российской Федерации, — раннеспелыми и высокоурожайными Арозой, Розарой, Фелоксом, с Пандой, из которой получаются вкусные чипсы, а также новыми сортами, находящимися на госиспытании: Спринт, РедЛеди, Миранда.</w:t>
      </w:r>
    </w:p>
    <w:p>
      <w:pPr>
        <w:pStyle w:val="Normal"/>
        <w:ind w:firstLine="708"/>
        <w:jc w:val="both"/>
        <w:rPr/>
      </w:pPr>
      <w:r>
        <w:rPr/>
        <w:t>На полях хозяйства в рамках 4-польного севооборота картофелеводы осмотрели посадки суперэлитных клубней, изучили систему защиты от сорняков, болезней и вредителей, режимы и способы полива 260-гектарного массива.</w:t>
      </w:r>
    </w:p>
    <w:p>
      <w:pPr>
        <w:pStyle w:val="Normal"/>
        <w:ind w:firstLine="708"/>
        <w:jc w:val="both"/>
        <w:rPr/>
      </w:pPr>
      <w:r>
        <w:rPr/>
        <w:t>Новейшая технология гарантирует рост урожаев до 40 т/га (в прошлом году было получено 42,7 т/га) и прибыль с гектара до 100 тыс. руб., а в целом по хозяйству— до 26 млн руб. Это — хороший стимул для развития производства и обеспечения картофелеводческих хозяйств России высококлассными семенами.</w:t>
      </w:r>
    </w:p>
    <w:p>
      <w:pPr>
        <w:pStyle w:val="Normal"/>
        <w:jc w:val="both"/>
        <w:rPr/>
      </w:pPr>
      <w:r>
        <w:rPr/>
        <w:t>Главное — четко определить стратегию роста хозяйства, партнеров, кредитную линию — и все получится. Это подтверждает наглядный 10-летний успешный опыт ЗАО «Самара-Солана».</w:t>
      </w:r>
    </w:p>
    <w:p>
      <w:pPr>
        <w:pStyle w:val="Normal"/>
        <w:jc w:val="right"/>
        <w:rPr>
          <w:b/>
          <w:b/>
        </w:rPr>
      </w:pPr>
      <w:r>
        <w:rPr>
          <w:b/>
        </w:rPr>
        <w:t>В. Д. МОЛЯНОВ, генеральный директор</w:t>
      </w:r>
    </w:p>
    <w:p>
      <w:pPr>
        <w:pStyle w:val="Normal"/>
        <w:jc w:val="right"/>
        <w:rPr>
          <w:b/>
          <w:b/>
        </w:rPr>
      </w:pPr>
      <w:r>
        <w:rPr>
          <w:b/>
        </w:rPr>
        <w:t>ЗАО «Самара-Солана», кандидат с.-х. наук</w:t>
      </w:r>
    </w:p>
    <w:p>
      <w:pPr>
        <w:pStyle w:val="Normal"/>
        <w:jc w:val="right"/>
        <w:rPr>
          <w:b/>
          <w:b/>
        </w:rPr>
      </w:pPr>
      <w:r>
        <w:rPr>
          <w:b/>
        </w:rPr>
        <w:t>И. Ш. ШАКУРОВ, руководитель московского</w:t>
      </w:r>
    </w:p>
    <w:p>
      <w:pPr>
        <w:pStyle w:val="Normal"/>
        <w:jc w:val="right"/>
        <w:rPr>
          <w:b/>
          <w:b/>
        </w:rPr>
      </w:pPr>
      <w:r>
        <w:rPr>
          <w:b/>
        </w:rPr>
        <w:t>представительства</w:t>
      </w:r>
    </w:p>
    <w:p>
      <w:pPr>
        <w:pStyle w:val="Normal"/>
        <w:jc w:val="right"/>
        <w:rPr>
          <w:b/>
          <w:b/>
        </w:rPr>
      </w:pPr>
      <w:r>
        <w:rPr>
          <w:b/>
        </w:rPr>
        <w:t>ООО «Солана-Агро-Серви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4T13:56:00Z</dcterms:created>
  <dc:creator>Пастор</dc:creator>
  <dc:description/>
  <dc:language>en-US</dc:language>
  <cp:lastModifiedBy>Сергей</cp:lastModifiedBy>
  <dcterms:modified xsi:type="dcterms:W3CDTF">2006-03-10T11:04:00Z</dcterms:modified>
  <cp:revision>7</cp:revision>
  <dc:subject/>
  <dc:title>Сорта и технология возделывания раннего картофеля</dc:title>
</cp:coreProperties>
</file>