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before="0" w:after="212"/>
        <w:ind w:left="688" w:hanging="0"/>
        <w:rPr>
          <w:sz w:val="28"/>
        </w:rPr>
      </w:pPr>
      <w:r>
        <w:rPr>
          <w:rFonts w:cs="Times New Roman" w:ascii="Times New Roman" w:hAnsi="Times New Roman"/>
          <w:b/>
          <w:color w:val="000000"/>
          <w:sz w:val="28"/>
        </w:rPr>
        <w:t>Элитный семенной материал — для хозяйств Татарстана</w:t>
      </w:r>
    </w:p>
    <w:p>
      <w:pPr>
        <w:pStyle w:val="Normal1"/>
        <w:shd w:fill="FFFFFF" w:val="clear"/>
        <w:ind w:left="-567" w:right="-765" w:firstLine="567"/>
        <w:jc w:val="both"/>
        <w:rPr>
          <w:rFonts w:ascii="Times New Roman" w:hAnsi="Times New Roman" w:cs="Times New Roman"/>
          <w:sz w:val="24"/>
        </w:rPr>
      </w:pPr>
      <w:r>
        <w:rPr>
          <w:rFonts w:cs="Times New Roman" w:ascii="Times New Roman" w:hAnsi="Times New Roman"/>
          <w:color w:val="000000"/>
          <w:sz w:val="24"/>
        </w:rPr>
        <w:t>В практике семеноводства картофеля выработаны основные условия получения здорового семенного материала. Одним из них является выбор наиболее благоприятного места для его выращивания, которое должно быть оптимальным в отношении почвенно-климатических и фитосанитарных условий.</w:t>
      </w:r>
    </w:p>
    <w:p>
      <w:pPr>
        <w:pStyle w:val="Normal1"/>
        <w:shd w:fill="FFFFFF" w:val="clear"/>
        <w:ind w:left="-567" w:right="-765" w:firstLine="567"/>
        <w:jc w:val="both"/>
        <w:rPr>
          <w:rFonts w:ascii="Times New Roman" w:hAnsi="Times New Roman" w:cs="Times New Roman"/>
          <w:sz w:val="24"/>
        </w:rPr>
      </w:pPr>
      <w:r>
        <w:rPr>
          <w:rFonts w:cs="Times New Roman" w:ascii="Times New Roman" w:hAnsi="Times New Roman"/>
          <w:color w:val="000000"/>
          <w:sz w:val="24"/>
        </w:rPr>
        <w:t>Научно доказана прямая зависимость между суммой активных температур, степенью поражения болезнями и продуктивностью этой культуры. На основании исследований определены зоны для получения здорового картофеля и зоны его возделывания. Во всем мире высококачественный семенной материал предпочитают выращивать в прохладных, ветреных районах, где очень слабый инфекционный фон и незначительное количество тли — основного переносчика вирусных болезней. В северных регионах картофель менее подвержен заболеваниям, чем в южных. В этом отношении Кукморский район, расположенный в северо-восточной части Татарстана, является наиболее благоприятной зоной для выращивания оздоровленного семенного материала.</w:t>
      </w:r>
    </w:p>
    <w:p>
      <w:pPr>
        <w:pStyle w:val="Normal1"/>
        <w:shd w:fill="FFFFFF" w:val="clear"/>
        <w:ind w:left="-567" w:right="-765" w:firstLine="567"/>
        <w:jc w:val="both"/>
        <w:rPr>
          <w:rFonts w:ascii="Times New Roman" w:hAnsi="Times New Roman" w:cs="Times New Roman"/>
          <w:sz w:val="24"/>
        </w:rPr>
      </w:pPr>
      <w:r>
        <w:rPr>
          <w:rFonts w:cs="Times New Roman" w:ascii="Times New Roman" w:hAnsi="Times New Roman"/>
          <w:color w:val="000000"/>
          <w:sz w:val="24"/>
        </w:rPr>
        <w:t>В 1980—1990 гг. картофель в общественном секторе района выращивали на площади более 4000 га, при этом средний урожай составлял 16—18 т/га. Невысокая урожайность объяснялась плохим качеством семян и зараженностью картофеля вирусными болезнями. Возникла необходимость полной замены семенного материала. В 1982 г. в Кукморском районе по инициативе председателя колхоза «Россия» Г. Г. Гарифуллина освоили метод получения семенного материала картофеля через меристему. Пробирочный материал приобретали в ботаническом саду Казанского государственного университета. Благодаря целенаправленной работе многие хозяйства района и республики обеспечивались качественным семенным материалом. Однако реформы, начавшиеся в сельском хозяйстве, частая смена руководства хозяйств, прекращение государственной поддержки сельхозпредприятий по производству элиты, перемещение картофельных посадок в частный сектор заметно снизили потребность в семенном материале высоких репродукций.</w:t>
      </w:r>
    </w:p>
    <w:p>
      <w:pPr>
        <w:pStyle w:val="Normal1"/>
        <w:shd w:fill="FFFFFF" w:val="clear"/>
        <w:ind w:left="-567" w:right="-765" w:firstLine="567"/>
        <w:jc w:val="both"/>
        <w:rPr>
          <w:rFonts w:ascii="Times New Roman" w:hAnsi="Times New Roman" w:cs="Times New Roman"/>
          <w:sz w:val="24"/>
        </w:rPr>
      </w:pPr>
      <w:r>
        <w:rPr>
          <w:rFonts w:cs="Times New Roman" w:ascii="Times New Roman" w:hAnsi="Times New Roman"/>
          <w:color w:val="000000"/>
          <w:sz w:val="24"/>
        </w:rPr>
        <w:t>В 1996 г. ОАО «Агрохимсервис» Кукморского района под руководством директора Ф. В. Каримуллина начало заниматься выращиванием оздоровленного семенного материала картофеля на меристемной основе под патронажем Центра биотехнологии картофеля ТатНИИСХ, были закуплены 4000 пробирочных растений, что обеспечило получение 12 тыс. миниклубней. На следующий год миниклубни выращивали на 0,25 га для получения первого полевого поколения. К 2000 г. весь цикл производства картофеля от пробирок до суперэлиты сосредоточили в одном предприятии. Без привлечения внешних инвестиций построили здание лаборатории по выращиванию меристемного картофеля, картофелехранилище с активным вентилированием на 1000 т, увеличили количество теплиц до 15, где с 2000 г. выращивают уже до 40 тыс. пробирочных растений картофеля. Строительство и ввод в эксплуатацию в 2003 г. картофелесортировального пункта позволили расширить посадки семенного картофеля. Если в 2003 г. его выращивали на 50 га, получили 1200 т и реализовали 600 т суперэлиты, то в 2005 г. площади увеличили до 120 га и получили 2850 т оздоровленного семенного материала.</w:t>
      </w:r>
    </w:p>
    <w:p>
      <w:pPr>
        <w:pStyle w:val="Normal1"/>
        <w:shd w:fill="FFFFFF" w:val="clear"/>
        <w:ind w:left="-567" w:right="-765" w:firstLine="567"/>
        <w:jc w:val="both"/>
        <w:rPr>
          <w:rFonts w:ascii="Times New Roman" w:hAnsi="Times New Roman" w:cs="Times New Roman"/>
          <w:sz w:val="24"/>
        </w:rPr>
      </w:pPr>
      <w:r>
        <w:rPr>
          <w:rFonts w:cs="Times New Roman" w:ascii="Times New Roman" w:hAnsi="Times New Roman"/>
          <w:color w:val="000000"/>
          <w:sz w:val="24"/>
        </w:rPr>
        <w:t>Предпочтение на предприятии отдается отечественным сортам. Основным сортом является распространенный в средней полосе сорт Невский. В 2005 г. его посадки занимали 90 га. Возделывают также сорт Лорх и немецкий сорт Розара. Из-за производственной непригодности (невысокий урожай, большие потери при хранении, неустойчивость к вирусным и инфекционным заболеваниям) прекращено размножение сорта Белоярский ранний.</w:t>
      </w:r>
    </w:p>
    <w:p>
      <w:pPr>
        <w:pStyle w:val="Normal1"/>
        <w:shd w:fill="FFFFFF" w:val="clear"/>
        <w:ind w:left="-567" w:firstLine="567"/>
        <w:jc w:val="both"/>
        <w:rPr>
          <w:rFonts w:ascii="Times New Roman" w:hAnsi="Times New Roman" w:cs="Times New Roman"/>
          <w:sz w:val="24"/>
        </w:rPr>
      </w:pPr>
      <w:r>
        <w:rPr>
          <w:rFonts w:cs="Times New Roman" w:ascii="Times New Roman" w:hAnsi="Times New Roman"/>
          <w:color w:val="000000"/>
          <w:sz w:val="24"/>
        </w:rPr>
        <w:t>С первого года работы специалисты хозяйства обращают особое внимание на качество получаемого семенного материала. Ежегодно проводят замену почвенного грунта теплиц. В период массового лета тлей поверхность марлевого покрытия теплиц ежедневно обрабатывают инсектицидами, в полевых условиях краевые обработки посадок картофеля против тлей также проводят ежедневно, чередуя пиретроидные и неоникотиноидные препараты. Строго соблюдают пространственную изоляцию семеноводческих посадок от продовольственных (1,5—2 км). Строгий контроль за качеством семенного материала осуществляют научные сотрудники ТатНИИСХ, проводя полевую апробацию и тестирование листовых проб на зараженность вирусами методом иммуноферментного анализа. Сортовые прочистки на посадке картофеля осуществляют своими силами. Большую поддержку оказывают ученые сельскохозяйственной академии, которые в период вегетации выезжают на поля и консультируют семеноводов. Благодаря такому сотрудничеству выполняются все требования, предъявляемые к семенному картофелю высших репродукций.</w:t>
      </w:r>
    </w:p>
    <w:p>
      <w:pPr>
        <w:pStyle w:val="Normal1"/>
        <w:shd w:fill="FFFFFF" w:val="clear"/>
        <w:ind w:left="-567" w:right="-765" w:firstLine="567"/>
        <w:jc w:val="both"/>
        <w:rPr>
          <w:rFonts w:ascii="Times New Roman" w:hAnsi="Times New Roman" w:cs="Times New Roman"/>
          <w:sz w:val="24"/>
        </w:rPr>
      </w:pPr>
      <w:r>
        <w:rPr>
          <w:rFonts w:cs="Times New Roman" w:ascii="Times New Roman" w:hAnsi="Times New Roman"/>
          <w:color w:val="000000"/>
          <w:sz w:val="24"/>
        </w:rPr>
        <w:t>Основой получения здорового семенного материала является выбор предшественника под картофель. В нашем хозяйстве введен 4-польный севооборот: 1 —чистый пар; 2 — озимая рожь; 3 — картофель; 4 — зерновые. Под чистый пар вносят органические удобрения в дозе 60 т/га, под картофель осенью — калийные удобрения до 3 ц/га, весной — аммиачную селитру (1 ц/га) и сложные удобрения (3 ц/га). Посадку картофеля проводят только протравленными семенами с использованием препаратов фундазол, ТМТД, максим и ЖУСС. В период вегетации проводят 4—5 междурядных обработок с окучиванием растений, 5—7 обработок против фитофтороза и альтернариоза и две подкормки супергуматом. Уборку начинают в конце августа, когда 70% клубней достигнут размера семенной фракции. Предварительно посадки обрабатывают десикантом реглон. В 2003 г. при уборке впервые применили передвижные контейнеры, что позволило увеличить производительность труда в 1,5—2 раза и повысить безопасность работы.</w:t>
      </w:r>
    </w:p>
    <w:p>
      <w:pPr>
        <w:pStyle w:val="Normal1"/>
        <w:shd w:fill="FFFFFF" w:val="clear"/>
        <w:ind w:left="-567" w:right="-765" w:firstLine="567"/>
        <w:jc w:val="both"/>
        <w:rPr>
          <w:rFonts w:ascii="Times New Roman" w:hAnsi="Times New Roman" w:cs="Times New Roman"/>
          <w:sz w:val="24"/>
        </w:rPr>
      </w:pPr>
      <w:r>
        <w:rPr>
          <w:rFonts w:cs="Times New Roman" w:ascii="Times New Roman" w:hAnsi="Times New Roman"/>
          <w:color w:val="000000"/>
          <w:sz w:val="24"/>
        </w:rPr>
        <w:t>Мы планируем довести площади, занимаемые семенным картофелем, до 220 га. В связи с этим присоединили к хозяйству СХПК «Уряс», где уже в 2004 г. посадили 40 га суперэлитного картофеля, начали реконструкцию картофелехранилища на 1000 т и картофелесортировального пункта.</w:t>
      </w:r>
    </w:p>
    <w:p>
      <w:pPr>
        <w:pStyle w:val="Normal1"/>
        <w:shd w:fill="FFFFFF" w:val="clear"/>
        <w:ind w:left="-567" w:right="-765" w:firstLine="567"/>
        <w:jc w:val="both"/>
        <w:rPr>
          <w:rFonts w:ascii="Times New Roman" w:hAnsi="Times New Roman" w:cs="Times New Roman"/>
          <w:sz w:val="24"/>
        </w:rPr>
      </w:pPr>
      <w:r>
        <w:rPr>
          <w:rFonts w:cs="Times New Roman" w:ascii="Times New Roman" w:hAnsi="Times New Roman"/>
          <w:color w:val="000000"/>
          <w:sz w:val="24"/>
        </w:rPr>
        <w:t>Чтобы вывести семеноводство картофеля на запланированный уровень, пришлось вложить в это производство большие средства. Отдача началась в 2003—2004 гг. Сегодня основная трудность для нас — отсутствие надежной техники. Спасают золотые руки наших умельцев. В текущем году планируем закупить новую зарубежную технику.</w:t>
      </w:r>
    </w:p>
    <w:p>
      <w:pPr>
        <w:pStyle w:val="Normal1"/>
        <w:shd w:fill="FFFFFF" w:val="clear"/>
        <w:ind w:left="-567" w:right="-765" w:firstLine="567"/>
        <w:jc w:val="both"/>
        <w:rPr>
          <w:rFonts w:ascii="Times New Roman" w:hAnsi="Times New Roman" w:cs="Times New Roman"/>
          <w:sz w:val="24"/>
        </w:rPr>
      </w:pPr>
      <w:r>
        <w:rPr>
          <w:rFonts w:cs="Times New Roman" w:ascii="Times New Roman" w:hAnsi="Times New Roman"/>
          <w:color w:val="000000"/>
          <w:sz w:val="24"/>
        </w:rPr>
        <w:t>Мы считаем первейшей своей задачей реализацию семенного материала картофеля хозяйствам республики. При рациональном использовании семенного материала, хозяйском подходе заинтересованных руководителей и государственной поддержке семеноводства картофеля мы способны уже в 2006 г. обеспечить производство элитного семенного материала до 6000 т.</w:t>
      </w:r>
    </w:p>
    <w:p>
      <w:pPr>
        <w:pStyle w:val="Normal1"/>
        <w:shd w:fill="FFFFFF" w:val="clear"/>
        <w:ind w:left="-567" w:right="-765" w:firstLine="567"/>
        <w:jc w:val="right"/>
        <w:rPr>
          <w:rFonts w:ascii="Times New Roman" w:hAnsi="Times New Roman" w:cs="Times New Roman"/>
          <w:sz w:val="24"/>
        </w:rPr>
      </w:pPr>
      <w:r>
        <w:rPr>
          <w:rFonts w:cs="Times New Roman" w:ascii="Times New Roman" w:hAnsi="Times New Roman"/>
          <w:b/>
          <w:color w:val="000000"/>
          <w:sz w:val="24"/>
        </w:rPr>
        <w:t>В. Ф. ТИМОФЕЕВ, А. Р. ГАТАУЛИН</w:t>
      </w:r>
    </w:p>
    <w:p>
      <w:pPr>
        <w:pStyle w:val="Normal1"/>
        <w:shd w:fill="FFFFFF" w:val="clear"/>
        <w:ind w:left="-567" w:right="-765" w:firstLine="567"/>
        <w:jc w:val="right"/>
        <w:rPr>
          <w:rFonts w:ascii="Times New Roman" w:hAnsi="Times New Roman" w:cs="Times New Roman"/>
          <w:sz w:val="24"/>
        </w:rPr>
      </w:pPr>
      <w:r>
        <w:rPr>
          <w:rFonts w:cs="Times New Roman" w:ascii="Times New Roman" w:hAnsi="Times New Roman"/>
          <w:i/>
          <w:color w:val="000000"/>
          <w:sz w:val="24"/>
        </w:rPr>
        <w:t>ОАО «Кукморагрохимсервис», г. Казань</w:t>
      </w:r>
    </w:p>
    <w:p>
      <w:pPr>
        <w:pStyle w:val="Normal"/>
        <w:ind w:left="-567" w:right="-765" w:firstLine="567"/>
        <w:rPr>
          <w:rFonts w:ascii="Times New Roman" w:hAnsi="Times New Roman" w:cs="Times New Roman"/>
          <w:sz w:val="24"/>
        </w:rPr>
      </w:pPr>
      <w:r>
        <w:rPr>
          <w:rFonts w:cs="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25:00Z</dcterms:created>
  <dc:creator>Insarova</dc:creator>
  <dc:description/>
  <dc:language>en-US</dc:language>
  <cp:lastModifiedBy>Insarova</cp:lastModifiedBy>
  <dcterms:modified xsi:type="dcterms:W3CDTF">2006-04-20T14:39:00Z</dcterms:modified>
  <cp:revision>2</cp:revision>
  <dc:subject/>
  <dc:title>Элитный семенной материал — для хозяйств Татарстана</dc:title>
</cp:coreProperties>
</file>