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12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тимальные схемы посадки раннеспелых сортов</w:t>
      </w:r>
    </w:p>
    <w:p>
      <w:pPr>
        <w:pStyle w:val="Normal1"/>
        <w:shd w:fill="FFFFFF" w:val="clear"/>
        <w:spacing w:before="0" w:after="137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ижнем Поволжье</w:t>
      </w:r>
    </w:p>
    <w:p>
      <w:pPr>
        <w:pStyle w:val="Normal1"/>
        <w:shd w:fill="FFFFFF" w:val="clear"/>
        <w:spacing w:before="0" w:after="137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1"/>
        <w:shd w:fill="FFFFFF" w:val="clear"/>
        <w:ind w:left="4" w:right="4"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картофеля в Астраханской области увеличивается. За последние три-четыре года площади под этой культурой резко расширились. Так, в 1983 г. в области картофель выращивали на 183 га, в 2003 г. — на 8261 га. Несмотря на увеличение площадей и урожайности с 3,4 т/га в 1983 г. до 11,6 т/га в 2003 г. остаются проблемы роста урожайности и объема производства этой культуры. Для решения этих задач в области необходимы: подбор перспективных урожайных сортов; посадка здорового пророщенного семенного материала в благоприятные сроки и по оптимальным схемам; эффективная борьба с сорняками, болезнями, вредителями и другие мероприятия.</w:t>
      </w:r>
    </w:p>
    <w:p>
      <w:pPr>
        <w:pStyle w:val="Normal1"/>
        <w:shd w:fill="FFFFFF" w:val="clear"/>
        <w:ind w:left="14" w:right="11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дбора оптимальных схем посадки, обеспечивающих повышение урожайности и снижение затрат труда при выращивании картофеля в 2003—2004 гг. были проведены полевые опыты на землях племзавода «Юбилейный» Камызякского района.</w:t>
      </w:r>
    </w:p>
    <w:p>
      <w:pPr>
        <w:pStyle w:val="Normal1"/>
        <w:shd w:fill="FFFFFF" w:val="clear"/>
        <w:ind w:right="4" w:firstLine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шественник — рис. Почва аллювиально-луговая, легкосуглинистая, содержание гумуса 1,8—2,1 %, рН воды 6,8, содержание (мг/кг) почвы: азота — 58,8,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80,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 — 284. В опыте использовали два раннеспелых сорта: Жуковский ранний и Импалу. В производстве картофеля рекомендуется густота стояния 40—50 тыс. кустов на 1 га. Ученые рекомендуют в южных регионах и на раннеспелых сортах как малостебельных увеличивать густоту стояния растений до 60 тыс. шт./га. Поэтому в опыте была взята густота стояния 57 тыс. шт./га.</w:t>
      </w:r>
    </w:p>
    <w:p>
      <w:pPr>
        <w:pStyle w:val="Normal1"/>
        <w:shd w:fill="FFFFFF" w:val="clear"/>
        <w:ind w:left="7" w:right="11" w:firstLine="18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страханской области применяют наиболее распространенную и технически обеспеченную традиционную технологию возделывания картофеля с междурядьями 70 см, но она не в полной мере отвечает биологическим требованиям картофельного растения. Это вызвано недостаточной площадью питания, повреждаемостью стеблей и корневой системы при междурядных культивациях, повышенным фоном развития болезней. Схема посадки 70x25 см традиционна здесь как на личных приусадебных участках, так и на землях крупных товаропроизводителей. Эта схема посадки была принята в опыте за эталон.</w:t>
      </w:r>
    </w:p>
    <w:p>
      <w:pPr>
        <w:pStyle w:val="Normal1"/>
        <w:shd w:fill="FFFFFF" w:val="clear"/>
        <w:ind w:left="7" w:right="11" w:firstLine="18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1"/>
        <w:shd w:fill="FFFFFF" w:val="clear"/>
        <w:ind w:left="3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иометрические показатели, урожай и его структура в зависимости от схемы посадки сортов картофеля</w:t>
      </w:r>
    </w:p>
    <w:p>
      <w:pPr>
        <w:pStyle w:val="Normal1"/>
        <w:shd w:fill="FFFFFF" w:val="clear"/>
        <w:ind w:right="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2003—2004 гг.)</w:t>
      </w:r>
    </w:p>
    <w:p>
      <w:pPr>
        <w:pStyle w:val="Normal1"/>
        <w:spacing w:before="0" w:after="9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20"/>
        <w:gridCol w:w="900"/>
        <w:gridCol w:w="900"/>
        <w:gridCol w:w="1080"/>
        <w:gridCol w:w="1206"/>
        <w:gridCol w:w="46"/>
        <w:gridCol w:w="1034"/>
      </w:tblGrid>
      <w:tr>
        <w:trPr>
          <w:trHeight w:val="4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хема</w:t>
            </w:r>
          </w:p>
          <w:p>
            <w:pPr>
              <w:pStyle w:val="Normal1"/>
              <w:shd w:fill="FFFFFF" w:val="clear"/>
              <w:spacing w:lineRule="exact" w:line="133"/>
              <w:ind w:left="22" w:right="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адки, см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метрические показатели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фазу цвет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133"/>
              <w:ind w:right="7" w:hanging="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жай,</w:t>
            </w:r>
          </w:p>
          <w:p>
            <w:pPr>
              <w:pStyle w:val="Normal1"/>
              <w:shd w:fill="FFFFFF" w:val="clear"/>
              <w:spacing w:lineRule="exact" w:line="133"/>
              <w:ind w:right="7" w:hanging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/г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ход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убней крупной фракции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&gt;120г),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-</w:t>
            </w:r>
          </w:p>
          <w:p>
            <w:pPr>
              <w:pStyle w:val="Normal1"/>
              <w:shd w:fill="FFFFFF" w:val="clear"/>
              <w:spacing w:lineRule="exact" w:line="1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ь, %</w:t>
            </w:r>
          </w:p>
        </w:tc>
      </w:tr>
      <w:tr>
        <w:trPr>
          <w:trHeight w:val="9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exact" w:line="133"/>
              <w:ind w:left="22" w:right="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1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ота растения,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ых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1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а ботвы,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листьев,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130"/>
              <w:ind w:hanging="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а клуб-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й, 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exact" w:line="133"/>
              <w:ind w:right="7" w:hanging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exact" w:line="1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мпала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x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left="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left="2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.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.1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10+30)х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.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.2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x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.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.1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right="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x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.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.4</w:t>
            </w:r>
          </w:p>
        </w:tc>
      </w:tr>
      <w:tr>
        <w:trPr>
          <w:trHeight w:val="194" w:hRule="exact"/>
        </w:trPr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уковский ранний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x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.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.1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10+30)х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.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.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x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.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.7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x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.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36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.4</w:t>
            </w:r>
          </w:p>
        </w:tc>
      </w:tr>
    </w:tbl>
    <w:p>
      <w:pPr>
        <w:pStyle w:val="Normal1"/>
        <w:shd w:fill="FFFFFF" w:val="clear"/>
        <w:ind w:left="7" w:right="11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hd w:fill="FFFFFF" w:val="clear"/>
        <w:ind w:left="11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оне дельты р. Волги, где традиционно выращивают многие овощные культуры, применяют грядовую схему посадки — 140x12,5 см. Именно ее мы взяли за основу для возделывания раннего картофеля. В жаркий период почва в грядах по сравнению с гребнями меньше нагревается и лучше сохраняет влагу, почва не уплотняется колесами трактора, обеспечивается высокое качество механизированных работ. В опыте изучали еще две широкорядные схемы: 90x20 и (110+30)х25 см, которые прошли испытания во ВНИИ картофельного хозяйства и сейчас применяются в основных зонах выращивания картофеля.</w:t>
      </w:r>
    </w:p>
    <w:p>
      <w:pPr>
        <w:pStyle w:val="Normal1"/>
        <w:shd w:fill="FFFFFF" w:val="clear"/>
        <w:ind w:left="11" w:right="4" w:firstLine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техника этой культуры в опыте общепринятая для зоны орошаемого земледелия. Клубни перед посадкой в течение месяца проращивали на свету, высаживали в конце апреля. Во всех вариантах клубни раскладывали в заранее нарезанные мелкие борозды, а затем с помощью загортачей засыпали рыхлой почвой.</w:t>
      </w:r>
    </w:p>
    <w:p>
      <w:pPr>
        <w:pStyle w:val="Normal1"/>
        <w:shd w:fill="FFFFFF" w:val="clear"/>
        <w:ind w:left="22" w:right="7" w:firstLine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ходы картофеля появились через две недели после посадки. Наилучшая полевая всхожесть отмечена в варианте со схемой посадки 140x12,5 см.</w:t>
      </w:r>
    </w:p>
    <w:p>
      <w:pPr>
        <w:pStyle w:val="Normal1"/>
        <w:shd w:fill="FFFFFF" w:val="clear"/>
        <w:ind w:left="14" w:firstLine="1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рте Жуковский ранний в фазе полного цветения при схемах посадки 90x20 и (110+30)х25 см отмечали тенденцию увеличения высоты растений и наземной массы по сравнению с другими вариантами. В варианте 140х12,5 см растения имели наибольшее число стеблей (2,4) и средний показатель по высоте (45,8 см). Наибольшие показатели по массе ботвы (231 г) и площади листьев (0,61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были на посадках 90x20 см.</w:t>
      </w:r>
    </w:p>
    <w:p>
      <w:pPr>
        <w:pStyle w:val="Normal1"/>
        <w:shd w:fill="FFFFFF" w:val="clear"/>
        <w:ind w:left="18" w:right="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рте Импала растения в фазе полного цветения наибольшую высоту (40,7 см) имели при схеме посадки 90х х20 см, наибольшие показатели по массе ботвы (180—192 г) и площади листьев (0,55—0,61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при схемах 140x12,5; (110+30)х25 и 90x20 см, массе клубней — при 90x20 (222 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(110+30)х25(190г).</w:t>
      </w:r>
    </w:p>
    <w:p>
      <w:pPr>
        <w:pStyle w:val="Normal1"/>
        <w:shd w:fill="FFFFFF" w:val="clear"/>
        <w:ind w:left="14" w:right="29"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еличине урожая у обоих сортов выделились две широкорядные посадки — 90x20 и 140x12,5 см: у Жуковского раннего соответственно — 26,2 и 25,9 т/га, у Импалы— 23,3 и 28,1 т/га. Самый низкий урожай (18,5 и 20,2 т/га) получили при схеме посадки 70x25 см.</w:t>
      </w:r>
    </w:p>
    <w:p>
      <w:pPr>
        <w:pStyle w:val="Normal1"/>
        <w:shd w:fill="FFFFFF" w:val="clear"/>
        <w:ind w:left="18" w:right="25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 крупных клубней в структуре урожая Жуковского раннего был примерно одинаков при схемах: 90x20; (110+30)х25 и 140x12,5 см и составил 70 %. Стандартных клубней было больше в урожае с вариантов широкорядной посадки (%): 90x20 — 98,1; 140x12,5 — 96,4; (110+30)х25—95,9; в контроле — 93,7.</w:t>
      </w:r>
    </w:p>
    <w:p>
      <w:pPr>
        <w:pStyle w:val="Normal1"/>
        <w:shd w:fill="FFFFFF" w:val="clear"/>
        <w:ind w:left="14" w:right="36"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рожае сорта Импала по сравнению с Жуковским ранним было больше крупных клубней, а по количеству товарных различия между вариантами были в пределах ошибки опыта (табл.).</w:t>
      </w:r>
    </w:p>
    <w:p>
      <w:pPr>
        <w:pStyle w:val="Normal1"/>
        <w:shd w:fill="FFFFFF" w:val="clear"/>
        <w:ind w:left="22" w:right="32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ри выращивании картофеля в Нижнем Поволжье рекомендуем схемы посадки: 90x20 и 140x12,5 см.</w:t>
      </w:r>
    </w:p>
    <w:p>
      <w:pPr>
        <w:pStyle w:val="Normal1"/>
        <w:shd w:fill="FFFFFF" w:val="clear"/>
        <w:ind w:right="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. Б. БАЙРАМБЕКОВ, зав. отделом защиты растений</w:t>
      </w:r>
    </w:p>
    <w:p>
      <w:pPr>
        <w:pStyle w:val="Normal1"/>
        <w:shd w:fill="FFFFFF" w:val="clear"/>
        <w:ind w:right="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. К. ДУБРОВИН, ст. научный сотрудник</w:t>
      </w:r>
    </w:p>
    <w:p>
      <w:pPr>
        <w:pStyle w:val="Normal1"/>
        <w:shd w:fill="FFFFFF" w:val="clear"/>
        <w:ind w:right="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И орошаемого овощеводства и бахчеводств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9:00Z</dcterms:created>
  <dc:creator>Сергей</dc:creator>
  <dc:description/>
  <dc:language>en-US</dc:language>
  <cp:lastModifiedBy>Сергей</cp:lastModifiedBy>
  <dcterms:modified xsi:type="dcterms:W3CDTF">2006-04-20T15:21:00Z</dcterms:modified>
  <cp:revision>2</cp:revision>
  <dc:subject/>
  <dc:title>Оптимальные схемы посадки раннеспелых сортов</dc:title>
</cp:coreProperties>
</file>