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428" w:after="198"/>
        <w:ind w:left="2315" w:hanging="0"/>
        <w:rPr>
          <w:rFonts w:ascii="Times New Roman" w:hAnsi="Times New Roman" w:cs="Times New Roman"/>
          <w:b/>
          <w:b/>
          <w:color w:val="000000"/>
          <w:spacing w:val="2"/>
          <w:w w:val="84"/>
          <w:sz w:val="37"/>
        </w:rPr>
      </w:pPr>
      <w:r>
        <w:rPr>
          <w:rFonts w:cs="Times New Roman" w:ascii="Times New Roman" w:hAnsi="Times New Roman"/>
          <w:b/>
          <w:color w:val="000000"/>
          <w:spacing w:val="2"/>
          <w:w w:val="84"/>
          <w:sz w:val="37"/>
        </w:rPr>
        <w:t>Картофель — культура прибыльная</w:t>
      </w:r>
    </w:p>
    <w:p>
      <w:pPr>
        <w:pStyle w:val="Normal1"/>
        <w:shd w:fill="FFFFFF" w:val="clear"/>
        <w:ind w:right="35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ПК им. Вахитова расположен в Предкамской природно-экономической зоне Республики Татарстан. Основное производственное направление хозяйства — животноводство с развитым производством картофеля. В последние годы эта культура занимает в хозяйстве 140 га (4 % площади пашни). Доля прибыли, полученной от реализации картофеля, в 2004 г., составила 13 %, в 2005 г. несмотря на низкие цены увеличилась до 16 %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ь — трудоемкая культура, требующая больших материальных и физических затрат. Возделывают ее в 5-польном севообороте: 1 — чистый пар с внесением органических удобрений (до 200 т/га); 2 — озимая рожь; 3 — картофель; 4 — яровая пшеница; 5 — кукуруза. Почвы в хозяйстве темно-серые лесные тяжелосуглинистые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щиванием картофеля занимаются специальные картофелеводческие звенья, возглавляемые опытными звеньевыми со стажем работы не менее 10 лет. Осенняя подготовка почвы включает лущение стерни, а через 10—12 дней отвальную вспашку плугами ПН-4-35 с предплужниками. Затем вносят фосфорно-калийные удобрения из расчета 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20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следующим углублением пахотного слоя до 27 см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ой, когда почва достигает физической спелости, проводят боронование тяжелыми боронами в два следа поперек вспашки. Затем, не допуская разрыва, проводят культивацию спаренными машинами КПГ-4 с одновременным внесением аммиачной воды по 4—5 ц/га на глубину 14— 16 см. Более глубокая обработка приводит к иссушению почвы и затрудняет уборку комбайном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ют подбору сортов картофеля и подготовке семенного материала. В течение последних лет изучили ряд сортов и выбрали Невский и Розару. Преимущества первого сорта хорошо известны, в 2005 г. его возделывали на 55 га, урожай составил — 37,6 т/га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 Розара в хозяйстве начали выращивать в 1998 г. Первый семенной материал получили из Самарской области. Четыре года назад обновили семена, в 2006 г. также планируем приобрести элитные семена. Сорт Розара характеризуется высокой урожайностью (в 2005 г. она составила 43 т/га), высокой лежкостью и, что особенно важно, хорошим товарным видом и большим спросом у покупателей. Большая часть посадок картофеля в хозяйстве занята высшими репродукциями. В 2005 г. из 140 га суперэлита занимала 10 га, элита — 7; первая репродукция — 45 га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ыгрузкой клубней из хранилища их постепенно в течение десяти дней прогревают до 10—12 "С. Одновременно картофель сортируют на семенные фракции на КСП-25 и закладывают на яровизацию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осадки сравнительно ранние — в первой декаде мая при прогревании почвы на глубину посадки до 8—10 °С. Сажаем картофель с шириной междурядий 75 см. Густоту посадки дифференцируем: на продовольственные цели — для сорта Невский — 55—57 тыс. клубней на 1 га, для Роза-ры — 45—48 тыс.; на семеноводческие цели — Невский — до 65 тыс., Розара — до 60 тыс. клубней на 1 га. Глубина посадки — 6—7 см от поверхности гребней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адке клубни обрабатывают бактериальным препаратом планриз в смеси с удобрительным составом ЖУСС-2 при помощи приспособления, установленного на сажалке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0—12-й день после посадки формируют гребни, используя горизонтальные фрезы. После оседания почвы поле обрабатывают почвенным гербицидом зенкор в дозе 0,7—0,8 кг/га. При необходимости проводят повторное опрыскивание после всходов в дозе 0,3 кг/га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оте растений 20 см независимо от наличия или отсутствия признаков поражения фитофторозом применяют профилактическую обработку системно-контактным препаратом сектин, через 14 дней посадки обрабатывают препаратом ордан, в третий и четвертый раз — контактным препаратом пенкоцеб, а в пятый раз — бактериальным препаратом планриз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на посадках картофеля личинок колорадского жука второго возраста их обрабатывают системными препаратами. В 2005 г. хорошо зарекомендовал себя регент: однократное опрыскивание уничтожило до 98 % вредителей и необходимость в повторной обработке отпала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шивание ботвы проводят за 12—14 дней до уборки 4-рядным ботводробителем собственной конструкции, где ножи копируют форму гребня, благодаря чему достигается более чистая очистка гребней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урожайность картофеля в хозяйстве неуклонно увеличивается (т/га): в 2002 г.— 26,5, в 2003 — 33,4; в 2004 — 40,2, в 2005 г. —40,2. Однако, в силу объективных причин (высокие цены на ГСМ, технику, удобрения, СЭР и низкие цены на картофель) уровень рентабельности снижается. Если в 2002—2003 гг. она составляла 220— 262 %, то в 2005 г. — 66—70 %, а прибыль от картофеля достигала 3 млн 640 тыс. руб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иная доля затрат при возделывании картофеля приходится на ручной труд при уборке. Сокращение количества рабочих рук на селе отрицательно сказывается на конечных результатах — затягиваются сроки уборки, снижаются прибыль и рентабельность. Это вынуждает нас искать пути дальнейшего повышения эффективности возделывания картофеля. Одним из них является внедрение новых технологий с применением высокопроизводительной зарубежной техники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4 г. мы приобрели комплекс техники для возделывания картофеля немецкой фирмы «Гримме» и, используя комбайны этого комплекса, убрали урожай с 60 га. В 2005 г. за счет организации двусменной работы убрали 100 га. Ожидаем поступления еще одного двухрядного комбайна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зяйстве имеется 4 картофелехранилища общей вместимостью 4000 т, что позволяет вести реализацию картофеля круглый год.</w:t>
      </w:r>
    </w:p>
    <w:p>
      <w:pPr>
        <w:pStyle w:val="Normal1"/>
        <w:shd w:fill="FFFFFF" w:val="clear"/>
        <w:ind w:right="35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из ведущих хозяйств в Арском районе республики— СХПК им. Ш. Марджани. С 1998 г. его возглавляет Марат Канафиевич Миначетдинов. За этот период хозяйство добилось значительных успехов как в растениеводстве, так и в животноводстве. Здесь построены хранилище, фуражный склад. Серьезное внимание уделяется социальному развитию: построены мечеть, детский сад и другие объекты.</w:t>
      </w:r>
    </w:p>
    <w:p>
      <w:pPr>
        <w:pStyle w:val="Normal1"/>
        <w:shd w:fill="FFFFFF" w:val="clear"/>
        <w:ind w:right="3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и специалисты хозяйства грамотно используют резервы земельных угодий, изучают и прогнозируют спрос и предложения рынка. Выращивать картофель здесь начали в 2000 г. с 3 га посадок супер-суперэлиты, а в 2005 г. расширили их до 100 га, урожай достиг 25,9 т/га.</w:t>
      </w:r>
    </w:p>
    <w:p>
      <w:pPr>
        <w:pStyle w:val="Normal1"/>
        <w:shd w:fill="FFFFFF" w:val="clear"/>
        <w:ind w:right="35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 Н. МУХАРЛЯМОВ,</w:t>
      </w:r>
    </w:p>
    <w:p>
      <w:pPr>
        <w:pStyle w:val="Normal1"/>
        <w:shd w:fill="FFFFFF" w:val="clear"/>
        <w:ind w:right="35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 Ф. ХУСАИНОВ,</w:t>
      </w:r>
    </w:p>
    <w:p>
      <w:pPr>
        <w:pStyle w:val="Normal1"/>
        <w:shd w:fill="FFFFFF" w:val="clear"/>
        <w:ind w:right="35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 К. МИНАЧЕТДИНОВ</w:t>
      </w:r>
    </w:p>
    <w:p>
      <w:pPr>
        <w:pStyle w:val="Normal"/>
        <w:ind w:right="35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1:00Z</dcterms:created>
  <dc:creator>Сергей</dc:creator>
  <dc:description/>
  <dc:language>en-US</dc:language>
  <cp:lastModifiedBy>Сергей</cp:lastModifiedBy>
  <dcterms:modified xsi:type="dcterms:W3CDTF">2006-04-20T14:58:00Z</dcterms:modified>
  <cp:revision>1</cp:revision>
  <dc:subject/>
  <dc:title>Картофель — культура прибыльная</dc:title>
</cp:coreProperties>
</file>