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Новый способ бессменного возделывания картофел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Картофельное поле России в различных категориях хозяйств в 2002 г. занимало 3,23 млн га. По данным В. В. </w:t>
      </w:r>
      <w:r>
        <w:rPr>
          <w:rFonts w:cs="Times New Roman" w:ascii="Times New Roman" w:hAnsi="Times New Roman"/>
          <w:color w:val="000000"/>
          <w:w w:val="96"/>
          <w:sz w:val="24"/>
          <w:szCs w:val="17"/>
        </w:rPr>
        <w:t xml:space="preserve">Тульчеева (2003 г.) более 100 млн жителей страны ведут 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личные подсобные хозяйства (ЛПХ), в структуре их посев</w:t>
      </w: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>ных площадей картофель занимает около 65 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В Пензенской области насчитывается 233 тыс. семей, имеющих приусадебные участки средним размером 27 </w:t>
      </w: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>соток, и 265 тыс. семей — садово-огородные и дачные уча</w:t>
      </w:r>
      <w:r>
        <w:rPr>
          <w:rFonts w:cs="Times New Roman" w:ascii="Times New Roman" w:hAnsi="Times New Roman"/>
          <w:color w:val="000000"/>
          <w:sz w:val="24"/>
          <w:szCs w:val="17"/>
        </w:rPr>
        <w:t>стки размером около 9 соток, где в 2003 г. картофель вы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ращивали на площади 52 тыс. га. На приусадебных и садовых участках населения области совместно с крестья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17"/>
        </w:rPr>
        <w:t>скими (фермерскими) хозяйствами ежегодно производит</w:t>
      </w:r>
      <w:r>
        <w:rPr>
          <w:rFonts w:cs="Times New Roman" w:ascii="Times New Roman" w:hAnsi="Times New Roman"/>
          <w:color w:val="000000"/>
          <w:sz w:val="24"/>
          <w:szCs w:val="17"/>
        </w:rPr>
        <w:t>ся 98 % всего картоф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>Перемещение основного производства этой важной куль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туры в частный сектор вызвана рядом факторов. Этому 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способствовали повсеместное увеличение площадей при</w:t>
      </w:r>
      <w:r>
        <w:rPr>
          <w:rFonts w:cs="Times New Roman" w:ascii="Times New Roman" w:hAnsi="Times New Roman"/>
          <w:color w:val="000000"/>
          <w:sz w:val="24"/>
          <w:szCs w:val="17"/>
        </w:rPr>
        <w:t>усадебных участков сельского населения, а также массовый отвод земель под садово-огородные и дачные участ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ки. Селяне стали больше держать скота, и картофель стал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ценным дополнением кормовой базы для сельскохозяйственных животных. Существенное влияние на увеличение производства картофеля оказало общее снижение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17"/>
        </w:rPr>
        <w:t>жизненного уровня значительной части населения, вынуж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денного увеличивать объемы выращивания этой культуры на приусадебных участках и огородах для своего личного </w:t>
      </w:r>
      <w:r>
        <w:rPr>
          <w:rFonts w:cs="Times New Roman" w:ascii="Times New Roman" w:hAnsi="Times New Roman"/>
          <w:color w:val="000000"/>
          <w:sz w:val="24"/>
          <w:szCs w:val="17"/>
        </w:rPr>
        <w:t>потребления и продажи излишков на рын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Говорить о высокой эффективности картофелеводства в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17"/>
        </w:rPr>
        <w:t>ЛПХ не приходится. Урожайность картофеля здесь остает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ся очень низкой, за последние пять лет она составляет 6—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9 т/га, что в 3—4 раза ниже реально возможного уровня. 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Причина этого заключается в том, что в подсобных хозяй</w:t>
      </w: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>ствах картофель выращивают на чрезвычайно низком те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17"/>
        </w:rPr>
        <w:t>нологическом уров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17"/>
        </w:rPr>
        <w:t>Одна из главных проблем личных хозяйств — ограничен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ность земельных участков, приводящая к вынужденному многолетнему бессменному возделыванию картофеля на одном и том же месте. В результате этого почва истоща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17"/>
        </w:rPr>
        <w:t>ется, гумус активно разлагается, ее водно-физические свой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17"/>
        </w:rPr>
        <w:t>ства ухудшаются, эрозионные процессы усиливаются, умень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шается количество элементов, необходимых для питания </w:t>
      </w:r>
      <w:r>
        <w:rPr>
          <w:rFonts w:cs="Times New Roman" w:ascii="Times New Roman" w:hAnsi="Times New Roman"/>
          <w:color w:val="000000"/>
          <w:sz w:val="24"/>
          <w:szCs w:val="17"/>
        </w:rPr>
        <w:t>растений, накапливаются возбудители различных болез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ней картофеля, вредители, семена сопутствующих сорня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ков. Условия, которые сложились в ЛПХ населения нашей 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области по выращиванию картофеля, типичны для многих </w:t>
      </w:r>
      <w:r>
        <w:rPr>
          <w:rFonts w:cs="Times New Roman" w:ascii="Times New Roman" w:hAnsi="Times New Roman"/>
          <w:color w:val="000000"/>
          <w:sz w:val="24"/>
          <w:szCs w:val="17"/>
        </w:rPr>
        <w:t>регионов России, где занимаются картофелевод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Рекомендации ученых по внедрению в ЛПХ многополь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ных или с укороченными ротациями севооборотов с вклю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17"/>
        </w:rPr>
        <w:t>чением в них большого набора сельскохозяйственных куль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17"/>
        </w:rPr>
        <w:t xml:space="preserve">тур оказались неудачными. Трудно представить, как можно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17"/>
        </w:rPr>
        <w:t>на столь ограниченных земельных участках возвращать кар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>тофель на прежнее место через 4—6 лет. Те культуры, ко</w:t>
        <w:softHyphen/>
      </w:r>
      <w:r>
        <w:rPr>
          <w:rFonts w:cs="Times New Roman" w:ascii="Times New Roman" w:hAnsi="Times New Roman"/>
          <w:color w:val="000000"/>
          <w:sz w:val="24"/>
          <w:szCs w:val="17"/>
        </w:rPr>
        <w:t>торые являются хорошими предшественниками картофе</w:t>
      </w: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 xml:space="preserve">ля (огурцы, лук, бобовые, салат, редис, тыква), занимают на </w:t>
      </w:r>
      <w:r>
        <w:rPr>
          <w:rFonts w:cs="Times New Roman" w:ascii="Times New Roman" w:hAnsi="Times New Roman"/>
          <w:color w:val="000000"/>
          <w:sz w:val="24"/>
          <w:szCs w:val="17"/>
        </w:rPr>
        <w:t>приусадебном участке не более 20% площади, на садово-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>огородном — 30—35 %. Остальная площадь обычно еже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годно используется для бессменной посадки картофеля, что не может быть приемлемым. В связи с этим возникла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17"/>
        </w:rPr>
        <w:t>необходимость разработать специальные картофельные се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вообороты для ЛПХ, максимально учитывающие интересы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17"/>
        </w:rPr>
        <w:t>их владельце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17"/>
        </w:rPr>
        <w:t>До последнего времени введение севооборотов в усл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17"/>
        </w:rPr>
        <w:t>виях приусадебного, садово-огородного или дачного учас</w:t>
      </w:r>
      <w:r>
        <w:rPr>
          <w:rFonts w:cs="Times New Roman" w:ascii="Times New Roman" w:hAnsi="Times New Roman"/>
          <w:color w:val="000000"/>
          <w:w w:val="101"/>
          <w:sz w:val="24"/>
          <w:szCs w:val="17"/>
        </w:rPr>
        <w:t xml:space="preserve">тков не представлялось возможным из-за ограниченности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17"/>
        </w:rPr>
        <w:t>их площади, недостаточного набора сортов картофеля раз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ных сроков созревания, их хозяйственного назнач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отсутствия подходящих промежуточных культу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В результате проведенных исследований ученые Пензенского НИИСХ и других научных учреждений подобрали </w:t>
      </w:r>
      <w:r>
        <w:rPr>
          <w:rFonts w:cs="Times New Roman" w:ascii="Times New Roman" w:hAnsi="Times New Roman"/>
          <w:color w:val="000000"/>
          <w:sz w:val="24"/>
          <w:szCs w:val="17"/>
        </w:rPr>
        <w:t>культуры или их смеси, обладающие комплексом специфических качеств, позволяющих использовать их в качестве промежуточных; созданы и распространяются в про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изводстве новые сорта картофеля, из которых наиболее ценны скороспелые, благодаря которым можно применять поздние или даже летние посадки и получать хорошие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17"/>
        </w:rPr>
        <w:t>урожа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17"/>
        </w:rPr>
        <w:t>В лаборатории картофелеводства Пензенского НИИСХ разработан и запатентован (Патент РФ № 2212123) новый способ бессменного возделыв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17"/>
        </w:rPr>
        <w:t>ния картофеля. Освоить его в личных подсобных хо</w:t>
      </w:r>
      <w:r>
        <w:rPr>
          <w:rFonts w:cs="Times New Roman" w:ascii="Times New Roman" w:hAnsi="Times New Roman"/>
          <w:color w:val="000000"/>
          <w:w w:val="101"/>
          <w:sz w:val="24"/>
          <w:szCs w:val="17"/>
        </w:rPr>
        <w:t>зяйствах населения достаточно просто. Нужно лишь поле или участок земли, на котором ежегодно бессменно выращивается картофель, независимо от их размеров разделить на четыре части и одноврем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17"/>
        </w:rPr>
        <w:t xml:space="preserve">но на каждой из них начать ежегодно чередовать сорта картофеля и промежуточные культуры в соответстви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17"/>
        </w:rPr>
        <w:t>с предлагаемой схемой севооборота: ПОЛЕ № 1. Кар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тофель (сорт среднеранний) + пожнивно озимая смесь (рожь + вика мохнатая); ПОЛЕ № 2. Отросшие озимая </w:t>
      </w: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>рожь + озимая вика мохнатая на зеленый корм или сиде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рат (зеленое удобрение) + поукосно летняя посадка картофеля (сорт ранний); ПОЛЕ № 3. Картофель ранний + </w:t>
      </w: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>пожнивно горчица белая или редька масличная на сиде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рат; ПОЛЕ № 4. Картофель среднеспелый или средне-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17"/>
        </w:rPr>
        <w:t>позд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17"/>
        </w:rPr>
        <w:t xml:space="preserve">Сорта картофеля высаживают весной в оптимальные для 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>регионов возделывания агротехнические сроки (для Сред</w:t>
      </w: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>него Поволжья — с 20 апреля по 15 ма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17"/>
        </w:rPr>
        <w:t xml:space="preserve">первом поле 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после уборки среднераннего картофеля и подготовки почвы, состоящей из удаления растительных остатков и одного неглубокого (5—6 см) рыхления, высе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вают смесь, составленную из (кг на сотку): озимой ржи —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17"/>
        </w:rPr>
        <w:t>1,3—1,5 и вики мохнатой озимой — 0,8—1. Эту смесь высе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вают на глубину 4—5 см с 15 августа по 5 сентябр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17"/>
        </w:rPr>
        <w:t xml:space="preserve">Во </w:t>
      </w:r>
      <w:r>
        <w:rPr>
          <w:rFonts w:cs="Times New Roman" w:ascii="Times New Roman" w:hAnsi="Times New Roman"/>
          <w:i/>
          <w:iCs/>
          <w:color w:val="000000"/>
          <w:w w:val="96"/>
          <w:sz w:val="24"/>
          <w:szCs w:val="17"/>
        </w:rPr>
        <w:t xml:space="preserve">втором поле в </w:t>
      </w:r>
      <w:r>
        <w:rPr>
          <w:rFonts w:cs="Times New Roman" w:ascii="Times New Roman" w:hAnsi="Times New Roman"/>
          <w:color w:val="000000"/>
          <w:w w:val="96"/>
          <w:sz w:val="24"/>
          <w:szCs w:val="17"/>
        </w:rPr>
        <w:t>первый год освоения севооборота ран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ний сорт картофеля высаживают весной в оптимальные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сроки наряду с другими сортами; со второго года ведения севооборота — в один из трех сроков: 1 — при хорошем отрастании озимой смеси в год посева и заделке ее 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на зеленое удобрение осенью — картофель высаживают рано весной; 2 — после отрастания озимой смеси и запашки ее на зеленое удобрение весной — картофель сажают во второй половине мая; 3 — после уборки озимой смеси в первой декаде июня на зеленый корм или запашки ее на зеленое удобрение — картофель сажают летом 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до 15—16 июня, а во влажные годы и позднее (в Среднем </w:t>
      </w: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>Поволжье — за 70—90 дней до первых заморозк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7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w w:val="94"/>
          <w:sz w:val="24"/>
          <w:szCs w:val="17"/>
        </w:rPr>
        <w:t xml:space="preserve">третьем поле </w:t>
      </w:r>
      <w:r>
        <w:rPr>
          <w:rFonts w:cs="Times New Roman" w:ascii="Times New Roman" w:hAnsi="Times New Roman"/>
          <w:color w:val="000000"/>
          <w:w w:val="94"/>
          <w:sz w:val="24"/>
          <w:szCs w:val="17"/>
        </w:rPr>
        <w:t>после уборки раннего картофеля в треть</w:t>
      </w: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 xml:space="preserve">ей декаде июля или в начале августа, не допуская разрыва 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 xml:space="preserve">в сроках, после удаления растительных остатков и рыхления почвы на глубину 4—5 см пожнивно высевают (кг на сотку): горчицу белую (0,25—0,3) на глубину 2—3 см или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редьку масличную (0,35—0,40) на 4—5 см. При снижении </w:t>
      </w:r>
      <w:r>
        <w:rPr>
          <w:rFonts w:cs="Times New Roman" w:ascii="Times New Roman" w:hAnsi="Times New Roman"/>
          <w:color w:val="000000"/>
          <w:w w:val="98"/>
          <w:sz w:val="24"/>
          <w:szCs w:val="17"/>
        </w:rPr>
        <w:t xml:space="preserve">среднесуточной температуры воздуха до 5 °С или в фазе 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массового образования зеленых стручков зеленую массу горчицы белой или редьки масличной измельчают и заде</w:t>
      </w:r>
      <w:r>
        <w:rPr>
          <w:rFonts w:cs="Times New Roman" w:ascii="Times New Roman" w:hAnsi="Times New Roman"/>
          <w:color w:val="000000"/>
          <w:w w:val="95"/>
          <w:sz w:val="24"/>
          <w:szCs w:val="17"/>
        </w:rPr>
        <w:t>лывают на глубину 15—16 с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7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w w:val="95"/>
          <w:sz w:val="24"/>
          <w:szCs w:val="17"/>
        </w:rPr>
        <w:t xml:space="preserve">четвертом поле </w:t>
      </w:r>
      <w:r>
        <w:rPr>
          <w:rFonts w:cs="Times New Roman" w:ascii="Times New Roman" w:hAnsi="Times New Roman"/>
          <w:color w:val="000000"/>
          <w:w w:val="95"/>
          <w:sz w:val="24"/>
          <w:szCs w:val="17"/>
        </w:rPr>
        <w:t>после уборки среднеспелых или сред</w:t>
      </w:r>
      <w:r>
        <w:rPr>
          <w:rFonts w:cs="Times New Roman" w:ascii="Times New Roman" w:hAnsi="Times New Roman"/>
          <w:color w:val="000000"/>
          <w:w w:val="99"/>
          <w:sz w:val="24"/>
          <w:szCs w:val="17"/>
        </w:rPr>
        <w:t>непоздних сортов картофеля почву пашут или вскапывают на глубину пахотного слоя (на черноземах на 25—27 см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17"/>
        </w:rPr>
        <w:t>Эффективность внедрения этого способа производ</w:t>
      </w:r>
      <w:r>
        <w:rPr>
          <w:rFonts w:cs="Times New Roman" w:ascii="Times New Roman" w:hAnsi="Times New Roman"/>
          <w:color w:val="000000"/>
          <w:w w:val="103"/>
          <w:sz w:val="24"/>
          <w:szCs w:val="17"/>
        </w:rPr>
        <w:t xml:space="preserve">ства картофеля — в стабильности урожая в годы с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17"/>
        </w:rPr>
        <w:t>различными климатическими условиями. Это дости</w:t>
      </w:r>
      <w:r>
        <w:rPr>
          <w:rFonts w:cs="Times New Roman" w:ascii="Times New Roman" w:hAnsi="Times New Roman"/>
          <w:color w:val="000000"/>
          <w:w w:val="103"/>
          <w:sz w:val="24"/>
          <w:szCs w:val="17"/>
        </w:rPr>
        <w:t>гается правильным размещением в системе сево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17"/>
        </w:rPr>
        <w:t>оборота сортов разных сроков спелости и сидераль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17"/>
        </w:rPr>
        <w:t>ных культу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Для зоны Среднего Поволжья в структуре посадок кар</w:t>
      </w:r>
      <w:r>
        <w:rPr>
          <w:rFonts w:cs="Times New Roman" w:ascii="Times New Roman" w:hAnsi="Times New Roman"/>
          <w:color w:val="000000"/>
          <w:w w:val="97"/>
          <w:sz w:val="24"/>
          <w:szCs w:val="17"/>
        </w:rPr>
        <w:t>тофеля должно быть раннеспелых сортов 50 %, среднеран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них — 25, среднеспелых и (или) среднепоздних — 25 %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17"/>
        </w:rPr>
        <w:t>Использование сортов картофеля разных сроков спелости — необходимое условие проектирования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18"/>
        </w:rPr>
        <w:t xml:space="preserve"> сидеральных куль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тур для повышения продуктивности и сохранения опти</w:t>
        <w:softHyphen/>
        <w:t>мальной структуры картофельного поля. Процентное со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отношение сортов разных групп спелости в зависимости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 xml:space="preserve">от условий региона может меняться. Однако следует учесть,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что в этом севообороте недопустимо полностью заменять ранние сорта на более поздние, так как при этом станет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невозможен посев сидеральных культур или их продуктив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ность будет слишком низкой.</w:t>
      </w:r>
    </w:p>
    <w:p>
      <w:pPr>
        <w:pStyle w:val="Normal"/>
        <w:shd w:fill="FFFFFF" w:val="clear"/>
        <w:ind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8"/>
        </w:rPr>
        <w:t>В новом способе бессменного возделывания кар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18"/>
        </w:rPr>
        <w:t>тофеля промежуточные сидеральные культуры (ози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18"/>
        </w:rPr>
        <w:t>мая рожь, вика мохнатая озимая, горчица белая, редь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18"/>
        </w:rPr>
        <w:t>ка масличная) вводятся в севооборот, чтобы:</w:t>
      </w:r>
    </w:p>
    <w:p>
      <w:pPr>
        <w:pStyle w:val="Normal"/>
        <w:shd w:fill="FFFFFF" w:val="clear"/>
        <w:ind w:firstLine="1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создать чередование культур, разорвать во времени бес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конечную череду картофельных посадок;</w:t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пополнить в почве запасы органической массы и воз</w:t>
        <w:softHyphen/>
      </w:r>
      <w:r>
        <w:rPr>
          <w:rFonts w:cs="Times New Roman" w:ascii="Times New Roman" w:hAnsi="Times New Roman"/>
          <w:color w:val="000000"/>
          <w:w w:val="91"/>
          <w:sz w:val="24"/>
          <w:szCs w:val="18"/>
        </w:rPr>
        <w:t>вратить в нее элементы питания, создавая тем самым сба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лансированное земледелие; вика мохнатая как бобовая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культура обладает природной способностью в симбиозе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с клубеньковыми бактериями накапливать из воздуха до-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/упные растениям соединения азота;</w:t>
      </w:r>
    </w:p>
    <w:p>
      <w:pPr>
        <w:pStyle w:val="Normal"/>
        <w:shd w:fill="FFFFFF" w:val="clear"/>
        <w:ind w:firstLine="1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оказать мощное фитосанитарное воздействие против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накопления в почве инфекции, вызывающей такие распро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страненные болезни картофеля, как фитофтороз, ризокто-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ниоз, паршу, фузариозные гнили и др.; вредители на неко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торое время лишаются привычного объекта питания, их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активность резко снижается, то же происходит и с пато-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18"/>
        </w:rPr>
        <w:t>фнными микроорганизмами;</w:t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низить ветровую и водную эрозии почвы, так как мно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гую участки находятся на неудобьях и склон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пополнить кормовые запасы для домашнего скота, осо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бенно в позднеосенний и ранневесенний периоды.</w:t>
      </w:r>
    </w:p>
    <w:p>
      <w:pPr>
        <w:pStyle w:val="Normal"/>
        <w:shd w:fill="FFFFFF" w:val="clear"/>
        <w:ind w:hanging="510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Результаты оценки традиционного и нового способов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бессменного возделывания картофеля приведены в таб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18"/>
        </w:rPr>
        <w:t>лице 1.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 xml:space="preserve"> </w:t>
      </w:r>
    </w:p>
    <w:p>
      <w:pPr>
        <w:pStyle w:val="Normal"/>
        <w:shd w:fill="FFFFFF" w:val="clear"/>
        <w:ind w:hanging="510"/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</w:r>
    </w:p>
    <w:p>
      <w:pPr>
        <w:pStyle w:val="Normal"/>
        <w:shd w:fill="FFFFFF" w:val="clear"/>
        <w:spacing w:before="0" w:after="137"/>
        <w:ind w:left="555" w:hanging="510"/>
        <w:jc w:val="right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Таблица 1.</w:t>
      </w:r>
    </w:p>
    <w:p>
      <w:pPr>
        <w:pStyle w:val="TextBodyIndent"/>
        <w:spacing w:lineRule="auto" w:line="240"/>
        <w:ind w:left="555" w:hanging="510"/>
        <w:rPr/>
      </w:pPr>
      <w:r>
        <w:rPr/>
        <w:t>Состояние почвы, урожайность и пораженность болезнями картофеля при его бессменном возделывании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5"/>
        <w:gridCol w:w="5"/>
        <w:gridCol w:w="1067"/>
        <w:gridCol w:w="5"/>
        <w:gridCol w:w="909"/>
        <w:gridCol w:w="5"/>
      </w:tblGrid>
      <w:tr>
        <w:trPr>
          <w:trHeight w:val="4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4"/>
              </w:rPr>
              <w:t>Показатель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4"/>
              </w:rPr>
              <w:t xml:space="preserve">Способы возделывания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4"/>
              </w:rPr>
              <w:t>картофеля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3" w:hRule="exac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4"/>
              </w:rPr>
              <w:t>Традицион-</w:t>
            </w:r>
            <w:r>
              <w:rPr>
                <w:rFonts w:cs="Times New Roman" w:ascii="Times New Roman" w:hAnsi="Times New Roman"/>
                <w:w w:val="87"/>
                <w:sz w:val="18"/>
                <w:szCs w:val="14"/>
              </w:rPr>
              <w:t xml:space="preserve">ный без </w:t>
            </w:r>
            <w:r>
              <w:rPr>
                <w:rFonts w:cs="Times New Roman" w:ascii="Times New Roman" w:hAnsi="Times New Roman"/>
                <w:w w:val="92"/>
                <w:sz w:val="18"/>
                <w:szCs w:val="14"/>
              </w:rPr>
              <w:t>сидератов</w:t>
            </w:r>
          </w:p>
          <w:p>
            <w:pPr>
              <w:pStyle w:val="Normal"/>
              <w:shd w:fill="FFFFFF" w:val="clear"/>
              <w:spacing w:lineRule="exact" w:line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4"/>
              </w:rPr>
              <w:t xml:space="preserve">новый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4"/>
              </w:rPr>
              <w:t>с промежу-</w:t>
            </w:r>
            <w:r>
              <w:rPr>
                <w:rFonts w:cs="Times New Roman" w:ascii="Times New Roman" w:hAnsi="Times New Roman"/>
                <w:w w:val="90"/>
                <w:sz w:val="18"/>
                <w:szCs w:val="14"/>
              </w:rPr>
              <w:t>точными культурами</w:t>
            </w:r>
          </w:p>
          <w:p>
            <w:pPr>
              <w:pStyle w:val="Normal"/>
              <w:shd w:fill="FFFFFF" w:val="clear"/>
              <w:spacing w:lineRule="exact" w:line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5"/>
              </w:rPr>
              <w:t>Отклонение содержания гумуса от ис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5"/>
              </w:rPr>
              <w:t>ходного показателя, %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,1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,02</w:t>
            </w:r>
          </w:p>
        </w:tc>
      </w:tr>
      <w:tr>
        <w:trPr>
          <w:trHeight w:val="1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w w:val="99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5"/>
              </w:rPr>
              <w:t>Биологическая активность почвы, %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119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4"/>
              </w:rPr>
              <w:t>20,0</w:t>
            </w:r>
          </w:p>
        </w:tc>
      </w:tr>
      <w:tr>
        <w:trPr>
          <w:trHeight w:val="1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w w:val="99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5"/>
              </w:rPr>
              <w:t>Урожай с севооборотной площади, т/г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119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4"/>
              </w:rPr>
              <w:t>17,4</w:t>
            </w:r>
          </w:p>
        </w:tc>
      </w:tr>
      <w:tr>
        <w:trPr>
          <w:trHeight w:val="1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w w:val="99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5"/>
              </w:rPr>
              <w:t>Пораженность болезнями всего, %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119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4"/>
              </w:rPr>
              <w:t>7,3</w:t>
            </w:r>
          </w:p>
        </w:tc>
      </w:tr>
      <w:tr>
        <w:trPr>
          <w:trHeight w:val="1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w w:val="99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w w:val="98"/>
                <w:sz w:val="18"/>
                <w:szCs w:val="15"/>
              </w:rPr>
              <w:t>в том числе фитофторозом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119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4"/>
              </w:rPr>
              <w:t>2,0</w:t>
            </w:r>
          </w:p>
        </w:tc>
      </w:tr>
      <w:tr>
        <w:trPr>
          <w:trHeight w:val="1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w w:val="99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5"/>
              </w:rPr>
              <w:t xml:space="preserve">                </w:t>
            </w:r>
            <w:r>
              <w:rPr>
                <w:rFonts w:cs="Times New Roman" w:ascii="Times New Roman" w:hAnsi="Times New Roman"/>
                <w:w w:val="99"/>
                <w:sz w:val="18"/>
                <w:szCs w:val="15"/>
              </w:rPr>
              <w:t>паршой обыкновенно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119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4"/>
              </w:rPr>
              <w:t>1,9</w:t>
            </w:r>
          </w:p>
        </w:tc>
      </w:tr>
      <w:tr>
        <w:trPr>
          <w:trHeight w:val="190" w:hRule="exac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8"/>
              <w:rPr>
                <w:rFonts w:ascii="Times New Roman" w:hAnsi="Times New Roman" w:cs="Times New Roman"/>
                <w:w w:val="99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5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5"/>
              </w:rPr>
              <w:t>ризоктониозом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119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w w:val="119"/>
                <w:sz w:val="16"/>
                <w:szCs w:val="14"/>
              </w:rPr>
              <w:t>3,4</w:t>
            </w:r>
          </w:p>
        </w:tc>
      </w:tr>
    </w:tbl>
    <w:p>
      <w:pPr>
        <w:pStyle w:val="Normal"/>
        <w:shd w:fill="FFFFFF" w:val="clear"/>
        <w:spacing w:before="4" w:after="0"/>
        <w:ind w:left="29" w:right="18" w:firstLine="16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8"/>
        </w:rPr>
      </w:r>
    </w:p>
    <w:p>
      <w:pPr>
        <w:pStyle w:val="Normal"/>
        <w:shd w:fill="FFFFFF" w:val="clear"/>
        <w:spacing w:before="4" w:after="0"/>
        <w:ind w:right="14" w:firstLine="17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8"/>
        </w:rPr>
      </w:r>
    </w:p>
    <w:p>
      <w:pPr>
        <w:pStyle w:val="Normal"/>
        <w:shd w:fill="FFFFFF" w:val="clear"/>
        <w:ind w:left="4" w:right="14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При новом способе бессменного выращивания картофеля с использованием промежуточных культур (ози</w:t>
        <w:softHyphen/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мой ржи, озимой вики мохнатой, горчицы белой, редьки мас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личной) темп потери гумуса в почве замедляется на </w:t>
      </w:r>
      <w:r>
        <w:rPr>
          <w:rFonts w:cs="Times New Roman" w:ascii="Times New Roman" w:hAnsi="Times New Roman"/>
          <w:color w:val="000000"/>
          <w:spacing w:val="15"/>
          <w:w w:val="96"/>
          <w:sz w:val="24"/>
          <w:szCs w:val="18"/>
        </w:rPr>
        <w:t>0,14%,</w:t>
      </w: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 ее биологическая активность увеличивается на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2,8 %, пораженность картофеля болезнями снижается в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18"/>
        </w:rPr>
        <w:t>2,1 раза, урожай повышается на 0,6 т/га, а товарность клуб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18"/>
        </w:rPr>
        <w:t xml:space="preserve">ней — на </w:t>
      </w:r>
      <w:r>
        <w:rPr>
          <w:rFonts w:cs="Times New Roman" w:ascii="Times New Roman" w:hAnsi="Times New Roman"/>
          <w:color w:val="000000"/>
          <w:spacing w:val="24"/>
          <w:w w:val="92"/>
          <w:sz w:val="24"/>
          <w:szCs w:val="18"/>
        </w:rPr>
        <w:t>11,7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18"/>
        </w:rPr>
        <w:t xml:space="preserve">%, потери при хранении снижаются на 4,7 %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по сравнению с традиционным способом выращивания картофеля без высева сидеральных культур.</w:t>
      </w:r>
    </w:p>
    <w:p>
      <w:pPr>
        <w:pStyle w:val="Normal"/>
        <w:shd w:fill="FFFFFF" w:val="clear"/>
        <w:spacing w:before="4" w:after="0"/>
        <w:ind w:left="7" w:right="11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Компоненты агрофитоценоза, составленные из озимых ржи и вики мохнатой, по биологическим особенностям до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полняют друг друга, хорошо растут и развиваются, благо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приятно перезимовывают и формируют в среднем к концу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мая в расчете на 1 га: 5,8—7 т сухих веществ, или 48—59 ц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кормовых единиц и 6,8—</w:t>
      </w:r>
      <w:r>
        <w:rPr>
          <w:rFonts w:cs="Times New Roman" w:ascii="Times New Roman" w:hAnsi="Times New Roman"/>
          <w:color w:val="000000"/>
          <w:spacing w:val="37"/>
          <w:w w:val="95"/>
          <w:sz w:val="24"/>
          <w:szCs w:val="18"/>
        </w:rPr>
        <w:t>11,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2 ц сырого протеина. Получе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ние зеленой массы с бобовым компонентом стабильно в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любой год.</w:t>
      </w:r>
    </w:p>
    <w:p>
      <w:pPr>
        <w:pStyle w:val="Normal"/>
        <w:shd w:fill="FFFFFF" w:val="clear"/>
        <w:ind w:left="11" w:right="14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18"/>
        </w:rPr>
        <w:t xml:space="preserve">Пожнивные посевы горчицы белой на сидерат давали в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реднем 2,9 т/га абсолютно сухого органического веще</w:t>
      </w:r>
      <w:r>
        <w:rPr>
          <w:rFonts w:cs="Times New Roman" w:ascii="Times New Roman" w:hAnsi="Times New Roman"/>
          <w:color w:val="000000"/>
          <w:w w:val="101"/>
          <w:sz w:val="24"/>
          <w:szCs w:val="18"/>
        </w:rPr>
        <w:t xml:space="preserve">ства. В почву ежегодно в среднем поступало, кг/га: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N — 107,3; Р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 xml:space="preserve"> — 23,2 и К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О — 69,6.</w:t>
      </w:r>
    </w:p>
    <w:p>
      <w:pPr>
        <w:pStyle w:val="Normal"/>
        <w:shd w:fill="FFFFFF" w:val="clear"/>
        <w:ind w:left="7" w:right="7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В севообороте изучали сорта картофеля разных групп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 xml:space="preserve">спелости: </w:t>
      </w:r>
      <w:r>
        <w:rPr>
          <w:rFonts w:cs="Times New Roman" w:ascii="Times New Roman" w:hAnsi="Times New Roman"/>
          <w:b/>
          <w:bCs/>
          <w:color w:val="000000"/>
          <w:spacing w:val="-2"/>
          <w:w w:val="95"/>
          <w:sz w:val="24"/>
          <w:szCs w:val="18"/>
        </w:rPr>
        <w:t xml:space="preserve">Утенок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— ранний, продолжительность вегетаци</w:t>
        <w:softHyphen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 xml:space="preserve">онного периода 80—90 дней;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24"/>
          <w:szCs w:val="18"/>
        </w:rPr>
        <w:t xml:space="preserve">Свитанок киевский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— сред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неранний, 100—</w:t>
      </w:r>
      <w:r>
        <w:rPr>
          <w:rFonts w:cs="Times New Roman" w:ascii="Times New Roman" w:hAnsi="Times New Roman"/>
          <w:color w:val="000000"/>
          <w:spacing w:val="34"/>
          <w:w w:val="91"/>
          <w:sz w:val="24"/>
          <w:szCs w:val="18"/>
        </w:rPr>
        <w:t>110</w:t>
      </w:r>
      <w:r>
        <w:rPr>
          <w:rFonts w:cs="Times New Roman" w:ascii="Times New Roman" w:hAnsi="Times New Roman"/>
          <w:color w:val="000000"/>
          <w:w w:val="91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 xml:space="preserve">дней; Лорх — среднепоздний, 120—130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 xml:space="preserve">дней. Средний урожай составил соответственно 19,5; 15,8 и </w:t>
      </w:r>
      <w:r>
        <w:rPr>
          <w:rFonts w:cs="Times New Roman" w:ascii="Times New Roman" w:hAnsi="Times New Roman"/>
          <w:color w:val="000000"/>
          <w:spacing w:val="10"/>
          <w:w w:val="95"/>
          <w:sz w:val="24"/>
          <w:szCs w:val="18"/>
        </w:rPr>
        <w:t>19,7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т/га. Разные сорта картофеля по-разному реагируют на агроклиматические условия. В умеренно увлажненные годы среднепоздний Лорх превосходил по урожайно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сти ранний Утенок и среднеранний Свитанок киевский.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Напротив, в острозасушливые годы урожай был выше у сорта Утенок. Это объясняется тем, что в силу сортовых особенностей ему для формирования урожая хватало за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пасов влаги в почве, накопленной за осенне-зимний и ран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не-весенний периоды, так как начало клубнеобразования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и накопления массы клубней у него начинается на 10—12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и заканчивается на 30—35 дней раньше, чем у сорта Лорх.</w:t>
      </w:r>
    </w:p>
    <w:p>
      <w:pPr>
        <w:pStyle w:val="Normal"/>
        <w:shd w:fill="FFFFFF" w:val="clear"/>
        <w:ind w:left="22" w:right="14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Таким образом, использование нового способа бессмен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ного возделывания картофеля повышает продуктивность картофельного поля, улучшает агроэкологическую обстановку и обеспечивает высокую эффективность использ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вания земель приусадебных участков.</w:t>
      </w:r>
    </w:p>
    <w:p>
      <w:pPr>
        <w:pStyle w:val="Normal"/>
        <w:shd w:fill="FFFFFF" w:val="clear"/>
        <w:spacing w:before="104" w:after="0"/>
        <w:ind w:left="1656" w:right="1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16"/>
        </w:rPr>
        <w:t xml:space="preserve">Ю. Н. ЛЫСЕНКО, кандидат с.-х. наук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6"/>
        </w:rPr>
        <w:t>зав. лабораторией картофелеводст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16"/>
        </w:rPr>
        <w:t>Пензенского НИИСХ</w:t>
      </w:r>
    </w:p>
    <w:p>
      <w:pPr>
        <w:pStyle w:val="Normal"/>
        <w:shd w:fill="FFFFFF" w:val="clear"/>
        <w:ind w:right="4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952" w:right="9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95"/>
      <w:ind w:firstLine="567"/>
      <w:jc w:val="both"/>
      <w:outlineLvl w:val="0"/>
    </w:pPr>
    <w:rPr>
      <w:rFonts w:ascii="Times New Roman" w:hAnsi="Times New Roman" w:cs="Times New Roman"/>
      <w:b/>
      <w:bCs/>
      <w:color w:val="000000"/>
      <w:spacing w:val="-2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51" w:before="0" w:after="137"/>
      <w:ind w:left="554" w:hanging="511"/>
      <w:jc w:val="center"/>
    </w:pPr>
    <w:rPr>
      <w:rFonts w:ascii="Times New Roman" w:hAnsi="Times New Roman" w:cs="Times New Roman"/>
      <w:b/>
      <w:bCs/>
      <w:color w:val="000000"/>
      <w:spacing w:val="-4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49:00Z</dcterms:created>
  <dc:creator>Сергей</dc:creator>
  <dc:description/>
  <dc:language>en-US</dc:language>
  <cp:lastModifiedBy>Сергей</cp:lastModifiedBy>
  <dcterms:modified xsi:type="dcterms:W3CDTF">2004-07-30T06:49:00Z</dcterms:modified>
  <cp:revision>4</cp:revision>
  <dc:subject/>
  <dc:title/>
</cp:coreProperties>
</file>