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" w:firstLine="567"/>
        <w:jc w:val="center"/>
        <w:rPr>
          <w:rFonts w:ascii="Times New Roman" w:hAnsi="Times New Roman" w:cs="Times New Roman"/>
          <w:b/>
          <w:b/>
          <w:bCs/>
          <w:color w:val="000000"/>
          <w:w w:val="84"/>
          <w:sz w:val="28"/>
          <w:szCs w:val="3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4"/>
          <w:sz w:val="28"/>
          <w:szCs w:val="37"/>
        </w:rPr>
        <w:t xml:space="preserve">Грунтовой контроль элиты </w:t>
      </w:r>
      <w:r>
        <w:rPr>
          <w:rFonts w:cs="Times New Roman" w:ascii="Times New Roman" w:hAnsi="Times New Roman"/>
          <w:b/>
          <w:bCs/>
          <w:color w:val="000000"/>
          <w:w w:val="84"/>
          <w:sz w:val="28"/>
          <w:szCs w:val="37"/>
        </w:rPr>
        <w:t>и семеноводство картофеля</w:t>
      </w:r>
    </w:p>
    <w:p>
      <w:pPr>
        <w:pStyle w:val="Normal"/>
        <w:shd w:fill="FFFFFF" w:val="clear"/>
        <w:ind w:right="68" w:firstLine="567"/>
        <w:jc w:val="center"/>
        <w:rPr>
          <w:rFonts w:ascii="Times New Roman" w:hAnsi="Times New Roman" w:cs="Times New Roman"/>
          <w:b/>
          <w:b/>
          <w:bCs/>
          <w:color w:val="000000"/>
          <w:w w:val="84"/>
          <w:sz w:val="28"/>
          <w:szCs w:val="3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84"/>
          <w:sz w:val="28"/>
          <w:szCs w:val="37"/>
          <w:lang w:val="en-US"/>
        </w:rPr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>Грунтовой контроль элиты по образцам суперэлиты кар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18"/>
        </w:rPr>
        <w:t>тофеля — составная, неотъемлемая часть Системы серти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>фикации семенного и посадочного материала. Он осуществляется ежегодно уже более 30 лет научно-исследовательскими организациями, аккредитованными в этой об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 xml:space="preserve">ласти. Оценку качества элиты проводят дважды: первую —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в январе-феврале в условиях искусственного освещения 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>и температуре 1</w:t>
      </w:r>
      <w:r>
        <w:rPr>
          <w:rFonts w:cs="Times New Roman" w:ascii="Times New Roman" w:hAnsi="Times New Roman"/>
          <w:i/>
          <w:iCs/>
          <w:color w:val="000000"/>
          <w:w w:val="93"/>
          <w:sz w:val="24"/>
          <w:szCs w:val="18"/>
        </w:rPr>
        <w:t xml:space="preserve">8—20 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>°С методом ИФА на скрытую зара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женность растений вирусной и другой инфекциями; вто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>рую — летом в полевых условиях на выравненном по пло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>дородию и рельефу специальном участке зернового сево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оборота после озимых культур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>Технология выращивания элиты общепринятая для Мос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ковской области. На участке сорта размещают по группам спелости. При этом можно визуально оценить качество образцов как в пределах одного сорта, так и различных сортов, полученных разными хозяйствами и разными ме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18"/>
        </w:rPr>
        <w:t>тодами (апикальной меристемы, кленового отбора и др.)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Состояние элитного семеноводства картофеля в ЦРНЗ за последние 15 лет значительно ухудшилось. С началом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>перестройки резко сократилось число элитхозов, а следо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>вательно, количество сортов и сортобразцов представляе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мых на оценку. Правда, с 1998 г. элитное семеноводство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>начало постепенно восстанавливаться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 xml:space="preserve">В 2003 г. в грунтконтроле участвовало 44 хозяйства,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выращивающие элиту, из 14 регионов зоны, включая Ни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 xml:space="preserve">жегородскую, Липецкую области и Чувашскую Республику. 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 xml:space="preserve">На оценку была представлена суперэлита </w:t>
      </w:r>
      <w:r>
        <w:rPr>
          <w:rFonts w:cs="Times New Roman" w:ascii="Times New Roman" w:hAnsi="Times New Roman"/>
          <w:color w:val="000000"/>
          <w:spacing w:val="14"/>
          <w:w w:val="92"/>
          <w:sz w:val="24"/>
          <w:szCs w:val="18"/>
        </w:rPr>
        <w:t>128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 xml:space="preserve"> сортообраз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цов 51 сорта отечественной и зарубежной селекции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>В ЦРНЗ наибольшее распространение имеют раннеспе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18"/>
        </w:rPr>
        <w:t>лые сорта —37,5 %, среднеранние составляют 29,7, средне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>спелые — 24,2, среднепоздние — 6,3 и поздние — 2,3 %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Из представленных на оценку сортов наибольшей попу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18"/>
        </w:rPr>
        <w:t>лярностью, а, следовательно, и распространенностью пользу</w:t>
        <w:softHyphen/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18"/>
        </w:rPr>
        <w:t>ются (%): среднеранний Невский (16,4), раннеспелый Уда</w:t>
        <w:softHyphen/>
      </w:r>
      <w:r>
        <w:rPr>
          <w:rFonts w:cs="Times New Roman" w:ascii="Times New Roman" w:hAnsi="Times New Roman"/>
          <w:color w:val="000000"/>
          <w:w w:val="97"/>
          <w:sz w:val="24"/>
          <w:szCs w:val="18"/>
        </w:rPr>
        <w:t>ча (12,5), Жуковский ранний (8,4), среднеспелые Лугов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18"/>
        </w:rPr>
        <w:t>ской (5,5), Петербургский (3,9), Скарб (3,1)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 xml:space="preserve">В группе раннеспелых сортов наибольшее распространение (%) имеют: Удача (33,3), Жуковский ранний (25),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18"/>
        </w:rPr>
        <w:t>Импала (8,3), Латона и Снегирь (6,2), Дельфин (4,2). В пред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 xml:space="preserve">ставленной на оценку группе среднеранних сортов Невский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составляет 55,3 %, Сантэ и Романо — по 7,9, Бимонда — 5,3 %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>Из группы среднеспелых сортов наибольшее распрост</w:t>
      </w:r>
      <w:r>
        <w:rPr>
          <w:rFonts w:cs="Times New Roman" w:ascii="Times New Roman" w:hAnsi="Times New Roman"/>
          <w:color w:val="000000"/>
          <w:w w:val="96"/>
          <w:sz w:val="24"/>
          <w:szCs w:val="18"/>
        </w:rPr>
        <w:t xml:space="preserve">ранение имеют (%), Луговской — 29,6, Петербургский — </w:t>
      </w:r>
      <w:r>
        <w:rPr>
          <w:rFonts w:cs="Times New Roman" w:ascii="Times New Roman" w:hAnsi="Times New Roman"/>
          <w:color w:val="000000"/>
          <w:spacing w:val="20"/>
          <w:w w:val="94"/>
          <w:sz w:val="24"/>
          <w:szCs w:val="18"/>
        </w:rPr>
        <w:t>16,1,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 xml:space="preserve">Скарб — 12,9, Елизавета — 9,7 %; из среднепоздних: Ласунак — 37,5 %, Малиновка, Симфония, Зекура и Пикассо по </w:t>
      </w: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18"/>
        </w:rPr>
        <w:t>12,5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>%. В целом сорта отечественной селекции и ближ</w:t>
        <w:softHyphen/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него зарубежья составляют 82,3 %, иностранной селекции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9"/>
          <w:w w:val="104"/>
          <w:sz w:val="24"/>
          <w:szCs w:val="18"/>
        </w:rPr>
        <w:t>17,7%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 xml:space="preserve">За последнее время участок грунтконтроля вызывает большой интерес у многих руководителей и специалистов элитхозов, которые приезжают к нам в период вегетации,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чтобы посмотреть состояние своих сортов по сравнению с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18"/>
        </w:rPr>
        <w:t>аналогичными сортами из других элитхозов. Интересоваться грунтконтролем стали и покупатели семян, которые име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 xml:space="preserve">ют возможность увидеть в полевых условиях элиту сортов,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и выбрать понравившиеся им.</w:t>
      </w:r>
    </w:p>
    <w:p>
      <w:pPr>
        <w:pStyle w:val="Normal"/>
        <w:shd w:fill="FFFFFF" w:val="clear"/>
        <w:ind w:right="68" w:firstLine="567"/>
        <w:jc w:val="both"/>
        <w:rPr/>
      </w:pP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Большой интерес к грунтконтролю проявлялся всегда. 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>До перестройки в институте ежегодно проводили семинары с показом всех проверяемых сортообразцов и обме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ном опытом работы по первичному семеноводству. К сожалению, сейчас такие мероприятия организуют очень редко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color w:val="000000"/>
          <w:w w:val="94"/>
          <w:sz w:val="24"/>
          <w:szCs w:val="18"/>
        </w:rPr>
      </w:pP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Результаты грунтконтроля учитываются при приемке элитных посадок на местах и принятии решения о выдаче сертификата на элитный картофель районными (областными) семенными инспекциями (ГСИ)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Согласно методике проведения грунтконтроля («Семе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>новодство картофеля, обеспечение качества и сертифика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ция», М., 2002) от партии проверяемой суперэлиты карто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18"/>
        </w:rPr>
        <w:t xml:space="preserve">феля каждого сорта, осенью, на 3—4-й день после уборки,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>представитель Госсеминспекции в присутствии специали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 xml:space="preserve">стов элитхозов отбирает среднюю пробу в соответствии с 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 xml:space="preserve">действующим ГОСТом </w:t>
      </w:r>
      <w:r>
        <w:rPr>
          <w:rFonts w:cs="Times New Roman" w:ascii="Times New Roman" w:hAnsi="Times New Roman"/>
          <w:color w:val="000000"/>
          <w:spacing w:val="13"/>
          <w:w w:val="92"/>
          <w:sz w:val="24"/>
          <w:szCs w:val="18"/>
        </w:rPr>
        <w:t>11856-89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 xml:space="preserve"> «Картофель семенной. Приемка и методы анализа». Из общей партии берут средний образец не менее 300 клубней и составляют «Акт от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18"/>
        </w:rPr>
        <w:t>бора»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18"/>
        </w:rPr>
        <w:t xml:space="preserve">Отобранный образец просушивают в течение 2—3 дней, 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 xml:space="preserve">помещают в жесткую тару, пломбируют и осенью за свой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>счет отсылают в учреждение, осуществляющее грунтконт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>роль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>Каждый образец сопровождают этикеткой и актом отбо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18"/>
        </w:rPr>
        <w:t>ра с указанием названия хозяйства, сорта, метода получе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 xml:space="preserve">ния исходного материала, массы партии, номера образца,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>даты отбора, фамилии и должности, отобравшего его. Обязательное условие сопроводительной документации — на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личие карантинного сертификата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18"/>
        </w:rPr>
        <w:t>Все образцы суперэлиты, присланные в учреждение, про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водящее грунтконтроль, хранятся в одинаковых условиях температуры и влажности воздуха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Организация и проведение этой работы возлагается на 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 xml:space="preserve">районные ГСИ. Однако они часто не участвуют в важном 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>процессе отбора среднего образца в элитхозах и состав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>лении акта отбора, что является нарушением установлен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ного порядка. Это приводит к тому, что многие хозяйства лишаются возможности получить результаты исследований (методом ИФА) при первой зимней оценке на скрытую зараженность растений вирусными и другими болез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>нями. Важность этой оценки заключается в том, что хозяй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ства, учитывая степень скрытой зараженности растений, имеют возможность обратить особое внимание на сильно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18"/>
        </w:rPr>
        <w:t xml:space="preserve">пораженные сорта, своевременно и качественно проводить 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>более тщательные прочистки на их посадках в период ве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18"/>
        </w:rPr>
        <w:t>гетации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18"/>
        </w:rPr>
        <w:t>В 2003 г., неблагоприятном для картофеля, в нашу лабо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раторию поступили благодарности от руководителей ряда </w:t>
      </w:r>
      <w:r>
        <w:rPr>
          <w:rFonts w:cs="Times New Roman" w:ascii="Times New Roman" w:hAnsi="Times New Roman"/>
          <w:color w:val="000000"/>
          <w:w w:val="96"/>
          <w:sz w:val="24"/>
          <w:szCs w:val="18"/>
        </w:rPr>
        <w:t xml:space="preserve">хозяйств Владимирской, Брянской, Московской и других </w:t>
      </w:r>
      <w:r>
        <w:rPr>
          <w:rFonts w:cs="Times New Roman" w:ascii="Times New Roman" w:hAnsi="Times New Roman"/>
          <w:color w:val="000000"/>
          <w:w w:val="91"/>
          <w:sz w:val="24"/>
          <w:szCs w:val="18"/>
        </w:rPr>
        <w:t xml:space="preserve">областей, которые получили от нас результаты оценки ряда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18"/>
        </w:rPr>
        <w:t xml:space="preserve">сортов на скрытую зараженность растений. Благодаря этому 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>вовремя были проведены дополнительные прочистки и по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садки доведены до категории элиты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Практика показала, что в связи с отсутствием средств или экономии их ряд хозяйств привозит на грунтконтроль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18"/>
        </w:rPr>
        <w:t xml:space="preserve">суперэлиту не всех выращенных ими сортов, а только часть 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 xml:space="preserve">ее от больших партий, а районные семенные инспекции не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18"/>
        </w:rPr>
        <w:t>контролируют это. В результате много семенного материа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18"/>
        </w:rPr>
        <w:t xml:space="preserve">ла остается не сертифицированным, а продается как элита, </w:t>
      </w:r>
      <w:r>
        <w:rPr>
          <w:rFonts w:cs="Times New Roman" w:ascii="Times New Roman" w:hAnsi="Times New Roman"/>
          <w:color w:val="000000"/>
          <w:w w:val="90"/>
          <w:sz w:val="24"/>
          <w:szCs w:val="18"/>
        </w:rPr>
        <w:t>что является нарушением Приказа МСХ РФ № 70 (1999 г.)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Благодаря работе по грунтконтролю наша лаборатория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 xml:space="preserve">владеет обширной информацией о том, в каких областях и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хозяйствах (адреса и телефоны) выращивают элиту, каких сортов и в каком объеме. Проводя оценку качества (зимнюю и летнюю) лаборатория дает заключение о соответствии или не соответствии каждого сортообразца катего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>рии элиты, что дает право их рекламировать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>Благодаря Интернету и другим источникам о деятельно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сти лаборатории грунтконтроля и ее обширной информации о состоянии элитного семеноводства в ЦРНЗ уже известно по всей России и за ее пределами. В связи с этим в последнее время в лабораторию поступают многочис</w:t>
        <w:softHyphen/>
        <w:t>ленные звонки и письма от многих организаций и частных лиц с просьбой рекомендовать им, где можно приобрести нужные сорта хорошего качества. Выдача лабораторией такой информации может способствовать решению важнейшей проблемы — реализации семенного картофеля, крайне необходимой как для производителя и продавца где поближе можно купить интересующие их сорта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18"/>
        </w:rPr>
        <w:t>Другая, не менее важная проблема, тормозящая нормаль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ное развитие элитного семеноводства, заключается в том,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>что организация, осуществляющая оценку элитного карто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феля, должна быть независимой от производителя семян. В связи с этим существующее финансирование лаборатории за счет элитхозов является неправильным, так как 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>оно не согласуется с Федеральным Законом «О семено</w:t>
        <w:softHyphen/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18"/>
        </w:rPr>
        <w:t>водстве», и ставит лабораторию в прямую финансовую за</w:t>
        <w:softHyphen/>
        <w:t xml:space="preserve">висимость от хозяйств. Это может влиять на объективность 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>оценки в ущерб семеноводству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 xml:space="preserve">Кроме того, практика показала, что многие хозяйства не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>в состоянии своевременно оплачивать эти услуги, а неко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торые из них не оплачивают их в течение нескольких лет 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18"/>
        </w:rPr>
        <w:t>(Тверская обл. и др.)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>В то же время в Федеральном Законе «О семеновод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 xml:space="preserve">стве» (ст. </w:t>
      </w:r>
      <w:r>
        <w:rPr>
          <w:rFonts w:cs="Times New Roman" w:ascii="Times New Roman" w:hAnsi="Times New Roman"/>
          <w:color w:val="000000"/>
          <w:spacing w:val="18"/>
          <w:w w:val="92"/>
          <w:sz w:val="24"/>
          <w:szCs w:val="18"/>
        </w:rPr>
        <w:t>14)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 xml:space="preserve"> указаны источники финансирования работ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>по семеноводству. К ним, кроме федерального фонда, ко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18"/>
        </w:rPr>
        <w:t xml:space="preserve">торый не решает эту проблему, относятся и другие. На наш 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>взгляд, из них наиболее приемлемы фонды местных и об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>ластных организаций, кровно заинтересованных в разви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тии картофелеводства в своих хозяйствах. Тем более, что 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>объемы финансирования проведения грунтконтроля в мас</w:t>
        <w:softHyphen/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18"/>
        </w:rPr>
        <w:t xml:space="preserve">штабах области незначительны, а эффективность его вполне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>оправдывает себя. Так, в 2003 г. сумма стоимости догово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 xml:space="preserve">ров по всем хозяйствам каждой области составила (тыс.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18"/>
        </w:rPr>
        <w:t xml:space="preserve">руб); Брянской —18,2; Владимирской — 33,8, Калужской — </w:t>
      </w:r>
      <w:r>
        <w:rPr>
          <w:rFonts w:cs="Times New Roman" w:ascii="Times New Roman" w:hAnsi="Times New Roman"/>
          <w:color w:val="000000"/>
          <w:w w:val="96"/>
          <w:sz w:val="24"/>
          <w:szCs w:val="18"/>
        </w:rPr>
        <w:t xml:space="preserve">7,8; Ивановской — 10,4; Костромской — 26; Липецкой — 10,4; Московской — </w:t>
      </w:r>
      <w:r>
        <w:rPr>
          <w:rFonts w:cs="Times New Roman" w:ascii="Times New Roman" w:hAnsi="Times New Roman"/>
          <w:color w:val="000000"/>
          <w:spacing w:val="16"/>
          <w:w w:val="96"/>
          <w:sz w:val="24"/>
          <w:szCs w:val="18"/>
        </w:rPr>
        <w:t>119,6;</w:t>
      </w:r>
      <w:r>
        <w:rPr>
          <w:rFonts w:cs="Times New Roman" w:ascii="Times New Roman" w:hAnsi="Times New Roman"/>
          <w:color w:val="000000"/>
          <w:w w:val="96"/>
          <w:sz w:val="24"/>
          <w:szCs w:val="18"/>
        </w:rPr>
        <w:t xml:space="preserve"> Тверской — 33,8 (часть их до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 xml:space="preserve">сих пор не оплачена); Рязанской — 7,8; Смоленской —10,4;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 xml:space="preserve">Тульской — </w:t>
      </w: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18"/>
        </w:rPr>
        <w:t>13;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>Ярославской - 28,6. Такие объемы финан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сирования не окажут сильного отрицательного влияния на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>областные бюджеты, а эффективность улучшения семено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 xml:space="preserve">водства от такой поддержки хозяйств будет несомненной. Такое положение согласуется и со ст. 15 указанного выше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18"/>
        </w:rPr>
        <w:t>Закона «О семеноводстве»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18"/>
        </w:rPr>
        <w:t xml:space="preserve">Вызывает удивление безучастность тех ответственных лиц, 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которые обязаны решать эти важные вопросы в интересах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развития отрасли картофелеводства.</w:t>
      </w:r>
    </w:p>
    <w:p>
      <w:pPr>
        <w:pStyle w:val="Normal"/>
        <w:shd w:fill="FFFFFF" w:val="clear"/>
        <w:ind w:right="68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01"/>
          <w:szCs w:val="15"/>
        </w:rPr>
        <w:t>И. П. ТЕКТОНИДИ, зав. испытательной лаборатории картофелеводства</w:t>
      </w:r>
    </w:p>
    <w:p>
      <w:pPr>
        <w:pStyle w:val="Normal"/>
        <w:shd w:fill="FFFFFF" w:val="clear"/>
        <w:ind w:right="68" w:firstLine="567"/>
        <w:jc w:val="right"/>
        <w:rPr>
          <w:color w:val="000000"/>
          <w:w w:val="94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94"/>
          <w:szCs w:val="18"/>
        </w:rPr>
        <w:t>НИИСХЦРНЗ, тел. (095)591-87-85</w:t>
      </w:r>
      <w:r>
        <w:rPr>
          <w:rFonts w:cs="Times New Roman" w:ascii="Times New Roman" w:hAnsi="Times New Roman"/>
          <w:color w:val="000000"/>
          <w:w w:val="94"/>
          <w:szCs w:val="18"/>
        </w:rPr>
        <w:t>-</w:t>
      </w:r>
    </w:p>
    <w:p>
      <w:pPr>
        <w:sectPr>
          <w:type w:val="nextPage"/>
          <w:pgSz w:w="11906" w:h="16838"/>
          <w:pgMar w:left="959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9" w:before="4" w:after="0"/>
        <w:ind w:left="11" w:right="7" w:firstLine="173"/>
        <w:jc w:val="both"/>
        <w:rPr/>
      </w:pPr>
      <w:r>
        <w:rPr/>
      </w:r>
    </w:p>
    <w:sectPr>
      <w:type w:val="continuous"/>
      <w:pgSz w:w="11906" w:h="16838"/>
      <w:pgMar w:left="959" w:right="960" w:gutter="0" w:header="0" w:top="1440" w:footer="0" w:bottom="720"/>
      <w:cols w:num="2" w:equalWidth="false" w:sep="false">
        <w:col w:w="4849" w:space="274"/>
        <w:col w:w="4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28:00Z</dcterms:created>
  <dc:creator>Сергей</dc:creator>
  <dc:description/>
  <dc:language>en-US</dc:language>
  <cp:lastModifiedBy>Сергей</cp:lastModifiedBy>
  <dcterms:modified xsi:type="dcterms:W3CDTF">2004-07-30T07:42:00Z</dcterms:modified>
  <cp:revision>2</cp:revision>
  <dc:subject/>
  <dc:title/>
</cp:coreProperties>
</file>