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184"/>
        <w:ind w:left="1930" w:right="1411" w:hanging="331"/>
        <w:rPr>
          <w:rFonts w:ascii="Times New Roman" w:hAnsi="Times New Roman" w:cs="Times New Roman"/>
          <w:b/>
          <w:b/>
          <w:bCs/>
          <w:color w:val="000000"/>
          <w:w w:val="82"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82"/>
          <w:sz w:val="38"/>
          <w:szCs w:val="38"/>
        </w:rPr>
        <w:t>Многолетняя работа по селекции картофеля и перспективы ее дальнейшего развития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75 - летний юбилей Российской академии сельскохо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зяйственных наук (РАСХН) — закономерный повод для анализа основных результатов исследований и подве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дения итогов многолетней работы отраслевых институтов, 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деятельность которых проходила под руководством акаде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мии, начиная с момента ее учреждения в 1929 г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Селекционная работа по созданию отечественных сор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тов картофеля была начата в начале 20-х годов прошлого </w:t>
      </w:r>
      <w:r>
        <w:rPr>
          <w:rFonts w:cs="Times New Roman" w:ascii="Times New Roman" w:hAnsi="Times New Roman"/>
          <w:color w:val="000000"/>
          <w:sz w:val="22"/>
          <w:szCs w:val="17"/>
        </w:rPr>
        <w:t>столетия на Кореневской опытной станции, на базе кото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рой в 1930 г. был организован институт картофельного хо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зяйства. Директор станции известный ученый А. Г. Лорх перебазировал в Коренево коллекцию Н. Я. Никитинского (бывшая коллекция известного огородника В. Е. Грачева,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пополненная Н. Я. Никитинским новыми зарубежными сор</w:t>
      </w:r>
      <w:r>
        <w:rPr>
          <w:rFonts w:cs="Times New Roman" w:ascii="Times New Roman" w:hAnsi="Times New Roman"/>
          <w:color w:val="000000"/>
          <w:sz w:val="22"/>
          <w:szCs w:val="17"/>
        </w:rPr>
        <w:t>тами и собственными гибридами). А. Г. Лорх выписал так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же коллекцию зарубежных сортов картофеля из Германии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Коллекционный материал прошел на станции тщатель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ное изучение по морфологическим и хозяйственно ценным признакам. Лучшие сорта были рекомендованы для 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17"/>
        </w:rPr>
        <w:t>использования в селекции. Первые скрещивания, положив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шие начало селекционному процессу, были проведены в </w:t>
      </w:r>
      <w:r>
        <w:rPr>
          <w:rFonts w:cs="Times New Roman" w:ascii="Times New Roman" w:hAnsi="Times New Roman"/>
          <w:color w:val="000000"/>
          <w:spacing w:val="19"/>
          <w:w w:val="97"/>
          <w:sz w:val="22"/>
          <w:szCs w:val="17"/>
        </w:rPr>
        <w:t>1921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г. в направлении создания сортов с высокой уро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жайностью, повышенной крахмалистостью, хорошими вку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 xml:space="preserve">сом и лежкостью.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По результатам оценки потомства сортов, различающих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ся по окраске клубней, глазков, цветков, Т. В. Ассеева про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вела генетический анализ наследования этих признаков и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определила гены, контролирующие их проявление. Этими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экспериментальными работами было положено начало си</w:t>
      </w:r>
      <w:r>
        <w:rPr>
          <w:rFonts w:cs="Times New Roman" w:ascii="Times New Roman" w:hAnsi="Times New Roman"/>
          <w:color w:val="000000"/>
          <w:sz w:val="22"/>
          <w:szCs w:val="17"/>
        </w:rPr>
        <w:t>стематическим исследованиям генетики картофеля, которые вели в институте картофельного хозяйства, разнооб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разный сортовой материал коллекций был использован также для изучения сортоотличительных признаков и наиболее характерных типов сортовой дифференциации, на основе которых уже в 1926 г. Т. В. Ассеева опубликовала методическое руководство по систематике картофеля и </w:t>
      </w:r>
      <w:r>
        <w:rPr>
          <w:rFonts w:cs="Times New Roman" w:ascii="Times New Roman" w:hAnsi="Times New Roman"/>
          <w:color w:val="000000"/>
          <w:sz w:val="22"/>
          <w:szCs w:val="17"/>
        </w:rPr>
        <w:t>определению сортов. Основные принципы сортоопределения, разработанные ею, в дальнейшем были использо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ваны во всех отечественных определителях картофеля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В середине 20-х годов тематика научно-исследователь</w:t>
      </w:r>
      <w:r>
        <w:rPr>
          <w:rFonts w:cs="Times New Roman" w:ascii="Times New Roman" w:hAnsi="Times New Roman"/>
          <w:color w:val="000000"/>
          <w:sz w:val="22"/>
          <w:szCs w:val="17"/>
        </w:rPr>
        <w:t>ских работ в области сельского хозяйства направлялась и координировалась Всесоюзным институтом прикладной ботаники и селекции, переименованным после организа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ции ВАСХНИЛ во Всесоюзный институт растениеводства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(ВИР). Директор института академик Н. И. Вавилов еще в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1925 г. сформулировал основные направления развития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сельскохозяйственной науки в стране, которые включали: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мобилизацию мировых растительных ресурсов; определе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ние сортового состава посевов сельскохозяйственных куль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17"/>
        </w:rPr>
        <w:t>тур и границ возделываемых сортов; организацию плано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>мерного государственного сортоиспытания; развитие ра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бот по генетике, селекции и сортовому семеноводству; ис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пользование дикой флоры для вовлечения в культуру и </w:t>
      </w:r>
      <w:r>
        <w:rPr>
          <w:rFonts w:cs="Times New Roman" w:ascii="Times New Roman" w:hAnsi="Times New Roman"/>
          <w:color w:val="000000"/>
          <w:sz w:val="22"/>
          <w:szCs w:val="17"/>
        </w:rPr>
        <w:t>овладение синтезом форм, не существующих в природе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В рамках выполнения этой программы Т. В. Ассеевой было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проведено обследование сортового состава картофеля на крестьянских полях Московской области и установлено, что основное распространение имели сорта немецкой селек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ции: Народный (Император), Меркер, Вольтман, Силезия,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Грация и другие, а также сорт Ранняя роза селекции США и Эпикур английской селекции. Часть образцов была отнесе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на к так называемым местным сортам, поскольку они не имели сходства ни с одним сортом коллекции, Наиболее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интересный из таких образцов, найденный в деревне Миле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ты, недалеко от Коренево и названный Розовый из Милет, сохранился в производстве до настоящего времени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В 1928 г. на Кореневской опытной станции завершился </w:t>
      </w:r>
      <w:r>
        <w:rPr>
          <w:rFonts w:cs="Times New Roman" w:ascii="Times New Roman" w:hAnsi="Times New Roman"/>
          <w:color w:val="000000"/>
          <w:sz w:val="22"/>
          <w:szCs w:val="17"/>
        </w:rPr>
        <w:t>первый цикл селекционного процесса и на государствен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ное сортоиспытание были переданы два гибрида под на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 xml:space="preserve">званием Кореневский и Лорх. Система государственного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сортоиспытания была организована в 1924 г. по принципу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географических опытов, которые Н. И. Вавилов планомер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но проводил с осени </w:t>
      </w:r>
      <w:r>
        <w:rPr>
          <w:rFonts w:cs="Times New Roman" w:ascii="Times New Roman" w:hAnsi="Times New Roman"/>
          <w:color w:val="000000"/>
          <w:spacing w:val="11"/>
          <w:w w:val="97"/>
          <w:sz w:val="22"/>
          <w:szCs w:val="17"/>
        </w:rPr>
        <w:t>1922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г., и работала под руководством ВИР. В </w:t>
      </w:r>
      <w:r>
        <w:rPr>
          <w:rFonts w:cs="Times New Roman" w:ascii="Times New Roman" w:hAnsi="Times New Roman"/>
          <w:color w:val="000000"/>
          <w:spacing w:val="17"/>
          <w:w w:val="97"/>
          <w:sz w:val="22"/>
          <w:szCs w:val="17"/>
        </w:rPr>
        <w:t>1931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г. Лорх и Кореневский были рекомендованы к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районированию по многим зонам, они стали первыми оте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чественными сортами, предложенными к внедрению в про</w:t>
      </w:r>
      <w:r>
        <w:rPr>
          <w:rFonts w:cs="Times New Roman" w:ascii="Times New Roman" w:hAnsi="Times New Roman"/>
          <w:color w:val="000000"/>
          <w:spacing w:val="-2"/>
          <w:w w:val="102"/>
          <w:sz w:val="22"/>
          <w:szCs w:val="17"/>
        </w:rPr>
        <w:t>изводство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Все создаваемые в тот период отечественные и зарубежные сорта картофеля происходили от внутривидовых 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 xml:space="preserve">скрещиваний. Селекция имела узкую генетическую базу,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была построена «на обрывках одного линнеевского вида» (Вавилов Н. И., 1932) и остро нуждалась в новом исходном </w:t>
      </w: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материале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>В 1925—1927 гг. академиком Н. И. Вавиловым были орга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>низованы ботанико-географические экспедиции в откры</w:t>
      </w:r>
      <w:r>
        <w:rPr>
          <w:rFonts w:cs="Times New Roman" w:ascii="Times New Roman" w:hAnsi="Times New Roman"/>
          <w:color w:val="000000"/>
          <w:spacing w:val="-1"/>
          <w:w w:val="96"/>
          <w:sz w:val="22"/>
          <w:szCs w:val="17"/>
        </w:rPr>
        <w:t>тые им центры происхождения культурных растений. В стра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ны Центральной и Южной Америки, которые являются при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родным очагом различных видов картофеля, были направлены молодые сотрудники ВИР: С. М. Букасов (будущий академик) выехал для сбора клубневых видов растений в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Мексику, Гватемалу и Колумбию; С. В. Юзенчук — в Перу,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Боливию, Чили. В 1932 г. Н. И. Вавилов сам объехал стра</w:t>
      </w:r>
      <w:r>
        <w:rPr>
          <w:rFonts w:cs="Times New Roman" w:ascii="Times New Roman" w:hAnsi="Times New Roman"/>
          <w:color w:val="000000"/>
          <w:sz w:val="22"/>
          <w:szCs w:val="17"/>
        </w:rPr>
        <w:t>ны Латинской Америки и собрал разные растения, в том числе и картофеля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Участники экспедиций открыли и описали около 60 диких 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видов и около 30 примитивных культурных видов картофеля,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среди которых особое внимание привлекали формы, устой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чивые к фитофторозу и заморозкам, с высокой крахмалис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тостью, фертильностью и другими селекционно важными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признаками. Открытие разнообразных видов картофеля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значительно расширило генетическую базу селекции и про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извело, по определению С. М. Букасова, революцию в ее дальнейшем развитии, стимулировало проведение селек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ционной работы по многим новым направлениям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Наиболее ценные образцы различных видов картофеля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после изучения и размножения ВИР передавал селекци</w:t>
      </w:r>
      <w:r>
        <w:rPr>
          <w:rFonts w:cs="Times New Roman" w:ascii="Times New Roman" w:hAnsi="Times New Roman"/>
          <w:color w:val="000000"/>
          <w:sz w:val="22"/>
          <w:szCs w:val="17"/>
        </w:rPr>
        <w:t>онным учреждениям. В Институте картофельного хозяй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ства была сформирована рабочая коллекция диких и при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17"/>
        </w:rPr>
        <w:t>митивных видов, и, в конце 20-х — начале 30-х годов селек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ционером И. И. Пушкаревым была начата селекционная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работа по созданию фитофтороустойчивых сортов на осно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ве вида </w:t>
      </w:r>
      <w:r>
        <w:rPr>
          <w:rFonts w:cs="Times New Roman" w:ascii="Times New Roman" w:hAnsi="Times New Roman"/>
          <w:color w:val="000000"/>
          <w:w w:val="94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4"/>
          <w:sz w:val="22"/>
          <w:szCs w:val="17"/>
          <w:lang w:val="en-US"/>
        </w:rPr>
        <w:t>demissum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. В результате в </w:t>
      </w:r>
      <w:r>
        <w:rPr>
          <w:rFonts w:cs="Times New Roman" w:ascii="Times New Roman" w:hAnsi="Times New Roman"/>
          <w:color w:val="000000"/>
          <w:spacing w:val="16"/>
          <w:w w:val="94"/>
          <w:sz w:val="22"/>
          <w:szCs w:val="17"/>
        </w:rPr>
        <w:t>1931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 г. в селекционных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питомниках в Коренево испытывали большое число гиб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 xml:space="preserve">ридов — демиссоидов, а в 1936 г. проводили ускоренное размножение нового сорта Фитофтороустойчивый 8670. К 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17"/>
        </w:rPr>
        <w:t>сожалению, этот сорт не был районирован, так как его ус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тойчивость к фитофторе относилась к типу расоспецифической и контролировалась геном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1. Вновь появившиеся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совместимые расы гриба преодолели действие этого гена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и вызвали поражение растений. В тот период генетическая природа этого типа устойчивости была еще неизвестна. В дальнейшем гибрид 8760 использовался в селекции в качестве исходного материала, на его основе созданы 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>сорта Камераз и Агрономический, также обладающие ге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ном 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 и послужившие в свою очередь родительскими формами при создании многих других сортов картофеля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Раннеспелые сорта на основе вида </w:t>
      </w:r>
      <w:r>
        <w:rPr>
          <w:rFonts w:cs="Times New Roman" w:ascii="Times New Roman" w:hAnsi="Times New Roman"/>
          <w:color w:val="000000"/>
          <w:w w:val="96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6"/>
          <w:sz w:val="22"/>
          <w:szCs w:val="17"/>
          <w:lang w:val="en-US"/>
        </w:rPr>
        <w:t>andigenum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 были выведены И. И. Веселовским для районов Крайнего Севера </w:t>
      </w:r>
      <w:r>
        <w:rPr>
          <w:rFonts w:cs="Times New Roman" w:ascii="Times New Roman" w:hAnsi="Times New Roman"/>
          <w:color w:val="000000"/>
          <w:spacing w:val="-2"/>
          <w:w w:val="98"/>
          <w:sz w:val="22"/>
          <w:szCs w:val="17"/>
        </w:rPr>
        <w:t>(Марии Хренниковой, Игарский, позднее — Имандра), грани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ца возделывания которых была определена в географических опытах ВИР. Работа с видом </w:t>
      </w:r>
      <w:r>
        <w:rPr>
          <w:rFonts w:cs="Times New Roman" w:ascii="Times New Roman" w:hAnsi="Times New Roman"/>
          <w:color w:val="000000"/>
          <w:w w:val="96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6"/>
          <w:sz w:val="22"/>
          <w:szCs w:val="17"/>
          <w:lang w:val="en-US"/>
        </w:rPr>
        <w:t>demissum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 была развер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нута А. Г. Герном на Петровской госселекстанции. Метод межвидовой гибридизации стал шире использоваться селекционерами, но наиболее интенсивно различные варианты межвидовых скрещиваний апробировались в ВИРе, как 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>для выведения новых сортов (в первые годы), так и для пре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доставления гибридов другим селекционным учреждениям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В </w:t>
      </w:r>
      <w:r>
        <w:rPr>
          <w:rFonts w:cs="Times New Roman" w:ascii="Times New Roman" w:hAnsi="Times New Roman"/>
          <w:color w:val="000000"/>
          <w:spacing w:val="12"/>
          <w:w w:val="95"/>
          <w:sz w:val="22"/>
          <w:szCs w:val="17"/>
        </w:rPr>
        <w:t>1932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 г. ВАСХНИЛ впервые был разработан и принят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план развития селекционно-генетических работ на </w:t>
      </w:r>
      <w:r>
        <w:rPr>
          <w:rFonts w:cs="Times New Roman" w:ascii="Times New Roman" w:hAnsi="Times New Roman"/>
          <w:color w:val="000000"/>
          <w:spacing w:val="11"/>
          <w:w w:val="99"/>
          <w:sz w:val="22"/>
          <w:szCs w:val="17"/>
        </w:rPr>
        <w:t>1933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— 1937 гг. по всем важнейшим культурам. Главной составной частью программы стали вопросы наследования хозяйственно ценных признаков, решение проблем частной 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17"/>
        </w:rPr>
        <w:t>генетики, изучение изменчивости количественных призна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>ков и разработка теории скрещивания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По генетике картофеля на Кореневской опытной стан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ции был выполнен большой объем исследований и опубликованы первые результаты по изучению генетической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природы вегетативных мутаций, индуцированию наследственных изменений с помощью рентгеновских лучей и завершенным экспрементам по генетике антоциановых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окрасок (Ассеева, 1927; Ассеева, Благовидова, 1935; Ассе-ева, Николаева, 1935;). Эти работы получили широкую из</w:t>
        <w:softHyphen/>
      </w:r>
      <w:r>
        <w:rPr>
          <w:rFonts w:cs="Times New Roman" w:ascii="Times New Roman" w:hAnsi="Times New Roman"/>
          <w:color w:val="000000"/>
          <w:sz w:val="22"/>
          <w:szCs w:val="17"/>
        </w:rPr>
        <w:t>вестность не только в нашей стране, но и за рубежом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К 1937 г. сотрудники Института картофельного хозяй</w:t>
        <w:softHyphen/>
        <w:t xml:space="preserve">ства подготовили к изданию фундаментальный труд — 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монографию «Картофель», содержание которой и в насто</w:t>
        <w:softHyphen/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ящее время представляет большой интерес. Подытожи</w:t>
        <w:softHyphen/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вая результаты работ в международном аспекте за 85-лет</w:t>
        <w:softHyphen/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ний период, И. И. Пушкарев отметил основные успехи в селекции картофеля: значительное повышение крахмали-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17"/>
        </w:rPr>
        <w:t xml:space="preserve">стости (с 9—11 % до 18 %), скороспелости и урожайности, </w:t>
      </w:r>
      <w:r>
        <w:rPr>
          <w:rFonts w:cs="Times New Roman" w:ascii="Times New Roman" w:hAnsi="Times New Roman"/>
          <w:color w:val="000000"/>
          <w:spacing w:val="-1"/>
          <w:w w:val="96"/>
          <w:sz w:val="22"/>
          <w:szCs w:val="17"/>
        </w:rPr>
        <w:t>улучшение вкусовых качеств, создание ракоустойчивых сор</w:t>
      </w:r>
      <w:r>
        <w:rPr>
          <w:rFonts w:cs="Times New Roman" w:ascii="Times New Roman" w:hAnsi="Times New Roman"/>
          <w:color w:val="000000"/>
          <w:sz w:val="22"/>
          <w:szCs w:val="17"/>
        </w:rPr>
        <w:t>тов и первых сортов с полевой устойчивостью к вирусам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К 1939 г. исследования по генетике картофеля были прекращены и возобновились только через 25 лет. Результа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тивность селекционных работ в последующие годы, в пери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од Великой Отечественной войны, значительно снизилась.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Большинство научных сотрудников института были эвакуированы на Ульяновскую опытную станцию по картофелю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(вместе с экспериментальным материалом), в Коренево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осталась небольшая группа исследователей. Нарушение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селекционного цикла и снижение интенсивности селекционного процесса привели к уменьшению количества сор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тов, передаваемых на государственное испытание. Поэтому 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в период 1939—1943 гг. было районировано всего несколько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 xml:space="preserve">сортов, наиболее известные из них: Октябренок, Советский,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Эпрон (1939), Воронежский, Имандра, Ульяновский (1943). 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Поскольку селекционный процесс все эти годы продолжался,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в послевоенный период на госиспытание была передана большая группа гибридов картофеля, из которых в 1950—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1955 гг. к районированию были предложены: Волжанин, Передовик, Приекульский ранний, Северная роза, Северя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17"/>
        </w:rPr>
        <w:t>нин, Седов, Сибиряк, Тулунский и др. (внутривидового происхождения), Камераз, Петровский и Карагандинский (меж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видового происхождения). В 1956—1962 гг. доля сортов межвидового происхождения среди районированных зна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чительно возросла, в этот период были выведены сорта с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-генами и полевой устойчивостью к фитофторе — Детско</w:t>
      </w:r>
      <w:r>
        <w:rPr>
          <w:rFonts w:cs="Times New Roman" w:ascii="Times New Roman" w:hAnsi="Times New Roman"/>
          <w:color w:val="000000"/>
          <w:sz w:val="22"/>
          <w:szCs w:val="17"/>
        </w:rPr>
        <w:t>сельский (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</w:rPr>
        <w:t>1, Любимец (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</w:rPr>
        <w:t>1), Олев (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</w:rPr>
        <w:t>1</w:t>
      </w:r>
      <w:r>
        <w:rPr>
          <w:rFonts w:cs="Times New Roman" w:ascii="Times New Roman" w:hAnsi="Times New Roman"/>
          <w:color w:val="000000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  <w:szCs w:val="17"/>
        </w:rPr>
        <w:t>4). Последний послу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жил родоначальником целой группы высокоурожайных, фи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 xml:space="preserve">тофтороустойчивых сортов с повышенной крахмалистостью;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Столовый </w:t>
      </w:r>
      <w:r>
        <w:rPr>
          <w:rFonts w:cs="Times New Roman" w:ascii="Times New Roman" w:hAnsi="Times New Roman"/>
          <w:color w:val="000000"/>
          <w:spacing w:val="11"/>
          <w:w w:val="97"/>
          <w:sz w:val="22"/>
          <w:szCs w:val="17"/>
        </w:rPr>
        <w:t>19,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Сотка и сорта академика П. И. Альсмика (Ло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17"/>
        </w:rPr>
        <w:t xml:space="preserve">шицкий, Разваристый, Темп). На основе сорта Веселовский 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>создан широкоизвестный сорт Невский (</w:t>
      </w:r>
      <w:r>
        <w:rPr>
          <w:rFonts w:cs="Times New Roman" w:ascii="Times New Roman" w:hAnsi="Times New Roman"/>
          <w:color w:val="000000"/>
          <w:w w:val="95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>1</w:t>
      </w:r>
      <w:r>
        <w:rPr>
          <w:rFonts w:cs="Times New Roman" w:ascii="Times New Roman" w:hAnsi="Times New Roman"/>
          <w:color w:val="000000"/>
          <w:w w:val="95"/>
          <w:sz w:val="22"/>
          <w:szCs w:val="17"/>
          <w:lang w:val="en-US"/>
        </w:rPr>
        <w:t>R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2), отличающийся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комплексом ценных признаков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 xml:space="preserve">Доля сортов, несущих гены диких и примитивных видов, 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неуклонно увеличивалась: в </w:t>
      </w:r>
      <w:r>
        <w:rPr>
          <w:rFonts w:cs="Times New Roman" w:ascii="Times New Roman" w:hAnsi="Times New Roman"/>
          <w:color w:val="000000"/>
          <w:spacing w:val="13"/>
          <w:w w:val="96"/>
          <w:sz w:val="22"/>
          <w:szCs w:val="17"/>
        </w:rPr>
        <w:t>1965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 xml:space="preserve"> г. она составляла 24 %, в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1985 г. — 65 % от общего числа сортов, в настоящее вре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мя — почти </w:t>
      </w:r>
      <w:r>
        <w:rPr>
          <w:rFonts w:cs="Times New Roman" w:ascii="Times New Roman" w:hAnsi="Times New Roman"/>
          <w:color w:val="000000"/>
          <w:spacing w:val="14"/>
          <w:w w:val="97"/>
          <w:sz w:val="22"/>
          <w:szCs w:val="17"/>
        </w:rPr>
        <w:t>100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%. Существенно возрастала устойчивость 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сортов межвидового происхождения к болезням и вредителям по сравнению с сортами старой селекции. Со временем значение коллекции диких и примитивных видов, собранной в ВИРе, значительно возросло, так как были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>выделены формы, отличающиеся устойчивостью к различ</w:t>
        <w:softHyphen/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 xml:space="preserve">ным вирусам, цистообразующим нематодам, бактериозам, </w:t>
      </w:r>
      <w:r>
        <w:rPr>
          <w:rFonts w:cs="Times New Roman" w:ascii="Times New Roman" w:hAnsi="Times New Roman"/>
          <w:color w:val="000000"/>
          <w:sz w:val="22"/>
          <w:szCs w:val="17"/>
        </w:rPr>
        <w:t>жаре и засухе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Успешному использованию диких видов способствовала </w:t>
      </w:r>
      <w:r>
        <w:rPr>
          <w:rFonts w:cs="Times New Roman" w:ascii="Times New Roman" w:hAnsi="Times New Roman"/>
          <w:color w:val="000000"/>
          <w:spacing w:val="-1"/>
          <w:w w:val="98"/>
          <w:sz w:val="22"/>
          <w:szCs w:val="17"/>
        </w:rPr>
        <w:t xml:space="preserve">большая организационная и методическая работа, которую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проводил отдел клубнеплодов ВИР, как основной методи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ческий центр академии с.-х. наук, предоставляя в распоря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жение научных учреждений новые генисточники и новые исходные формы в виде клубней и гибридных семян. Ака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демик С. М. Букасов и доктор А. Я. Камераз подготовили 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две монографии: «Методы селекции картофеля» </w:t>
      </w:r>
      <w:r>
        <w:rPr>
          <w:rFonts w:cs="Times New Roman" w:ascii="Times New Roman" w:hAnsi="Times New Roman"/>
          <w:color w:val="000000"/>
          <w:spacing w:val="11"/>
          <w:w w:val="95"/>
          <w:sz w:val="22"/>
          <w:szCs w:val="17"/>
        </w:rPr>
        <w:t>(1959)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 и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«Селекция и семеноводство картофеля» (1972), которые были и остаются настольными книгами селекционеров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Большой вклад в развитие селекционной работы по картофелю внес академик П. И. Альсмик, который разработал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теоретические основы селекции на повышенное содержание крахмала и белка. Под его руководством успешно реализована программа создания высококрахмалистых сортов на основе использования форм вида </w:t>
      </w:r>
      <w:r>
        <w:rPr>
          <w:rFonts w:cs="Times New Roman" w:ascii="Times New Roman" w:hAnsi="Times New Roman"/>
          <w:color w:val="000000"/>
          <w:w w:val="99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9"/>
          <w:sz w:val="22"/>
          <w:szCs w:val="17"/>
          <w:lang w:val="en-US"/>
        </w:rPr>
        <w:t>demissum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. Он обосновал также принципы отбора гибридов со стабиль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 xml:space="preserve">ной продуктивностью по морфологическим признакам.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Выведенные им сорта отличаются крахмалистостью и устойчивостью к фитофторе, они использованы многими селекционерами в качестве родительских форм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В НИИ картофельного хозяйства в 1965—1967 гг. рабочая коллекция диких видов была оценена методом искусственного заражения по устойчивости к вирусам </w:t>
      </w:r>
      <w:r>
        <w:rPr>
          <w:rFonts w:cs="Times New Roman" w:ascii="Times New Roman" w:hAnsi="Times New Roman"/>
          <w:color w:val="000000"/>
          <w:w w:val="98"/>
          <w:sz w:val="22"/>
          <w:szCs w:val="17"/>
          <w:lang w:val="en-US"/>
        </w:rPr>
        <w:t>X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w w:val="98"/>
          <w:sz w:val="22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 и М, а 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также к картофельной нематоде. В результате были выде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лены устойчивые образцы, из которых особый интерес </w:t>
      </w:r>
      <w:r>
        <w:rPr>
          <w:rFonts w:cs="Times New Roman" w:ascii="Times New Roman" w:hAnsi="Times New Roman"/>
          <w:color w:val="000000"/>
          <w:w w:val="106"/>
          <w:sz w:val="22"/>
          <w:szCs w:val="17"/>
        </w:rPr>
        <w:t xml:space="preserve">представляли </w:t>
      </w:r>
      <w:r>
        <w:rPr>
          <w:rFonts w:cs="Times New Roman" w:ascii="Times New Roman" w:hAnsi="Times New Roman"/>
          <w:color w:val="000000"/>
          <w:w w:val="106"/>
          <w:sz w:val="22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w w:val="106"/>
          <w:sz w:val="22"/>
          <w:szCs w:val="17"/>
        </w:rPr>
        <w:t xml:space="preserve">-иммунные формы вида </w:t>
      </w:r>
      <w:r>
        <w:rPr>
          <w:rFonts w:cs="Times New Roman" w:ascii="Times New Roman" w:hAnsi="Times New Roman"/>
          <w:color w:val="000000"/>
          <w:w w:val="106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106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106"/>
          <w:sz w:val="22"/>
          <w:szCs w:val="17"/>
          <w:lang w:val="en-US"/>
        </w:rPr>
        <w:t>chacoense</w:t>
      </w:r>
      <w:r>
        <w:rPr>
          <w:rFonts w:cs="Times New Roman" w:ascii="Times New Roman" w:hAnsi="Times New Roman"/>
          <w:color w:val="000000"/>
          <w:w w:val="106"/>
          <w:sz w:val="22"/>
          <w:szCs w:val="17"/>
        </w:rPr>
        <w:t xml:space="preserve">. На </w:t>
      </w:r>
      <w:r>
        <w:rPr>
          <w:rFonts w:cs="Times New Roman" w:ascii="Times New Roman" w:hAnsi="Times New Roman"/>
          <w:color w:val="000000"/>
          <w:sz w:val="22"/>
          <w:szCs w:val="17"/>
        </w:rPr>
        <w:t>основе форм этого вида среди 2—3-кратных беккроссов селекционерами отобрана группа новых сортов — Нику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 xml:space="preserve">линский, Красноярский ранний, Накра, Утенок, Брянский 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деликатес, Слава Брянщины, несущие гены иммунитета к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вирусу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 от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  <w:lang w:val="en-US"/>
        </w:rPr>
        <w:t>chacoense</w:t>
      </w:r>
      <w:r>
        <w:rPr>
          <w:rFonts w:cs="Times New Roman" w:ascii="Times New Roman" w:hAnsi="Times New Roman"/>
          <w:color w:val="000000"/>
          <w:spacing w:val="-1"/>
          <w:sz w:val="22"/>
          <w:szCs w:val="17"/>
        </w:rPr>
        <w:t>. Они характеризуются также вы</w:t>
        <w:softHyphen/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сокой устойчивостью к альтернариозу, ризоктониозу и адап</w:t>
      </w:r>
      <w:r>
        <w:rPr>
          <w:rFonts w:cs="Times New Roman" w:ascii="Times New Roman" w:hAnsi="Times New Roman"/>
          <w:color w:val="000000"/>
          <w:sz w:val="22"/>
          <w:szCs w:val="17"/>
        </w:rPr>
        <w:t>тивностью к жаре и засухе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  <w:t>Вторая группа сортов, отличающихся комплексом цен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 xml:space="preserve">ных признаков (Голубизна, Осень, Скороплодный, Чернский, 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 xml:space="preserve">Эффект) создана селекцетром ВНИИКХ на основе </w:t>
      </w:r>
      <w:r>
        <w:rPr>
          <w:rFonts w:cs="Times New Roman" w:ascii="Times New Roman" w:hAnsi="Times New Roman"/>
          <w:color w:val="000000"/>
          <w:w w:val="102"/>
          <w:sz w:val="22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w w:val="102"/>
          <w:sz w:val="22"/>
          <w:szCs w:val="17"/>
        </w:rPr>
        <w:t>-им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</w:rPr>
        <w:t xml:space="preserve">мунных беккроссов дикого вида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  <w:lang w:val="en-US"/>
        </w:rPr>
        <w:t>stoloniferum</w:t>
      </w:r>
      <w:r>
        <w:rPr>
          <w:rFonts w:cs="Times New Roman" w:ascii="Times New Roman" w:hAnsi="Times New Roman"/>
          <w:color w:val="000000"/>
          <w:spacing w:val="-1"/>
          <w:w w:val="102"/>
          <w:sz w:val="22"/>
          <w:szCs w:val="17"/>
        </w:rPr>
        <w:t>. В гибрид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ных популяциях этих же беккроссов селекционерами НИУ, сотрудничающих с ВНИИКХ отобраны сорта Бирюч и Рам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зай для условий Поволжья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В настоящее время отдел генетики и селекции в Коренево работает с гибридными популяциями, происходящими от разных линий беккроссов и несущими ценные гены от разных видов —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chacoense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stoloniferum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S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.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demissum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 и др. Совместно с селекционерами разных институтов во ВНИ</w:t>
        <w:softHyphen/>
      </w:r>
      <w:r>
        <w:rPr>
          <w:rFonts w:cs="Times New Roman" w:ascii="Times New Roman" w:hAnsi="Times New Roman"/>
          <w:color w:val="000000"/>
          <w:spacing w:val="-2"/>
          <w:w w:val="96"/>
          <w:sz w:val="22"/>
          <w:szCs w:val="17"/>
        </w:rPr>
        <w:t>ИКХ выведены первые сорта, комбинирующие ценные доми</w:t>
      </w:r>
      <w:r>
        <w:rPr>
          <w:rFonts w:cs="Times New Roman" w:ascii="Times New Roman" w:hAnsi="Times New Roman"/>
          <w:color w:val="000000"/>
          <w:w w:val="95"/>
          <w:sz w:val="22"/>
          <w:szCs w:val="17"/>
        </w:rPr>
        <w:t xml:space="preserve">нантные гены и полигены от разных видов и обладающие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высокой полевой устойчивостью к фитофторозу, альтернариозу и вирусу </w:t>
      </w:r>
      <w:r>
        <w:rPr>
          <w:rFonts w:cs="Times New Roman" w:ascii="Times New Roman" w:hAnsi="Times New Roman"/>
          <w:color w:val="000000"/>
          <w:w w:val="97"/>
          <w:sz w:val="22"/>
          <w:szCs w:val="17"/>
          <w:lang w:val="en-US"/>
        </w:rPr>
        <w:t>Y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, повышенной крахмалистостью и средне-ранней группой спелости (Ветеран, Лакомка, Русский сувенир, пригодные к возделыванию в разных регионах России)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2"/>
          <w:szCs w:val="17"/>
        </w:rPr>
        <w:t>Группа сортов межвидового происхождения, отличающих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17"/>
        </w:rPr>
        <w:t>ся комплексом ценных признаков, создана селекционера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ми Северо-Западного НИИСХ. Это сорт Елизавета, Петер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бургский, Чародей, Снегирь, Наяда и др. Все они содержат ценные гены различных диких и культурных видов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2"/>
          <w:szCs w:val="17"/>
        </w:rPr>
        <w:t>Таким образом, результаты практической селекции нагляд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но показывают, что по мере освоения мировых генетичес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>ких ресурсов, собранных в центрах происхождения карто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 xml:space="preserve">феля, повышаются качественные характеристики выводимых сортов. Этому способствует использование новых генетических источников и новых исходных форм, которые систематически выделяются и создаются в ВИРе, а также </w:t>
      </w:r>
      <w:r>
        <w:rPr>
          <w:rFonts w:cs="Times New Roman" w:ascii="Times New Roman" w:hAnsi="Times New Roman"/>
          <w:color w:val="000000"/>
          <w:spacing w:val="-1"/>
          <w:w w:val="97"/>
          <w:sz w:val="22"/>
          <w:szCs w:val="17"/>
        </w:rPr>
        <w:t>поступают из других стран через Институт растениеводства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>Прогрессу селекции в значительной степени способство</w:t>
      </w:r>
      <w:r>
        <w:rPr>
          <w:rFonts w:cs="Times New Roman" w:ascii="Times New Roman" w:hAnsi="Times New Roman"/>
          <w:color w:val="000000"/>
          <w:w w:val="94"/>
          <w:sz w:val="22"/>
          <w:szCs w:val="17"/>
        </w:rPr>
        <w:t xml:space="preserve">вала большая многолетняя работа, проведенная РАСХН по </w:t>
      </w:r>
      <w:r>
        <w:rPr>
          <w:rFonts w:cs="Times New Roman" w:ascii="Times New Roman" w:hAnsi="Times New Roman"/>
          <w:color w:val="000000"/>
          <w:w w:val="97"/>
          <w:sz w:val="22"/>
          <w:szCs w:val="17"/>
        </w:rPr>
        <w:t xml:space="preserve">организации сети селекционных центров по разным культурам, в задачу которых входит проведение исследований по 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генетике, изучению теоретических основ селекции и семе</w:t>
        <w:softHyphen/>
      </w:r>
      <w:r>
        <w:rPr>
          <w:rFonts w:cs="Times New Roman" w:ascii="Times New Roman" w:hAnsi="Times New Roman"/>
          <w:color w:val="000000"/>
          <w:spacing w:val="-2"/>
          <w:w w:val="96"/>
          <w:sz w:val="22"/>
          <w:szCs w:val="17"/>
        </w:rPr>
        <w:t>новодству. Благодаря этому усилилась комплексность иссле</w:t>
      </w:r>
      <w:r>
        <w:rPr>
          <w:rFonts w:cs="Times New Roman" w:ascii="Times New Roman" w:hAnsi="Times New Roman"/>
          <w:color w:val="000000"/>
          <w:w w:val="96"/>
          <w:sz w:val="22"/>
          <w:szCs w:val="17"/>
        </w:rPr>
        <w:t>дований, возросла связь между различными научными учреждениями по обмену исходным материалом и совместному испытанию новых образцов. Все это увеличило качество выводимых сортов в направлении повышения стабильности ценных признаков и улучшения потребительских свойств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В селекцентре ВНИИКХ селекционная работа стала про</w:t>
      </w:r>
      <w:r>
        <w:rPr>
          <w:rFonts w:cs="Times New Roman" w:ascii="Times New Roman" w:hAnsi="Times New Roman"/>
          <w:color w:val="000000"/>
          <w:sz w:val="22"/>
          <w:szCs w:val="17"/>
        </w:rPr>
        <w:t xml:space="preserve">водиться совместно со многими периферийными селекционными </w:t>
      </w:r>
      <w:r>
        <w:rPr>
          <w:rFonts w:cs="Times New Roman" w:ascii="Times New Roman" w:hAnsi="Times New Roman"/>
          <w:color w:val="000000"/>
          <w:spacing w:val="-1"/>
          <w:w w:val="99"/>
          <w:sz w:val="22"/>
          <w:szCs w:val="17"/>
        </w:rPr>
        <w:t>центрами. В результате была разработана новая техноло</w:t>
      </w:r>
      <w:r>
        <w:rPr>
          <w:rFonts w:cs="Times New Roman" w:ascii="Times New Roman" w:hAnsi="Times New Roman"/>
          <w:color w:val="000000"/>
          <w:sz w:val="22"/>
          <w:szCs w:val="17"/>
        </w:rPr>
        <w:t>гия селекционного процесса, в основу которой положена оценка идентичных гибридных популяций в разных эколого-географических условиях. В период 1980—2002 гг. ин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ститутом создано 44 сорта разных групп спелости и разно</w:t>
      </w:r>
      <w:r>
        <w:rPr>
          <w:rFonts w:cs="Times New Roman" w:ascii="Times New Roman" w:hAnsi="Times New Roman"/>
          <w:color w:val="000000"/>
          <w:spacing w:val="-1"/>
          <w:w w:val="101"/>
          <w:sz w:val="22"/>
          <w:szCs w:val="17"/>
        </w:rPr>
        <w:t>го хозяйственного назначения, в том числе широко извес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17"/>
        </w:rPr>
        <w:t>тные сорта — Жуковский ранний, Удача, Никулинский, Ре</w:t>
      </w:r>
      <w:r>
        <w:rPr>
          <w:rFonts w:cs="Times New Roman" w:ascii="Times New Roman" w:hAnsi="Times New Roman"/>
          <w:color w:val="000000"/>
          <w:w w:val="101"/>
          <w:sz w:val="22"/>
          <w:szCs w:val="17"/>
        </w:rPr>
        <w:t xml:space="preserve">сурс и др. Из них 13 сортов (29,5 %) выведено совместно </w:t>
      </w:r>
      <w:r>
        <w:rPr>
          <w:rFonts w:cs="Times New Roman" w:ascii="Times New Roman" w:hAnsi="Times New Roman"/>
          <w:color w:val="000000"/>
          <w:sz w:val="22"/>
          <w:szCs w:val="17"/>
        </w:rPr>
        <w:t>с другими учреждениями для разных почвенно-климатических условий Российской Федерации (Брянская, Кеме</w:t>
      </w:r>
      <w:r>
        <w:rPr>
          <w:rFonts w:cs="Times New Roman" w:ascii="Times New Roman" w:hAnsi="Times New Roman"/>
          <w:color w:val="000000"/>
          <w:spacing w:val="-2"/>
          <w:w w:val="98"/>
          <w:sz w:val="22"/>
          <w:szCs w:val="17"/>
        </w:rPr>
        <w:t>ровская, Липецкая, Пензенская, Ульяновская области, Крас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szCs w:val="17"/>
        </w:rPr>
        <w:t>ноярский, Хабаровский края и др.). Все они имеют межвидовое происхождение и содержат гены диких видов, обес</w:t>
      </w:r>
      <w:r>
        <w:rPr>
          <w:rFonts w:cs="Times New Roman" w:ascii="Times New Roman" w:hAnsi="Times New Roman"/>
          <w:color w:val="000000"/>
          <w:w w:val="99"/>
          <w:sz w:val="22"/>
          <w:szCs w:val="17"/>
        </w:rPr>
        <w:t xml:space="preserve">печивающие более высокую устойчивость к болезням по </w:t>
      </w:r>
      <w:r>
        <w:rPr>
          <w:rFonts w:cs="Times New Roman" w:ascii="Times New Roman" w:hAnsi="Times New Roman"/>
          <w:color w:val="000000"/>
          <w:sz w:val="22"/>
          <w:szCs w:val="17"/>
        </w:rPr>
        <w:t>сравнению с сортами старой селекции.</w:t>
      </w:r>
    </w:p>
    <w:p>
      <w:pPr>
        <w:pStyle w:val="Normal"/>
        <w:shd w:fill="FFFFFF" w:val="clear"/>
        <w:ind w:left="142" w:right="212"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17"/>
        </w:rPr>
        <w:t>Для дальнейшего развития селекционного процесса кар</w:t>
      </w:r>
      <w:r>
        <w:rPr>
          <w:rFonts w:cs="Times New Roman" w:ascii="Times New Roman" w:hAnsi="Times New Roman"/>
          <w:color w:val="000000"/>
          <w:w w:val="98"/>
          <w:sz w:val="22"/>
          <w:szCs w:val="17"/>
        </w:rPr>
        <w:t>тофеля необходимы разработки новых технологий и привлечение новых методов в направлении более эффектив</w:t>
      </w:r>
      <w:r>
        <w:rPr>
          <w:rFonts w:cs="Times New Roman" w:ascii="Times New Roman" w:hAnsi="Times New Roman"/>
          <w:color w:val="000000"/>
          <w:sz w:val="22"/>
          <w:szCs w:val="17"/>
        </w:rPr>
        <w:t>ного использования генетических ресурсов с помощью соматической гибридизации и синтеза новых форм с применением генной инженерии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</w:rPr>
        <w:t>И. М. ЯШИНА, доктор с.-х. наук, зав. отделом генетики</w:t>
      </w:r>
    </w:p>
    <w:p>
      <w:pPr>
        <w:pStyle w:val="Normal"/>
        <w:shd w:fill="FFFFFF" w:val="clear"/>
        <w:ind w:right="4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15"/>
        </w:rPr>
        <w:t>ВНИИ картофельного хозяйства</w:t>
      </w:r>
    </w:p>
    <w:p>
      <w:pPr>
        <w:sectPr>
          <w:type w:val="nextPage"/>
          <w:pgSz w:w="11906" w:h="16838"/>
          <w:pgMar w:left="958" w:right="95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right="11" w:firstLine="16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37465</wp:posOffset>
                </wp:positionV>
                <wp:extent cx="1609090" cy="8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4"/>
                                <w:sz w:val="2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2"/>
                                <w:szCs w:val="12"/>
                              </w:rPr>
                              <w:t>Картофель и овощи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7.05pt;mso-wrap-distance-left:504pt;mso-wrap-distance-right:504pt;mso-wrap-distance-top:2.9pt;mso-wrap-distance-bottom:2.9pt;margin-top: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w w:val="104"/>
                          <w:sz w:val="22"/>
                          <w:szCs w:val="12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4"/>
                          <w:sz w:val="22"/>
                          <w:szCs w:val="12"/>
                        </w:rPr>
                        <w:t>Картофель и овощи №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3" w:right="943" w:gutter="0" w:header="0" w:top="1440" w:footer="0" w:bottom="720"/>
      <w:pgNumType w:fmt="decimal"/>
      <w:cols w:num="2" w:equalWidth="false" w:sep="false">
        <w:col w:w="4874" w:space="262"/>
        <w:col w:w="4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7:57:00Z</dcterms:created>
  <dc:creator>Сергей</dc:creator>
  <dc:description/>
  <dc:language>en-US</dc:language>
  <cp:lastModifiedBy>Сергей</cp:lastModifiedBy>
  <dcterms:modified xsi:type="dcterms:W3CDTF">2004-08-01T08:17:00Z</dcterms:modified>
  <cp:revision>1</cp:revision>
  <dc:subject/>
  <dc:title/>
</cp:coreProperties>
</file>