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5"/>
        <w:ind w:left="1494" w:hanging="0"/>
        <w:rPr>
          <w:rFonts w:ascii="Times New Roman" w:hAnsi="Times New Roman" w:cs="Times New Roman"/>
          <w:b/>
          <w:b/>
          <w:bCs/>
          <w:color w:val="000000"/>
          <w:spacing w:val="-2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sz w:val="36"/>
          <w:szCs w:val="36"/>
        </w:rPr>
        <w:t>ВВКК — один из факторов вырождения сорта</w:t>
      </w:r>
    </w:p>
    <w:p>
      <w:pPr>
        <w:pStyle w:val="Normal"/>
        <w:shd w:fill="FFFFFF" w:val="clear"/>
        <w:ind w:right="7" w:firstLine="16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>Вырождение — одна из главных проблем в семеновод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стве картофеля. В результате того, что при репродуцирова</w:t>
      </w:r>
      <w:r>
        <w:rPr>
          <w:rFonts w:cs="Times New Roman" w:ascii="Times New Roman" w:hAnsi="Times New Roman"/>
          <w:color w:val="000000"/>
          <w:sz w:val="22"/>
          <w:szCs w:val="17"/>
        </w:rPr>
        <w:t>нии в растениях постепенно накапливаются вирусные, вироидные, грибные, бактериальные и микоплазменные пато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гены, с течением времени сорт теряет первоначальную про</w:t>
      </w:r>
      <w:r>
        <w:rPr>
          <w:rFonts w:cs="Times New Roman" w:ascii="Times New Roman" w:hAnsi="Times New Roman"/>
          <w:color w:val="000000"/>
          <w:sz w:val="22"/>
          <w:szCs w:val="17"/>
        </w:rPr>
        <w:t>дуктивность и другие хозяйственно ценные признаки.</w:t>
      </w:r>
    </w:p>
    <w:p>
      <w:pPr>
        <w:pStyle w:val="Normal"/>
        <w:shd w:fill="FFFFFF" w:val="clear"/>
        <w:ind w:left="4" w:firstLine="16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>Система безвирусного семеноводства, которая основана на биотехнологических приемах оздоровления и ускоренного размножения исходного семенного материала в условиях, максимально исключающих вторичное зараже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ние, решает многие проблемы семеноводства картофеля. Однако в начале 90-х годов для России особенно актуаль</w:t>
      </w:r>
      <w:r>
        <w:rPr>
          <w:rFonts w:cs="Times New Roman" w:ascii="Times New Roman" w:hAnsi="Times New Roman"/>
          <w:color w:val="000000"/>
          <w:sz w:val="22"/>
          <w:szCs w:val="17"/>
        </w:rPr>
        <w:t>ным стало освобождение растений от вироида веретеновидности клубней картофеля (ВВКК).</w:t>
      </w:r>
    </w:p>
    <w:p>
      <w:pPr>
        <w:pStyle w:val="Normal"/>
        <w:shd w:fill="FFFFFF" w:val="clear"/>
        <w:ind w:firstLine="1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 xml:space="preserve">Это заболевание впервые было обнаружено и описано в США в </w:t>
      </w:r>
      <w:r>
        <w:rPr>
          <w:rFonts w:cs="Times New Roman" w:ascii="Times New Roman" w:hAnsi="Times New Roman"/>
          <w:color w:val="000000"/>
          <w:spacing w:val="13"/>
          <w:sz w:val="22"/>
          <w:szCs w:val="17"/>
        </w:rPr>
        <w:t>1922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 г. как патологическая деформация клубней (изменение формы, выпуклые глазки, растрескивание). Признаки ВВКК, эту болезнь еще называют готикой (листья мелкие, узкие, отходящие от стебля под острым углом) были обнаружены и описаны также на Украине А. И. Терещенко в 1937 г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 xml:space="preserve">По данным Ю. А. Леонтьевой </w:t>
      </w:r>
      <w:r>
        <w:rPr>
          <w:rFonts w:cs="Times New Roman" w:ascii="Times New Roman" w:hAnsi="Times New Roman"/>
          <w:color w:val="000000"/>
          <w:spacing w:val="11"/>
          <w:sz w:val="22"/>
          <w:szCs w:val="17"/>
        </w:rPr>
        <w:t>(1969,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2"/>
          <w:szCs w:val="17"/>
        </w:rPr>
        <w:t>1971),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 готика была зарегистрирована почти во всех регионах бывшего СССР. Наибольший ущерб эта болезнь приносит в засушливых условиях юга и юго-востока европейской части нашей страны и западной Сибири, в Казахстане, а также на Дальнем Востоке (Романова, Можаева и др., 1996). Очень широко болезнь распространена в Среднем Заволжье. Как показали исследования В. Игонтова (1973), вредоносность ее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усугубляется тем, что в клубнях больных растений снижа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ется содержание крахмала (на 2,8—4,5 %), сухих веществ 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 xml:space="preserve">(на 3,4—6,7 %), Сахаров (на </w:t>
      </w:r>
      <w:r>
        <w:rPr>
          <w:rFonts w:cs="Times New Roman" w:ascii="Times New Roman" w:hAnsi="Times New Roman"/>
          <w:color w:val="000000"/>
          <w:spacing w:val="29"/>
          <w:sz w:val="22"/>
          <w:szCs w:val="17"/>
        </w:rPr>
        <w:t>1,1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—3,8 %), аскорбиновой кислоты (на 6,7—15,2 мг%).</w:t>
      </w:r>
    </w:p>
    <w:p>
      <w:pPr>
        <w:pStyle w:val="Normal"/>
        <w:shd w:fill="FFFFFF" w:val="clear"/>
        <w:ind w:left="4" w:right="7" w:firstLine="15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7"/>
        </w:rPr>
        <w:t>Основные симптомы болезни.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 Растения картофеля, пораженные ВВКК, хорошо заметны сразу же после появления всходов по приподнятым кверху листьям. К началу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 xml:space="preserve">бутонизации растения отстают в росте, листья имеют близко 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расположенные доли, укороченные черешки. Окраска лис</w:t>
      </w:r>
      <w:r>
        <w:rPr>
          <w:rFonts w:cs="Times New Roman" w:ascii="Times New Roman" w:hAnsi="Times New Roman"/>
          <w:color w:val="000000"/>
          <w:sz w:val="22"/>
          <w:szCs w:val="17"/>
        </w:rPr>
        <w:t>тьев пораженных растений к началу цветения обычно свет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леет. Клубни веретеновидной, грушевидной или неправильной уродливой формы, бровки глазков более подчеркнуты, а их ткань заметно выступает. Нередко на клубнях образу</w:t>
      </w:r>
      <w:r>
        <w:rPr>
          <w:rFonts w:cs="Times New Roman" w:ascii="Times New Roman" w:hAnsi="Times New Roman"/>
          <w:color w:val="000000"/>
          <w:sz w:val="22"/>
          <w:szCs w:val="17"/>
        </w:rPr>
        <w:t>ются трещины (сорт Лорх) или некротические пятна (сорт Волжанин), что связано, главным образом, с условиями роста. У сортов с окрашенными клубнями окраска свет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 xml:space="preserve">леет, у белоклубневых — темнеет. У больных клубней лишь 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часть глазков трогается в рост и развиваются они неравномерно, а большинство глазков не пробуждается даже при стимулирующих надрезах. На клубне может развиваться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лишь верхушечный глазок, из которого на поверхность вы</w:t>
      </w:r>
      <w:r>
        <w:rPr>
          <w:rFonts w:cs="Times New Roman" w:ascii="Times New Roman" w:hAnsi="Times New Roman"/>
          <w:color w:val="000000"/>
          <w:sz w:val="22"/>
          <w:szCs w:val="17"/>
        </w:rPr>
        <w:t>ходит длинный росток, вырастает одно- или малостебель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ное растение.</w:t>
      </w:r>
    </w:p>
    <w:p>
      <w:pPr>
        <w:pStyle w:val="Normal"/>
        <w:shd w:fill="FFFFFF" w:val="clear"/>
        <w:ind w:left="14" w:right="7" w:firstLine="1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>Эти характерные и достаточно постоянные для ВВКК симптомы позволяют отличать это заболевание от вирусных болезней скручивания и мозаичного закручивания ли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стьев.</w:t>
      </w:r>
    </w:p>
    <w:p>
      <w:pPr>
        <w:pStyle w:val="Normal"/>
        <w:shd w:fill="FFFFFF" w:val="clear"/>
        <w:ind w:left="14" w:right="11" w:firstLine="16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 xml:space="preserve">ВВКК очень хорошо переносится механическим путем при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 xml:space="preserve">контакте ботвы, особенно в фазы бутонизации и цветения, 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а также в периоды переборки клубней, резки и посадки 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их.</w:t>
      </w:r>
    </w:p>
    <w:p>
      <w:pPr>
        <w:pStyle w:val="Normal"/>
        <w:shd w:fill="FFFFFF" w:val="clear"/>
        <w:ind w:left="25" w:right="14" w:firstLine="16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Кроме картофеля ВВКК может поражать и другие пасле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новые культуры (томат, табак).</w:t>
      </w:r>
    </w:p>
    <w:p>
      <w:pPr>
        <w:pStyle w:val="Normal"/>
        <w:shd w:fill="FFFFFF" w:val="clear"/>
        <w:ind w:left="18" w:right="7" w:firstLine="16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 xml:space="preserve">К сожалению, оздоровление растений через апикальную меристему не гарантирует освобождения их от вироида. 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Иногда даже напротив, термотерапия, а также обычные ус</w:t>
      </w:r>
      <w:r>
        <w:rPr>
          <w:rFonts w:cs="Times New Roman" w:ascii="Times New Roman" w:hAnsi="Times New Roman"/>
          <w:color w:val="000000"/>
          <w:sz w:val="22"/>
          <w:szCs w:val="17"/>
        </w:rPr>
        <w:t>ловия культивирования растений в зимних теплицах (высокие температуры летом) провоцируют размножение вироидов. Многие введенные в культуру сорта депонирова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 xml:space="preserve">лись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  <w:lang w:val="en-US"/>
        </w:rPr>
        <w:t>in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  <w:lang w:val="en-US"/>
        </w:rPr>
        <w:t>vitro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 xml:space="preserve"> в течение десятилетий, что вряд ли обоснова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но.</w:t>
      </w:r>
    </w:p>
    <w:p>
      <w:pPr>
        <w:pStyle w:val="Normal"/>
        <w:shd w:fill="FFFFFF" w:val="clear"/>
        <w:ind w:left="22" w:right="4" w:firstLine="15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Для обнаружения ВВКК в диагностике используют инди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каторные растения, электрофорез РНК вироида, молекулярную гибридизацию нуклеиновых кислот с соответствующей кДНК-зондом и полимеразную цепную реакцию (ПЦР). Однако на сегодняшний день все существующие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методы имеют недостатки.</w:t>
      </w:r>
    </w:p>
    <w:p>
      <w:pPr>
        <w:pStyle w:val="Normal"/>
        <w:shd w:fill="FFFFFF" w:val="clear"/>
        <w:spacing w:before="4" w:after="0"/>
        <w:ind w:left="25" w:firstLine="1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 xml:space="preserve">Считается, что клоны картофеля, свободные от ВВКК, есть </w:t>
      </w:r>
      <w:r>
        <w:rPr>
          <w:rFonts w:cs="Times New Roman" w:ascii="Times New Roman" w:hAnsi="Times New Roman"/>
          <w:color w:val="000000"/>
          <w:sz w:val="22"/>
          <w:szCs w:val="17"/>
        </w:rPr>
        <w:t>практически у всех сортов, поэтому достаточно провести скрининг и найти их.</w:t>
      </w:r>
    </w:p>
    <w:p>
      <w:pPr>
        <w:pStyle w:val="Normal"/>
        <w:shd w:fill="FFFFFF" w:val="clear"/>
        <w:ind w:left="25" w:firstLine="1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 xml:space="preserve">В опытах ВНИИКХ (Мусин, 2002) было показано, что при оздоровлении сортов картофеля от ВВКК наибольший эффект достигается при воздействии пониженных температур (около 2 °С) на растения из микрочеренков </w:t>
      </w:r>
      <w:r>
        <w:rPr>
          <w:rFonts w:cs="Times New Roman" w:ascii="Times New Roman" w:hAnsi="Times New Roman"/>
          <w:color w:val="000000"/>
          <w:sz w:val="22"/>
          <w:szCs w:val="17"/>
          <w:lang w:val="en-US"/>
        </w:rPr>
        <w:t>in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17"/>
          <w:lang w:val="en-US"/>
        </w:rPr>
        <w:t>vitro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 в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течение 30 дней и более.</w:t>
      </w:r>
    </w:p>
    <w:p>
      <w:pPr>
        <w:pStyle w:val="Normal"/>
        <w:shd w:fill="FFFFFF" w:val="clear"/>
        <w:ind w:left="36" w:firstLine="12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>Постоянно ведется работа по формированию генетических банков оздоровленных сортов, включенных в Госреестр селекционных достижений и находящихся на госиспытании. В настоящее время выделены новые здоровые меристемные линии и клоны более 30 сортов. Они проходят комплексную оценку в защищенном и открытом грунте в различных регионах России.</w:t>
      </w:r>
    </w:p>
    <w:p>
      <w:pPr>
        <w:pStyle w:val="Normal"/>
        <w:shd w:fill="FFFFFF" w:val="clear"/>
        <w:spacing w:before="4" w:after="0"/>
        <w:ind w:right="11" w:firstLine="15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>Для борьбы с вироидом веретеновидности клубней картофеля необходимы ранняя выбраковка больных клубней и растений (бракуется весь клон или линия) в сочетании с приемами, предохраняющими здоровый материал от ин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фекции. Это — тщательный клоновый отбор, ранняя убор</w:t>
      </w:r>
      <w:r>
        <w:rPr>
          <w:rFonts w:cs="Times New Roman" w:ascii="Times New Roman" w:hAnsi="Times New Roman"/>
          <w:color w:val="000000"/>
          <w:sz w:val="22"/>
          <w:szCs w:val="17"/>
        </w:rPr>
        <w:t>ка, применение агрономически обоснованного сочетания макро- и микроудобрений, ускоренное размножение без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вирусного исходного материала, защита растений от насек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омых — переносчиков инфекции, использование летних 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пленочно-марлевых теплиц.</w:t>
      </w:r>
    </w:p>
    <w:p>
      <w:pPr>
        <w:pStyle w:val="Normal"/>
        <w:shd w:fill="FFFFFF" w:val="clear"/>
        <w:ind w:left="4" w:right="14" w:firstLine="17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 xml:space="preserve">Поскольку ВВКК передается с семенами и пыльцой, селекционеры обязаны не допускать в селекционный процесс зараженных растений, а также оценивать сеянцы по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устойчивости к этой болезни. Одна из основных мер борь</w:t>
      </w:r>
      <w:r>
        <w:rPr>
          <w:rFonts w:cs="Times New Roman" w:ascii="Times New Roman" w:hAnsi="Times New Roman"/>
          <w:color w:val="000000"/>
          <w:sz w:val="22"/>
          <w:szCs w:val="17"/>
        </w:rPr>
        <w:t>бы с ней — высокая культура земледелия. Наиболее универсальное средство защиты посадок — подбор относи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тельно устойчивых сортов картофеля.</w:t>
      </w:r>
    </w:p>
    <w:p>
      <w:pPr>
        <w:pStyle w:val="Normal"/>
        <w:shd w:fill="FFFFFF" w:val="clear"/>
        <w:spacing w:before="4" w:after="0"/>
        <w:ind w:left="11" w:right="14" w:firstLine="15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>Для частного огородничества рекомендуем перед посадкой проращивать клубни в течение около 60 дней при переменной температуре: первые 7 дней при температу</w:t>
        <w:softHyphen/>
        <w:t>ре 20 °С, остальное время при 8—</w:t>
      </w:r>
      <w:r>
        <w:rPr>
          <w:rFonts w:cs="Times New Roman" w:ascii="Times New Roman" w:hAnsi="Times New Roman"/>
          <w:color w:val="000000"/>
          <w:spacing w:val="17"/>
          <w:sz w:val="22"/>
          <w:szCs w:val="17"/>
        </w:rPr>
        <w:t>10°С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 при дневном или искусственном освещении (лампы дневного света). По сравнению с обычным проращиванием такой способ обеспечивает получение высокого урожая в очень ранние сроки. При таком режиме проращивания в рост трогаются почти все почки клубня, образуются кусты с 6—7 равно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мерно развитыми побегами, на которых одновременно на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чинают формироваться клубни. В этом случае растение получает двойное питание: через материнский клубень и 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корни.</w:t>
      </w:r>
    </w:p>
    <w:p>
      <w:pPr>
        <w:pStyle w:val="Normal"/>
        <w:shd w:fill="FFFFFF" w:val="clear"/>
        <w:ind w:left="11" w:right="4" w:firstLine="1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По наблюдениям ученых ВНИИКХ, во многих случаях эф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фект оздоровления сортов картофеля и их повышенная продуктивность может сохраняться в течение нескольких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лет, однако в последующем может нарастать число вырождающихся растений, в том числе и выращенных из проби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рочного материала. От других патогенов оздоравливают 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только такие клоны, которые абсолютно свободны от виро</w:t>
      </w:r>
      <w:r>
        <w:rPr>
          <w:rFonts w:cs="Times New Roman" w:ascii="Times New Roman" w:hAnsi="Times New Roman"/>
          <w:color w:val="000000"/>
          <w:sz w:val="22"/>
          <w:szCs w:val="17"/>
        </w:rPr>
        <w:t>ида веретеновидности клубней картофеля.</w:t>
      </w:r>
    </w:p>
    <w:p>
      <w:pPr>
        <w:pStyle w:val="Normal"/>
        <w:shd w:fill="FFFFFF" w:val="clear"/>
        <w:ind w:left="11" w:right="11" w:firstLine="1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 xml:space="preserve">Использование методов культуры тканей и ускоренного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размножения — основа биотехнологии картофеля в совре</w:t>
      </w:r>
      <w:r>
        <w:rPr>
          <w:rFonts w:cs="Times New Roman" w:ascii="Times New Roman" w:hAnsi="Times New Roman"/>
          <w:color w:val="000000"/>
          <w:sz w:val="22"/>
          <w:szCs w:val="17"/>
        </w:rPr>
        <w:t>менных условиях. Общая тенденция производства оздоровленного семенного материала во всем мире — умень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шение числа репродукций в полевых условиях. Это, преж</w:t>
      </w:r>
      <w:r>
        <w:rPr>
          <w:rFonts w:cs="Times New Roman" w:ascii="Times New Roman" w:hAnsi="Times New Roman"/>
          <w:color w:val="000000"/>
          <w:sz w:val="22"/>
          <w:szCs w:val="17"/>
        </w:rPr>
        <w:t>де всего, связано с постоянным риском вторичного заражения растений картофеля патогенами.</w:t>
      </w:r>
    </w:p>
    <w:p>
      <w:pPr>
        <w:pStyle w:val="Normal"/>
        <w:shd w:fill="FFFFFF" w:val="clear"/>
        <w:ind w:left="25" w:right="18" w:firstLine="17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>В настоящее время разработаны новые системы производства микроклубней в биореакторах.</w:t>
      </w:r>
    </w:p>
    <w:p>
      <w:pPr>
        <w:pStyle w:val="Normal"/>
        <w:shd w:fill="FFFFFF" w:val="clear"/>
        <w:ind w:left="14" w:right="7" w:firstLine="16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 xml:space="preserve">Размножать оздоровленный (купленный в научных учреждениях) материал можно в большей или меньшей степени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 xml:space="preserve">в изолированных условиях. Здесь основное — клональное 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микроразмножение (микрочеренкование) и получение мик</w:t>
      </w:r>
      <w:r>
        <w:rPr>
          <w:rFonts w:cs="Times New Roman" w:ascii="Times New Roman" w:hAnsi="Times New Roman"/>
          <w:color w:val="000000"/>
          <w:sz w:val="22"/>
          <w:szCs w:val="17"/>
        </w:rPr>
        <w:t>роклубней. В таких условиях картофель можно размножать ростками, стеблевыми и воздушными черенками.</w:t>
      </w:r>
    </w:p>
    <w:p>
      <w:pPr>
        <w:pStyle w:val="Normal"/>
        <w:shd w:fill="FFFFFF" w:val="clear"/>
        <w:ind w:left="14" w:right="11" w:firstLine="16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 xml:space="preserve">В коллекции </w:t>
      </w:r>
      <w:r>
        <w:rPr>
          <w:rFonts w:cs="Times New Roman" w:ascii="Times New Roman" w:hAnsi="Times New Roman"/>
          <w:color w:val="000000"/>
          <w:sz w:val="22"/>
          <w:szCs w:val="17"/>
          <w:lang w:val="en-US"/>
        </w:rPr>
        <w:t>in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17"/>
          <w:lang w:val="en-US"/>
        </w:rPr>
        <w:t>vitro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 ВНИИКХ содержится около 400 сор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тообразцов, однако для выполнения производственных про</w:t>
      </w:r>
      <w:r>
        <w:rPr>
          <w:rFonts w:cs="Times New Roman" w:ascii="Times New Roman" w:hAnsi="Times New Roman"/>
          <w:color w:val="000000"/>
          <w:sz w:val="22"/>
          <w:szCs w:val="17"/>
        </w:rPr>
        <w:t>грамм используется не более 30 — лучших по результатам полевой и лабораторной оценок.</w:t>
      </w:r>
    </w:p>
    <w:p>
      <w:pPr>
        <w:pStyle w:val="Normal"/>
        <w:shd w:fill="FFFFFF" w:val="clear"/>
        <w:spacing w:before="4" w:after="0"/>
        <w:ind w:left="18" w:right="14" w:firstLine="16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Для получения высокого урожая клубней хорошего каче</w:t>
      </w:r>
      <w:r>
        <w:rPr>
          <w:rFonts w:cs="Times New Roman" w:ascii="Times New Roman" w:hAnsi="Times New Roman"/>
          <w:color w:val="000000"/>
          <w:sz w:val="22"/>
          <w:szCs w:val="17"/>
        </w:rPr>
        <w:t>ства необходимо соблюдать все профилактические и истребительные приемы защиты картофеля.</w:t>
      </w:r>
    </w:p>
    <w:p>
      <w:pPr>
        <w:pStyle w:val="Normal"/>
        <w:shd w:fill="FFFFFF" w:val="clear"/>
        <w:spacing w:before="58" w:after="0"/>
        <w:ind w:right="18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Cs w:val="14"/>
        </w:rPr>
        <w:t>В. Н. ЗЕЙРУК,</w:t>
      </w:r>
    </w:p>
    <w:p>
      <w:pPr>
        <w:pStyle w:val="Normal"/>
        <w:shd w:fill="FFFFFF" w:val="clear"/>
        <w:ind w:right="18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Cs w:val="16"/>
        </w:rPr>
        <w:t>кандидат биол. наук,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Cs w:val="16"/>
        </w:rPr>
        <w:t>зав. отделом семеноводства ВНИИК</w:t>
      </w:r>
      <w:r>
        <w:rPr>
          <w:rFonts w:cs="Times New Roman" w:ascii="Times New Roman" w:hAnsi="Times New Roman"/>
          <w:b/>
          <w:bCs/>
        </w:rPr>
        <w:t>Х</w:t>
      </w:r>
    </w:p>
    <w:sectPr>
      <w:type w:val="nextPage"/>
      <w:pgSz w:w="11906" w:h="16838"/>
      <w:pgMar w:left="968" w:right="9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6:27:00Z</dcterms:created>
  <dc:creator>Сергей</dc:creator>
  <dc:description/>
  <dc:language>en-US</dc:language>
  <cp:lastModifiedBy>Сергей</cp:lastModifiedBy>
  <dcterms:modified xsi:type="dcterms:W3CDTF">2004-08-07T07:56:00Z</dcterms:modified>
  <cp:revision>3</cp:revision>
  <dc:subject/>
  <dc:title/>
</cp:coreProperties>
</file>