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364"/>
        <w:ind w:left="1804" w:right="1382" w:firstLine="911"/>
        <w:rPr>
          <w:rFonts w:ascii="Times New Roman" w:hAnsi="Times New Roman" w:cs="Times New Roman"/>
          <w:b/>
          <w:b/>
          <w:bCs/>
          <w:color w:val="000000"/>
          <w:w w:val="8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38"/>
          <w:szCs w:val="38"/>
        </w:rPr>
        <w:t>Опыт эксплуатации устройств управления микроклиматом в хранилищах</w:t>
      </w:r>
    </w:p>
    <w:p>
      <w:pPr>
        <w:sectPr>
          <w:type w:val="nextPage"/>
          <w:pgSz w:w="11906" w:h="16838"/>
          <w:pgMar w:left="958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В начале 90-х годов было пущено в эксплуатацию крупное с.-х. предприятие, оснащенное системой управления микроклиматом в камерах хранения на основе устройств типа УМХ. В значительной мере положительный результат обеспечивался средствами автоматизации, позволившими создать удовлетворительные условия для выполнения требований технологических процессов при обработке и хранении продукции.</w:t>
      </w:r>
    </w:p>
    <w:p>
      <w:pPr>
        <w:pStyle w:val="Normal"/>
        <w:shd w:fill="FFFFFF" w:val="clear"/>
        <w:spacing w:lineRule="exact" w:line="169"/>
        <w:ind w:left="4" w:right="14" w:firstLine="1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управления микроклиматом выполнена секционированной и состоит из совокупности информационно независимых устройств, каждое из которых создает и поддерживает режим в одной из камер хранения. Упрощен</w:t>
        <w:softHyphen/>
        <w:t>ная структурная схема устройства приведена на рисунке.</w:t>
      </w:r>
    </w:p>
    <w:p>
      <w:pPr>
        <w:pStyle w:val="Normal"/>
        <w:spacing w:before="122" w:after="0"/>
        <w:ind w:left="439" w:right="4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2349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5" w:before="68" w:after="0"/>
        <w:ind w:left="7" w:right="14" w:hanging="0"/>
        <w:jc w:val="both"/>
        <w:rPr/>
      </w:pPr>
      <w:r>
        <w:rPr>
          <w:i/>
          <w:iCs/>
          <w:color w:val="000000"/>
          <w:sz w:val="16"/>
          <w:szCs w:val="16"/>
        </w:rPr>
        <w:t xml:space="preserve">1 — </w:t>
      </w:r>
      <w:r>
        <w:rPr>
          <w:color w:val="000000"/>
          <w:sz w:val="16"/>
          <w:szCs w:val="16"/>
        </w:rPr>
        <w:t xml:space="preserve">комплект датчиков температуры; </w:t>
      </w:r>
      <w:r>
        <w:rPr>
          <w:i/>
          <w:iCs/>
          <w:color w:val="000000"/>
          <w:sz w:val="16"/>
          <w:szCs w:val="16"/>
        </w:rPr>
        <w:t xml:space="preserve">2— </w:t>
      </w:r>
      <w:r>
        <w:rPr>
          <w:color w:val="000000"/>
          <w:sz w:val="16"/>
          <w:szCs w:val="16"/>
        </w:rPr>
        <w:t xml:space="preserve">блок преобразователей «температура — информационный сигнал»; </w:t>
      </w:r>
      <w:r>
        <w:rPr>
          <w:i/>
          <w:iCs/>
          <w:color w:val="000000"/>
          <w:sz w:val="16"/>
          <w:szCs w:val="16"/>
        </w:rPr>
        <w:t xml:space="preserve">3 — </w:t>
      </w:r>
      <w:r>
        <w:rPr>
          <w:color w:val="000000"/>
          <w:sz w:val="16"/>
          <w:szCs w:val="16"/>
        </w:rPr>
        <w:t xml:space="preserve">комплект регуляторов; </w:t>
      </w:r>
      <w:r>
        <w:rPr>
          <w:i/>
          <w:iCs/>
          <w:color w:val="000000"/>
          <w:sz w:val="16"/>
          <w:szCs w:val="16"/>
        </w:rPr>
        <w:t xml:space="preserve">4 — </w:t>
      </w:r>
      <w:r>
        <w:rPr>
          <w:color w:val="000000"/>
          <w:sz w:val="16"/>
          <w:szCs w:val="16"/>
        </w:rPr>
        <w:t xml:space="preserve">блок задания режимов и установок; </w:t>
      </w:r>
      <w:r>
        <w:rPr>
          <w:i/>
          <w:iCs/>
          <w:color w:val="000000"/>
          <w:sz w:val="16"/>
          <w:szCs w:val="16"/>
        </w:rPr>
        <w:t xml:space="preserve">5 — </w:t>
      </w:r>
      <w:r>
        <w:rPr>
          <w:color w:val="000000"/>
          <w:sz w:val="16"/>
          <w:szCs w:val="16"/>
        </w:rPr>
        <w:t xml:space="preserve">блок индикации; </w:t>
      </w:r>
      <w:r>
        <w:rPr>
          <w:i/>
          <w:iCs/>
          <w:color w:val="000000"/>
          <w:sz w:val="16"/>
          <w:szCs w:val="16"/>
        </w:rPr>
        <w:t xml:space="preserve">6 — </w:t>
      </w:r>
      <w:r>
        <w:rPr>
          <w:color w:val="000000"/>
          <w:sz w:val="16"/>
          <w:szCs w:val="16"/>
        </w:rPr>
        <w:t>силовой коммутационный блок; 7 — комплект исполнительных устройств и механизмов.</w:t>
      </w:r>
    </w:p>
    <w:p>
      <w:pPr>
        <w:pStyle w:val="Normal"/>
        <w:shd w:fill="FFFFFF" w:val="clear"/>
        <w:spacing w:lineRule="exact" w:line="169" w:before="112" w:after="0"/>
        <w:ind w:left="14" w:firstLine="158"/>
        <w:jc w:val="both"/>
        <w:rPr/>
      </w:pPr>
      <w:r>
        <w:rPr>
          <w:color w:val="000000"/>
          <w:sz w:val="18"/>
          <w:szCs w:val="18"/>
        </w:rPr>
        <w:t>Каждая система управления микроклиматом снабжена комплектом датчиков и регуляторов, которые дистанционно контролируют и регулируют температуру продукции, температуру воздуха внутри камеры, а также наружного и вентиляционного. Алгоритмы функционирования системы установлены 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ствии с требованиями к условиям хранения продукции и нормами технологического проектирования предприятий по хранению и обработке картофеля и плодоовощной продукции (ОНТП-6-88). Они предусматривают два способа складирования продукции, возможность модификации режимов в зависимости от вида продукции и способа ее охлаждения.</w:t>
      </w:r>
    </w:p>
    <w:p>
      <w:pPr>
        <w:pStyle w:val="Normal"/>
        <w:shd w:fill="FFFFFF" w:val="clear"/>
        <w:spacing w:lineRule="exact" w:line="169"/>
        <w:ind w:left="18" w:firstLine="1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чная конструкция регуляторов обеспечила хорошую взаимозаменяемость и долгосрочное функционирование системы управления микроклиматом. Работоспособное состояние устройств поддерживается благодаря квалифицированному обслуживанию и хорошо налаженной профилактике. Ежегодный ресурс работы системы составляет в среднем 7 тыс. ч. За период ее восьмилетней эксплуата</w:t>
        <w:softHyphen/>
        <w:t>ции было 58 наиболее значительных сбоев в работе, из них отказов: датчиков — 5, преобразователей и регуляторов — 12, силовых блоков — 26, исполнительных устройств — 15.</w:t>
      </w:r>
    </w:p>
    <w:p>
      <w:pPr>
        <w:pStyle w:val="Normal"/>
        <w:shd w:fill="FFFFFF" w:val="clear"/>
        <w:spacing w:lineRule="exact" w:line="169"/>
        <w:ind w:right="18" w:firstLine="162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Наибольшее число отказов вызвано выходом из строя коммутирующих узлов устройств. Основная причина этого — износ контактов или механической части реле. Были случаи выхода из строя реле контроля наличия фаз из-за перегрузки внутренних резисторов. Отказы датчиков обусловлены либо механическими повреждениями, либо обрывами подводящих проводов. Из исполнительных устройств наиболее уязвимыми оказались смесительные клапаны и крышные вентиляторы. В смесительных клапанах из-за нарушения регулировки крайнего положения подвижной заслонки зимой наблюдалось подтекание наружного холодного воздуха в вентиляционный канал и излишне сра</w:t>
        <w:softHyphen/>
        <w:t>батывала аварийная защита от подмораживания. Имели место перегрузки исполнительного механизма клапана и его механические повреждения. За время эксплуатации потребовалась замена четырех исполнительных механизмов типа МЭО и шести крышных вентиляторов из-за коротких замыканий в обмотках.</w:t>
      </w:r>
    </w:p>
    <w:p>
      <w:pPr>
        <w:pStyle w:val="Normal"/>
        <w:shd w:fill="FFFFFF" w:val="clear"/>
        <w:spacing w:lineRule="exact" w:line="169"/>
        <w:ind w:left="7" w:right="22" w:firstLine="1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оценить надежность функционирования системы числом отказов на одно устройство в сезон, то такой показатель имеет значение 0,21.</w:t>
      </w:r>
    </w:p>
    <w:p>
      <w:pPr>
        <w:pStyle w:val="Normal"/>
        <w:shd w:fill="FFFFFF" w:val="clear"/>
        <w:spacing w:lineRule="exact" w:line="169"/>
        <w:ind w:left="4" w:right="14" w:firstLine="15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кальная система регулирования обеспечивала поддержание температуры в режиме хранения с точностью ±1 °С. Технология хранения в настоящее время требует более узкий диапазон допустимых колебаний температуры, особенно в зоне около О °С, наиболее характерной для режимов долгосрочного хранения картофеля и овощей. В диапазоне температур от —5 до +5 °С наиболее приемлемая точность регулирования +0,25—0,5 ºС.</w:t>
      </w:r>
    </w:p>
    <w:p>
      <w:pPr>
        <w:pStyle w:val="Normal"/>
        <w:shd w:fill="FFFFFF" w:val="clear"/>
        <w:spacing w:lineRule="exact" w:line="169"/>
        <w:ind w:left="11" w:right="14" w:firstLine="16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ременные требования к таким системам предусмат</w:t>
        <w:softHyphen/>
        <w:t>ривают существенное расширение их функций помимо увеличения точности контроля и регулирования параметров микроклимата, поэтому в процессе эксплуатации системы управления микроклиматом обслуживающий персонал ком</w:t>
        <w:softHyphen/>
        <w:t>плекса разработал и реализовал ряд мероприятий, улуч</w:t>
        <w:softHyphen/>
        <w:t>шающих качество ее работы.</w:t>
      </w:r>
    </w:p>
    <w:p>
      <w:pPr>
        <w:pStyle w:val="Normal"/>
        <w:shd w:fill="FFFFFF" w:val="clear"/>
        <w:spacing w:lineRule="exact" w:line="169"/>
        <w:ind w:left="14" w:right="14" w:firstLine="15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ыт эксплуатации устройств УМХ учтен при разработке специализированного контроллера КМХ-1 для автоматизации контроля и регулирования параметров среды хранения. На основе этого устройства обеспечивается возможность создания высокотехнологичной компьютеризированной информационно-управляющей системы, которая существенно повышает точность контроля и регулирова</w:t>
        <w:softHyphen/>
        <w:t>ния, улучшает эксплуатационные свойства системы, повышает экономическую и экологическую эффективность процессов хранения.</w:t>
      </w:r>
    </w:p>
    <w:p>
      <w:pPr>
        <w:pStyle w:val="Normal"/>
        <w:shd w:fill="FFFFFF" w:val="clear"/>
        <w:spacing w:before="209" w:after="0"/>
        <w:ind w:right="4" w:hanging="0"/>
        <w:jc w:val="right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А. А. РАБОЧИЙ, кандидат техн. наук</w:t>
      </w:r>
    </w:p>
    <w:p>
      <w:pPr>
        <w:pStyle w:val="Normal"/>
        <w:shd w:fill="FFFFFF" w:val="clear"/>
        <w:ind w:left="86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рловский государственный технический университет</w:t>
      </w:r>
    </w:p>
    <w:sectPr>
      <w:type w:val="continuous"/>
      <w:pgSz w:w="11906" w:h="16838"/>
      <w:pgMar w:left="958" w:right="958" w:gutter="0" w:header="0" w:top="1440" w:footer="0" w:bottom="720"/>
      <w:cols w:num="2" w:equalWidth="false" w:sep="false">
        <w:col w:w="4853" w:space="274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69" w:before="4" w:after="0"/>
      <w:ind w:right="11" w:firstLine="166"/>
      <w:jc w:val="both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53:00Z</dcterms:created>
  <dc:creator>Сергей</dc:creator>
  <dc:description/>
  <dc:language>en-US</dc:language>
  <cp:lastModifiedBy>Сергей</cp:lastModifiedBy>
  <dcterms:modified xsi:type="dcterms:W3CDTF">2004-10-17T11:57:00Z</dcterms:modified>
  <cp:revision>3</cp:revision>
  <dc:subject/>
  <dc:title/>
</cp:coreProperties>
</file>