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Научное обеспечение семеноводства картофеля</w:t>
      </w:r>
    </w:p>
    <w:p>
      <w:pPr>
        <w:pStyle w:val="Normal"/>
        <w:shd w:fill="FFFFFF" w:val="clear"/>
        <w:ind w:firstLine="567"/>
        <w:jc w:val="both"/>
        <w:rPr>
          <w:sz w:val="24"/>
        </w:rPr>
      </w:pPr>
      <w:r>
        <w:rPr>
          <w:color w:val="000000"/>
          <w:sz w:val="24"/>
        </w:rPr>
        <w:t xml:space="preserve">Бережно сохранившиеся до наших дней сведения говорят о том, что первые попытки организованного выращивания сортового семенного картофеля в России были предприняты в конце </w:t>
      </w:r>
      <w:r>
        <w:rPr>
          <w:color w:val="000000"/>
          <w:sz w:val="24"/>
          <w:lang w:val="en-US"/>
        </w:rPr>
        <w:t>XIX</w:t>
      </w:r>
      <w:r>
        <w:rPr>
          <w:color w:val="000000"/>
          <w:sz w:val="24"/>
        </w:rPr>
        <w:t xml:space="preserve"> — начале </w:t>
      </w:r>
      <w:r>
        <w:rPr>
          <w:color w:val="000000"/>
          <w:sz w:val="24"/>
          <w:lang w:val="en-US"/>
        </w:rPr>
        <w:t>XX</w:t>
      </w:r>
      <w:r>
        <w:rPr>
          <w:color w:val="000000"/>
          <w:sz w:val="24"/>
        </w:rPr>
        <w:t xml:space="preserve"> в. несколькими частными фирмами: «Имер с сыновьями», «Братья Синицины», «Братья Никитины». Семеноводческая работа состояла в удалении из посадок растений с различного рода дефектами и размножении лучших отобранных клубней. Несмотря на это большую часть семенного картофеля завозили из европейских стран, в частности, из Польши.</w:t>
      </w:r>
    </w:p>
    <w:p>
      <w:pPr>
        <w:pStyle w:val="Normal"/>
        <w:shd w:fill="FFFFFF" w:val="clear"/>
        <w:spacing w:before="4" w:after="0"/>
        <w:ind w:firstLine="567"/>
        <w:jc w:val="both"/>
        <w:rPr>
          <w:sz w:val="24"/>
        </w:rPr>
      </w:pPr>
      <w:r>
        <w:rPr>
          <w:color w:val="000000"/>
          <w:sz w:val="24"/>
        </w:rPr>
        <w:t>Первые упоминания об использовании клонового отбора в семеноводстве картофеля и изучение его эффективности связано с именем профессора Д. Л. Рудницкого из Петровско-Разумовской с.-х. академии. Под его руководством в специальном контрольном питомнике проводили отбор здоровых по внешнему виду растений, в</w:t>
      </w:r>
      <w:r>
        <w:rPr>
          <w:i/>
          <w:iCs/>
          <w:color w:val="000000"/>
          <w:sz w:val="24"/>
        </w:rPr>
        <w:t xml:space="preserve"> </w:t>
      </w:r>
      <w:r>
        <w:rPr>
          <w:color w:val="000000"/>
          <w:sz w:val="24"/>
        </w:rPr>
        <w:t>урожае которых анализировали массу клубней, определяли соотношение крупных и мелких по числу и массе, содержание крахмала. Клубни от выделенных таким способом 2—3-х десятков кустов высаживали на следующий год в питомник испытания клонов. Здесь при появлении хотя бы одного больного растения браковали весь клон. В оставшихся клонах при уборке урожая растения вновь подвергали строгой объективной оценке. В результате отбора для дальнейшего размножения оставляли единичные клоны — наиболее урожайные, с высоким содержанием крахмала и наименьшим количеством мелких клубней по массе и числу. При их выращивании определенную часть клонов использовали для пополнения контрольного питомника, а все оставшиеся — для размножения семенного материала.</w:t>
      </w:r>
    </w:p>
    <w:p>
      <w:pPr>
        <w:pStyle w:val="Normal"/>
        <w:shd w:fill="FFFFFF" w:val="clear"/>
        <w:ind w:firstLine="567"/>
        <w:jc w:val="both"/>
        <w:rPr>
          <w:sz w:val="24"/>
        </w:rPr>
      </w:pPr>
      <w:r>
        <w:rPr>
          <w:color w:val="000000"/>
          <w:sz w:val="24"/>
        </w:rPr>
        <w:t xml:space="preserve">Этими небольшими, хотя и глубокими по своей сути работами, начатыми 100 лет назад (с 1903 г.) и не утерявшими значения до наших дней, характеризуется научное наследие по семеноводству картофеля России начала </w:t>
      </w:r>
      <w:r>
        <w:rPr>
          <w:color w:val="000000"/>
          <w:sz w:val="24"/>
          <w:lang w:val="en-US"/>
        </w:rPr>
        <w:t>XX</w:t>
      </w:r>
      <w:r>
        <w:rPr>
          <w:color w:val="000000"/>
          <w:sz w:val="24"/>
        </w:rPr>
        <w:t xml:space="preserve"> в.</w:t>
      </w:r>
    </w:p>
    <w:p>
      <w:pPr>
        <w:pStyle w:val="Normal"/>
        <w:shd w:fill="FFFFFF" w:val="clear"/>
        <w:ind w:firstLine="567"/>
        <w:jc w:val="both"/>
        <w:rPr>
          <w:sz w:val="24"/>
        </w:rPr>
      </w:pPr>
      <w:r>
        <w:rPr>
          <w:color w:val="000000"/>
          <w:sz w:val="24"/>
        </w:rPr>
        <w:t>Известны также работы профессора В. В. Винера на Шатиловской опытной станции (1905— 1912 гг.), которые ограничивались в основном изучением семенного материала в качестве агротехнического фактора, хотя в них изучалась продуктивность рано убранных недозревших клубней.</w:t>
      </w:r>
    </w:p>
    <w:p>
      <w:pPr>
        <w:pStyle w:val="Normal"/>
        <w:shd w:fill="FFFFFF" w:val="clear"/>
        <w:ind w:firstLine="567"/>
        <w:jc w:val="both"/>
        <w:rPr>
          <w:sz w:val="24"/>
        </w:rPr>
      </w:pPr>
      <w:r>
        <w:rPr>
          <w:color w:val="000000"/>
          <w:sz w:val="24"/>
        </w:rPr>
        <w:t>Более широкие исследования по сортовому семеноводству картофеля начаты с момента организации Кореневской селекционной картофельной станции в 1919 г. Под руководством А. Г. Лорха, наряду с работами по созданию новых сортов картофеля, большое внимание уделялось проведению плановой работы по репродуцированию сортового материала. В частности, были резко расширены обследования посадок картофеля и их сортовой состав. Одновременно были начаты географические испытания сортов и разработка методики сортоиспытания (размеры делянок, число повторений и др.). В это же время И. А. Потресова впервые начала разрабатывать приемы ускоренного размножения сортов картофеля (половинками, четвертинками, глазками клубней и черенками стеблей).</w:t>
      </w:r>
    </w:p>
    <w:p>
      <w:pPr>
        <w:pStyle w:val="Normal"/>
        <w:shd w:fill="FFFFFF" w:val="clear"/>
        <w:spacing w:before="7" w:after="0"/>
        <w:ind w:firstLine="567"/>
        <w:jc w:val="both"/>
        <w:rPr>
          <w:sz w:val="24"/>
        </w:rPr>
      </w:pPr>
      <w:r>
        <w:rPr>
          <w:color w:val="000000"/>
          <w:sz w:val="24"/>
        </w:rPr>
        <w:t>Первое Постановление Совета народных комиссаров о семеноводстве, подписанное В. И. Лениным 13.07.1921 г., предусматривало мероприятия по организации массового размножения и распространения сортового картофеля. Это позволило организовать в деревнях, где были выявлены сортовые посадки, семеноводческие товарищества, на базе которых в 1922 г. было создано кооперативное объединение «Союзкартофель».</w:t>
      </w:r>
    </w:p>
    <w:p>
      <w:pPr>
        <w:pStyle w:val="Normal"/>
        <w:shd w:fill="FFFFFF" w:val="clear"/>
        <w:ind w:firstLine="567"/>
        <w:jc w:val="both"/>
        <w:rPr>
          <w:sz w:val="24"/>
        </w:rPr>
      </w:pPr>
      <w:r>
        <w:rPr>
          <w:color w:val="000000"/>
          <w:sz w:val="24"/>
        </w:rPr>
        <w:t>Основная его задача — организация постоянной смены сортов и обновление семенного материала картофеля через каждые 5 лет в зоне действия кооператива. Уже в первые годы работы объединения сортообновление было проведено на площади свыше 56 тыс. га. В последующей работе «Союзкартофель» стремился максимально заинтересовать крестьянина-картофелевода в смене семен</w:t>
        <w:softHyphen/>
        <w:t>ного материала, пытаясь удовлетворить существующий на него спрос по дешевым ценам. При этом пристальное внимание уделялось изучению сортимента, предназначенного для размножения. Семенной картофель конкретных сортов выращивали на основании договоров в опытных учреждениях или государственных семенных хозяйствах.</w:t>
      </w:r>
    </w:p>
    <w:p>
      <w:pPr>
        <w:pStyle w:val="Normal"/>
        <w:shd w:fill="FFFFFF" w:val="clear"/>
        <w:ind w:firstLine="567"/>
        <w:jc w:val="both"/>
        <w:rPr>
          <w:sz w:val="24"/>
        </w:rPr>
      </w:pPr>
      <w:r>
        <w:rPr>
          <w:color w:val="000000"/>
          <w:sz w:val="24"/>
        </w:rPr>
        <w:t>Наиболее крупным для того времени семеноводческим хозяйством, граничащим по землепользованию с Кореневской станцией, был и ныне функционирующий совхоз «Красковский», который вхо</w:t>
        <w:softHyphen/>
        <w:t>дил в систему «Союзкартофель». В 1925 г. в этом хозяйстве картофелем была занята площадь 23 га, на которой выращивали 21 сорт, в том числе: Эпикур на площади 3,6 га и получали урожай 18 т/га, Смысловский — 2,5 и 21,3; Розовый из Милет — 4,2 и 15,4; Копнинский — 1,9 и 8,6; Повелитель — 1,2 и 10,9; Всегда хороший — 1,5 и 10,9; Грация — 1,6 и 12,6; Рейтан — 0,9 и 16,4; Гавронен — 0,8 и 13,9; Силезия — 1,8 и 19.</w:t>
      </w:r>
    </w:p>
    <w:p>
      <w:pPr>
        <w:pStyle w:val="Normal"/>
        <w:shd w:fill="FFFFFF" w:val="clear"/>
        <w:ind w:firstLine="567"/>
        <w:jc w:val="both"/>
        <w:rPr>
          <w:sz w:val="24"/>
        </w:rPr>
      </w:pPr>
      <w:r>
        <w:rPr>
          <w:color w:val="000000"/>
          <w:sz w:val="24"/>
        </w:rPr>
        <w:t>В семеноводческом совхозе «Красковский» размножали семенной картофель, полученный на Кореневской селекционной картофельной станции и в ТСХА. Затем его распространяли по всей стране. Например, в 1924 г. совхозом было реализовано 80 т семенных клубней разных сортов в 150 географических пунктах.</w:t>
      </w:r>
    </w:p>
    <w:p>
      <w:pPr>
        <w:pStyle w:val="Normal"/>
        <w:shd w:fill="FFFFFF" w:val="clear"/>
        <w:ind w:firstLine="567"/>
        <w:jc w:val="both"/>
        <w:rPr>
          <w:sz w:val="24"/>
        </w:rPr>
      </w:pPr>
      <w:r>
        <w:rPr>
          <w:sz w:val="24"/>
        </w:rPr>
        <w:t xml:space="preserve">Кроме этого совхоза в объединение «Союзкартофель» входили еще пять совхозов с площадью пашни 200 десятин, ранее принадлежавшей Кореневской селекционной станции. С 1923 г. эти хозяйства были переведены на самостоятельную хозяйственную деятельность. Оставшиеся после отделения хозяйств 176 т селекционного материала картофеля и часть инвентаря, числящиеся на бюджете станции, были реализованы, а вырученные от продажи средства (17 тыс. руб.) использованы для </w:t>
      </w:r>
      <w:r>
        <w:rPr>
          <w:color w:val="000000"/>
          <w:sz w:val="24"/>
        </w:rPr>
        <w:t>строительства базы станции, прежде всего картофелехранилищ. Лишь после того, как станция доказала экономическую целесообразность производства семенного картофеля, в 1925 г. государство выделило средства на строительство лабораторного корпуса, а затем — жилого дома, так что коллективу станции одновременно с организацией научных исследований необходимо было решать непростые задачи по изысканию средств на создание соответствующей материально-технической базы.</w:t>
      </w:r>
    </w:p>
    <w:p>
      <w:pPr>
        <w:pStyle w:val="Normal"/>
        <w:shd w:fill="FFFFFF" w:val="clear"/>
        <w:spacing w:before="4" w:after="0"/>
        <w:ind w:firstLine="567"/>
        <w:jc w:val="both"/>
        <w:rPr>
          <w:sz w:val="24"/>
        </w:rPr>
      </w:pPr>
      <w:r>
        <w:rPr>
          <w:color w:val="000000"/>
          <w:sz w:val="24"/>
        </w:rPr>
        <w:t>Попытки связать семеноводство картофеля с совхозной системой в эти годы оказались неудачными. В стране не существовало организованного и объединенного семеноводства картофеля, и это не могло быть компенсировано учетом и плановым распределением сортового материала Госсортфондом, который занимался этим с 1927 г. Между тем, правительство ставило задачу — к 1935 г. обеспечить 100 % сортовой состав посадок картофеля в районах с развивающейся промышленностью и природным картофелеводством. Для выполнения этой задачи нужен был единый план семеноводческой работы с картофелем.</w:t>
      </w:r>
    </w:p>
    <w:p>
      <w:pPr>
        <w:pStyle w:val="Normal"/>
        <w:shd w:fill="FFFFFF" w:val="clear"/>
        <w:ind w:firstLine="567"/>
        <w:jc w:val="both"/>
        <w:rPr>
          <w:sz w:val="24"/>
        </w:rPr>
      </w:pPr>
      <w:r>
        <w:rPr>
          <w:color w:val="000000"/>
          <w:sz w:val="24"/>
        </w:rPr>
        <w:t>Организованный Институт картофельного хозяйства возглавил эту работу. Прежде всего, надо было выявить совхозы и колхозы, где можно было бы организовать семеноводство картофеля. Благодаря изыскательской работе Института было проинспектировано и освобождено от примесей и болезней около 30 тыс. га посадок, что положило начало планомерному проведению работ по семеноводству и сортовому районированию картофеля. По решению Первого Всесоюзного совещания картофелеводов в 1931 г. семеноводческая работа проводилась самостоятельно не только в НИИКХ, но и на зональных станциях: Белорусской, Украинской, Ленинградской, Воронежской, Ульяновской.</w:t>
      </w:r>
    </w:p>
    <w:p>
      <w:pPr>
        <w:pStyle w:val="Normal"/>
        <w:shd w:fill="FFFFFF" w:val="clear"/>
        <w:ind w:firstLine="567"/>
        <w:jc w:val="both"/>
        <w:rPr>
          <w:sz w:val="24"/>
        </w:rPr>
      </w:pPr>
      <w:r>
        <w:rPr>
          <w:color w:val="000000"/>
          <w:sz w:val="24"/>
        </w:rPr>
        <w:t>С этого времени в развитии научного обеспечения элитного семеноводства картофеля можно выделить основные этапы:</w:t>
      </w:r>
    </w:p>
    <w:p>
      <w:pPr>
        <w:pStyle w:val="Normal"/>
        <w:shd w:fill="FFFFFF" w:val="clear"/>
        <w:spacing w:before="4" w:after="0"/>
        <w:ind w:firstLine="567"/>
        <w:jc w:val="both"/>
        <w:rPr>
          <w:sz w:val="24"/>
        </w:rPr>
      </w:pPr>
      <w:r>
        <w:rPr>
          <w:color w:val="000000"/>
          <w:sz w:val="24"/>
        </w:rPr>
        <w:t>Первый этап — выращивание элиты на основе визуальной оценки растений при отборе и испытании клонов. Он охватывал период с 1930 по 1950 гг., когда семеноводческую работу в Институте возглавлял М. М. Максимович. За эти годы проведены исследования по изучению влияния места репродуцирования семенного картофеля на его качества, а также выявлено влияние уровня агротехники на продуктивность семенного материала независимо от сорта.</w:t>
      </w:r>
    </w:p>
    <w:p>
      <w:pPr>
        <w:pStyle w:val="Normal"/>
        <w:shd w:fill="FFFFFF" w:val="clear"/>
        <w:spacing w:before="4" w:after="0"/>
        <w:ind w:firstLine="567"/>
        <w:jc w:val="both"/>
        <w:rPr>
          <w:sz w:val="24"/>
        </w:rPr>
      </w:pPr>
      <w:r>
        <w:rPr>
          <w:color w:val="000000"/>
          <w:sz w:val="24"/>
        </w:rPr>
        <w:t>При оценке применения удобрений на семеноводческих посадках было установлено, что не все виды удобрений, повышающих урожай, положительно сказываются на семенных качествах клубней. Одновременно проводились работы по изучению способов предпосадочной подготовки клубней, поддержанию высокого качества семенного материала (прочистки, отбор) и разработке методов сортового контроля. Изучением вопросов вырождения картофеля и поиском причин, вызывающих его, занимались Л. В. Рожалин и Ф. А. Новиков. Много внимания уделялось разработке приемов ускоренного размножения новых сортов.</w:t>
      </w:r>
    </w:p>
    <w:p>
      <w:pPr>
        <w:pStyle w:val="Normal"/>
        <w:shd w:fill="FFFFFF" w:val="clear"/>
        <w:ind w:firstLine="567"/>
        <w:jc w:val="both"/>
        <w:rPr>
          <w:sz w:val="24"/>
        </w:rPr>
      </w:pPr>
      <w:r>
        <w:rPr>
          <w:color w:val="000000"/>
          <w:sz w:val="24"/>
        </w:rPr>
        <w:t xml:space="preserve">Однако визуальный метод оценки исходного материала, используемый в основе отбора здоровых растений, не решил задачу полного оздоровления семенного картофеля. Причина этого, прежде всего, в том, что период времени от инфицирования до проявления внешних симптомов заболевания часто бывает значительным, и в отбор попадают зараженные растения, у которых внешние симптомы поражения проявляются в последующей репродукции. Опасность этих патогенов в том, что они беспрепятственно распространяются и приводят к полному заражению сортов. Кроме того, установлена возможность скрытой зараженности вирусами, обычно вызывающих на растениях ярковыраженные симптомы заболевания, например, </w:t>
      </w:r>
      <w:r>
        <w:rPr>
          <w:color w:val="000000"/>
          <w:sz w:val="24"/>
          <w:lang w:val="en-US"/>
        </w:rPr>
        <w:t>Y</w:t>
      </w:r>
      <w:r>
        <w:rPr>
          <w:color w:val="000000"/>
          <w:sz w:val="24"/>
        </w:rPr>
        <w:t>-вируса картофеля.</w:t>
      </w:r>
    </w:p>
    <w:p>
      <w:pPr>
        <w:pStyle w:val="Normal"/>
        <w:shd w:fill="FFFFFF" w:val="clear"/>
        <w:spacing w:before="4" w:after="0"/>
        <w:ind w:firstLine="567"/>
        <w:jc w:val="both"/>
        <w:rPr>
          <w:sz w:val="24"/>
        </w:rPr>
      </w:pPr>
      <w:r>
        <w:rPr>
          <w:color w:val="000000"/>
          <w:sz w:val="24"/>
        </w:rPr>
        <w:t xml:space="preserve">Второй этап — использование наряду с визуальной оценкой серологического и инфекционного метода в диагностике вирусов. В этот период времени, с 1950 по 1970 гг., отдел семеноводства возглавлял Д. И. Филиппов. Им вместе с сотрудниками (В. М. Максакова, А. П. Сергачева, Е. Ф. Зиновьева, О. Г. Хилкова) разработана научно обоснованная система семеноводства картофеля и сортообновления, даны рекомендации по технике отбора исходных растений и ведению семеноводства на основе клонового отбора с применением метода капельной серологии для выявления кустов, пораженных вирусами. Была поставлена задача — на основе этого метода отобрать здоровые растения (родоначальники) и путем их размножения получить элитный картофель на безвирусной основе. Вырастить элиту на безвирусной основе удалось только по одному сорту — Лорх, другие сорта имели скрытую вирусную инфекцию, которую выявить серологическим методом не смогли. Этот метод оценки исходного материала в ряде случаев позволяет вырастить элитный картофель на безвирусной основе, но полностью данную проблему не решает. Ограниченные возможности серодиагностики определяются прежде всего тем, что достаточно эффективные специфичные антисыворотки получены лишь к некоторым вирусам, таким как </w:t>
      </w:r>
      <w:r>
        <w:rPr>
          <w:color w:val="000000"/>
          <w:sz w:val="24"/>
          <w:lang w:val="en-US"/>
        </w:rPr>
        <w:t>X</w:t>
      </w:r>
      <w:r>
        <w:rPr>
          <w:color w:val="000000"/>
          <w:sz w:val="24"/>
        </w:rPr>
        <w:t xml:space="preserve">, </w:t>
      </w:r>
      <w:r>
        <w:rPr>
          <w:color w:val="000000"/>
          <w:sz w:val="24"/>
          <w:lang w:val="en-US"/>
        </w:rPr>
        <w:t>S</w:t>
      </w:r>
      <w:r>
        <w:rPr>
          <w:color w:val="000000"/>
          <w:sz w:val="24"/>
        </w:rPr>
        <w:t xml:space="preserve"> и М. Применение антисывороток к другим, более вредоносным вирусам (</w:t>
      </w:r>
      <w:r>
        <w:rPr>
          <w:color w:val="000000"/>
          <w:sz w:val="24"/>
          <w:lang w:val="en-US"/>
        </w:rPr>
        <w:t>Y</w:t>
      </w:r>
      <w:r>
        <w:rPr>
          <w:color w:val="000000"/>
          <w:sz w:val="24"/>
        </w:rPr>
        <w:t>, А, раттл) в семеноводческой работе в большинстве случаев мало эффективно. Проблематичной остается возможность серодиагностики таких заболеваний, как скручивание листьев картофеля, веретеновидность клубней.</w:t>
      </w:r>
    </w:p>
    <w:p>
      <w:pPr>
        <w:pStyle w:val="Normal"/>
        <w:shd w:fill="FFFFFF" w:val="clear"/>
        <w:ind w:firstLine="567"/>
        <w:jc w:val="both"/>
        <w:rPr>
          <w:color w:val="000000"/>
          <w:sz w:val="24"/>
          <w:lang w:val="en-US"/>
        </w:rPr>
      </w:pPr>
      <w:r>
        <w:rPr>
          <w:color w:val="000000"/>
          <w:sz w:val="24"/>
        </w:rPr>
        <w:t xml:space="preserve">Начало третьего этапа в развитии элитного семеноводства относится к 1970 г., когда в Институте приступили к получению здоровых исходных растений картофеля путем оздоровления их методом культуры меристемы. В 1972—1981 гг. научно-исследовательская работа по семеноводству картофеля (зав. отделом Б. В. Анисимов) включала изучение схем, приемов и методов выращивания элиты на меристемной основе, благодаря чему институт стал первым учреждением, начавшим выпуск оздоровленного семенного картофеля. В 1977 г. по предложению НИИКХ и МСХ СССР было принято Постановление партии и правительства «О мерах по улучшению селекции и семеноводства картофеля». Согласно этому Постановлению в РСФСР в 18 областях и 5 автономных республиках были выделены головные специализированные совхозы по ведению первичного семеноводства с научными лабораториями НИИКХ. Процесс производства семенного материала картофеля был разделен на 3 этапа: </w:t>
      </w:r>
    </w:p>
    <w:p>
      <w:pPr>
        <w:pStyle w:val="Normal"/>
        <w:numPr>
          <w:ilvl w:val="0"/>
          <w:numId w:val="1"/>
        </w:numPr>
        <w:shd w:fill="FFFFFF" w:val="clear"/>
        <w:tabs>
          <w:tab w:val="clear" w:pos="720"/>
          <w:tab w:val="left" w:pos="1134" w:leader="none"/>
        </w:tabs>
        <w:ind w:left="851" w:hanging="425"/>
        <w:jc w:val="both"/>
        <w:rPr>
          <w:sz w:val="24"/>
        </w:rPr>
      </w:pPr>
      <w:r>
        <w:rPr>
          <w:color w:val="000000"/>
          <w:sz w:val="24"/>
        </w:rPr>
        <w:t xml:space="preserve"> </w:t>
      </w:r>
      <w:r>
        <w:rPr>
          <w:color w:val="000000"/>
          <w:sz w:val="24"/>
        </w:rPr>
        <w:t>выращивание супер-суперэлиты в специализированных хозяйствах, оснащенных научными лабораториями, и передача ее в элитхозы;</w:t>
      </w:r>
    </w:p>
    <w:p>
      <w:pPr>
        <w:pStyle w:val="Normal"/>
        <w:numPr>
          <w:ilvl w:val="0"/>
          <w:numId w:val="1"/>
        </w:numPr>
        <w:shd w:fill="FFFFFF" w:val="clear"/>
        <w:tabs>
          <w:tab w:val="clear" w:pos="720"/>
          <w:tab w:val="left" w:pos="1134" w:leader="none"/>
        </w:tabs>
        <w:ind w:left="851" w:hanging="425"/>
        <w:jc w:val="both"/>
        <w:rPr>
          <w:sz w:val="24"/>
        </w:rPr>
      </w:pPr>
      <w:r>
        <w:rPr>
          <w:color w:val="000000"/>
          <w:sz w:val="24"/>
        </w:rPr>
        <w:t xml:space="preserve"> </w:t>
      </w:r>
      <w:r>
        <w:rPr>
          <w:color w:val="000000"/>
          <w:sz w:val="24"/>
        </w:rPr>
        <w:t>производство элиты в элитхозах путем двукратного репродуцирования супер-суперэлиты с применением негативного отбора;</w:t>
      </w:r>
    </w:p>
    <w:p>
      <w:pPr>
        <w:pStyle w:val="Normal"/>
        <w:numPr>
          <w:ilvl w:val="0"/>
          <w:numId w:val="1"/>
        </w:numPr>
        <w:shd w:fill="FFFFFF" w:val="clear"/>
        <w:tabs>
          <w:tab w:val="clear" w:pos="720"/>
          <w:tab w:val="left" w:pos="1134" w:leader="none"/>
        </w:tabs>
        <w:ind w:left="851" w:hanging="425"/>
        <w:jc w:val="both"/>
        <w:rPr>
          <w:sz w:val="24"/>
        </w:rPr>
      </w:pPr>
      <w:r>
        <w:rPr>
          <w:color w:val="000000"/>
          <w:sz w:val="24"/>
        </w:rPr>
        <w:t xml:space="preserve"> </w:t>
      </w:r>
      <w:r>
        <w:rPr>
          <w:color w:val="000000"/>
          <w:sz w:val="24"/>
        </w:rPr>
        <w:t>выращивание семенного материала в питомниках размножения и на семенных участках колхозов и совхозов с товарным производством картофеля, то есть ведение внутрихозяйственного семеноводства.</w:t>
      </w:r>
    </w:p>
    <w:p>
      <w:pPr>
        <w:pStyle w:val="Normal"/>
        <w:shd w:fill="FFFFFF" w:val="clear"/>
        <w:ind w:firstLine="567"/>
        <w:jc w:val="both"/>
        <w:rPr>
          <w:sz w:val="24"/>
        </w:rPr>
      </w:pPr>
      <w:r>
        <w:rPr>
          <w:color w:val="000000"/>
          <w:sz w:val="24"/>
        </w:rPr>
        <w:t>В специализированных хозяйствах ряда областей и автономных республик РФ были построены семеноводческие комплексы с защищенным грунтом для выращивания оздоровленных мини-клубней, что позволило к 1987 г. получать более 800 тыс. тепличных клубней, производство которых могло с каждым годом возрастать.</w:t>
      </w:r>
    </w:p>
    <w:p>
      <w:pPr>
        <w:pStyle w:val="Normal"/>
        <w:shd w:fill="FFFFFF" w:val="clear"/>
        <w:ind w:firstLine="567"/>
        <w:jc w:val="both"/>
        <w:rPr>
          <w:sz w:val="24"/>
        </w:rPr>
      </w:pPr>
      <w:r>
        <w:rPr>
          <w:color w:val="000000"/>
          <w:sz w:val="24"/>
        </w:rPr>
        <w:t>Считалось целесообразным при тщательном применении комплекса мероприятий по защите от повторной инфекции при размножении оздоровленного материала не воспроизводить исходный материал для клоновых питомников с помощью меристемной культуры в каждом цикле выращивания элиты картофеля. Предусматривалось, что здоровые растения могут быть отобраны в питомниках испытания клонов, а исходный безвирусный материал может поддерживаться в пленочно-марлевых изоляторах.</w:t>
      </w:r>
    </w:p>
    <w:p>
      <w:pPr>
        <w:pStyle w:val="Normal"/>
        <w:shd w:fill="FFFFFF" w:val="clear"/>
        <w:ind w:firstLine="567"/>
        <w:jc w:val="both"/>
        <w:rPr>
          <w:sz w:val="24"/>
        </w:rPr>
      </w:pPr>
      <w:r>
        <w:rPr>
          <w:color w:val="000000"/>
          <w:sz w:val="24"/>
        </w:rPr>
        <w:t>В условиях реформирования сельского хозяйства страны в начале 90-х годов система семеноводства картофеля столкнулась с рядом трудностей, связанных с ее несовершенством, которая не предусматривала рыночных отношений, с устаревшей материально-технической базой и сложным финансовым положением большинства элитхозов.</w:t>
      </w:r>
    </w:p>
    <w:p>
      <w:pPr>
        <w:pStyle w:val="Normal"/>
        <w:shd w:fill="FFFFFF" w:val="clear"/>
        <w:ind w:firstLine="567"/>
        <w:jc w:val="both"/>
        <w:rPr>
          <w:sz w:val="24"/>
        </w:rPr>
      </w:pPr>
      <w:r>
        <w:rPr>
          <w:color w:val="000000"/>
          <w:sz w:val="24"/>
        </w:rPr>
        <w:t>Инспекция посадок элитного семеноводства картофеля, проведенная в середине 90-х годов, показала, что в различных регионах РФ до 60 % объема выращенной элиты не соответствует стандарту. Особенно это стало очевидным с началом введения лицензирования и системы контроля качества и сертификации семенного картофеля в 2000— 2001 гг. даже у наиболее крупных производителей и поставщиков элиты в Самарской, Ленинградской, Тверской, Московской, Тульской, Рязанской, Калужской, Брянской, Нижегородской, Костромской и других областях. Из-за постоянного повышения цен на энергоносители и электроэнергию многие элитхозы вынуждены отказаться от выращивания оздоровленного исходного материала по традиционной технологии с использованием теплиц из-за больших затрат на отопление и освещение, в связи с чем себестоимость производства тепличных клубней возрастает, а окупаемость затрат при их дальнейшем использовании в элитном семеноводстве падает. Современный способ производства мини-клубней на основе гидропонной культуры, хотя и имеет существенные преимущества, — дорогостоящий, что сдерживает объемы его применения в семеноводстве. Об этом свидетельствует многолетний опыт ряда элитхозов, которые в сложных экономических условиях сумели сохранить эффективные технологии выращивания качественного семенного картофеля. Среди них ОПХ «Первомайское», «Судость» Брянской области, ОПХ «Заречное» Нижегородской области, ОПХ «Ударник» Чувашской Республики, ОПХ «Никитинское» Ивановской области, ОПХ «Минское» Костромской области, ОПХ «Редкинское» Тверской области и др.</w:t>
      </w:r>
    </w:p>
    <w:p>
      <w:pPr>
        <w:pStyle w:val="Normal"/>
        <w:shd w:fill="FFFFFF" w:val="clear"/>
        <w:spacing w:before="4" w:after="0"/>
        <w:ind w:firstLine="567"/>
        <w:jc w:val="both"/>
        <w:rPr>
          <w:sz w:val="24"/>
        </w:rPr>
      </w:pPr>
      <w:r>
        <w:rPr>
          <w:color w:val="000000"/>
          <w:sz w:val="24"/>
        </w:rPr>
        <w:t>На основе изучения опыта реформирования системы семеноводства в передовых картофе-лепроизводящих странах Западной Европы, с учетом сложившихся традиций в семеноводстве России организация действенной системы производства высококачественного конкурентоспособного семенного картофеля востребованных рынком отечественных сортов предусматривает решение ряда правовых, методических, нормативных и организационных вопросов.</w:t>
      </w:r>
    </w:p>
    <w:p>
      <w:pPr>
        <w:pStyle w:val="TextBodyIndent"/>
        <w:ind w:left="0" w:firstLine="567"/>
        <w:rPr/>
      </w:pPr>
      <w:r>
        <w:rPr/>
        <w:t>Современная правовая база, направленная на развитие рыночных отношений в семеноводстве, позволяет вместо разрушенной вертикали организации и управления производством семян выстраивать горизонтальные связи в виде взаимовыгодных договорных отношений. Их основа — сорта картофеля, внесенные в Госреестр селекционных достижений и допущенные к использованию, которые на законных основаниях обрели реальных владельцев, обладателей соответствующих патентов. На патентообладателей сортов законодательно возлагается обязанность организации воспроизводства оздоровленного исходного материала и системы оригинаторов-производителей оригинальных семян картофеля. В частности, ВНИИКХ в настоящее время — обладатель патентов на 30 сортов картофеля. Производство здорового исходного материала по этим сортам ведется в системе института в рамках лицензионных договоров под контролем и при участии специалистов двух опытных станций и десяти ОПХ, расположенных в различных областях центрального региона России. В регионах, в которых есть перспектива продвижения этих сортов, но отсутствует входящее в систему института опытно-производственное хозяйство, лицензионные отношения на производство оригинальных семян оформляются с заинтересованными организациями на договорной основе. Примером может быть Западно-Сибирский регион, где в области семеноводства картофеля динамично развивается Агрофирма «КР и ММ» Упоровского района Тюменской области. В этом предприятии, расположенном в благоприятных для производства семенного картофеля почвенно-климатических условиях, при участии ВНИИКХ за короткое время создана современная лаборатория клонирования оздоровленного материала, функционирует оборудование для контроля основных патогенов, закладываются питомники отбора и размножения исходного материала.</w:t>
      </w:r>
    </w:p>
    <w:p>
      <w:pPr>
        <w:pStyle w:val="Normal"/>
        <w:shd w:fill="FFFFFF" w:val="clear"/>
        <w:ind w:firstLine="567"/>
        <w:jc w:val="both"/>
        <w:rPr>
          <w:sz w:val="24"/>
        </w:rPr>
      </w:pPr>
      <w:r>
        <w:rPr>
          <w:color w:val="000000"/>
          <w:sz w:val="24"/>
        </w:rPr>
        <w:t>Для обеспечения высокого качества производимых оригинальных семян, наряду с решением правовых отношений, необходимо решить ряд методических вопросов создания современной системы воспроизводства оздоровленного исходного материала.</w:t>
      </w:r>
    </w:p>
    <w:p>
      <w:pPr>
        <w:pStyle w:val="Normal"/>
        <w:shd w:fill="FFFFFF" w:val="clear"/>
        <w:ind w:firstLine="567"/>
        <w:jc w:val="both"/>
        <w:rPr>
          <w:sz w:val="24"/>
        </w:rPr>
      </w:pPr>
      <w:r>
        <w:rPr>
          <w:sz w:val="24"/>
        </w:rPr>
        <w:t xml:space="preserve">В настоящее время решение этих вопросов обеспечивает ряд отраслевых и зональных НИУ, которые, несмотря на серьезные финансовые трудности, сохранили достаточно высокий технологический уровень семеноводческой работы, позволяющий производить качественный исходный материал свыше 100 сортов картофеля в основных картофелепроизводящих регионах. Наиболее крупными </w:t>
      </w:r>
      <w:r>
        <w:rPr>
          <w:color w:val="000000"/>
          <w:sz w:val="24"/>
        </w:rPr>
        <w:t>из них являются: ВНИИКХ и Брянская опытная станция по картофелю (Центральный регион), Елецкая опытная станция (Центрально-Черноземный регион), НПО «Нива Татарстана», Пензенский НИИСХ (Средневолжский регион), СибНИИСХ, СибНИИРС и Кемеровский НИИСХ (Западно-Сибирский регион), НИИ горного и предгорного сельского хозяйства (Северо-Кавказский регион). Уральский НИИСХ и Удмуртский НИИПТИ АПК (Волго-Вятский регион), Челябинский НИИ картофелеводства и плодоводства (Уральский регион), Дальневосточнй НИИСХ (Дальневосточный регион) и др. Большинство из них в недалекой перспективе могут стать настоящими центрами семеноводства картофеля в своих регионах, способными обеспечивать картофелеводческие с.-х. предприятия, фермерские и личные подсобные хозяйства качественным семенным материалом.</w:t>
      </w:r>
    </w:p>
    <w:p>
      <w:pPr>
        <w:pStyle w:val="Normal"/>
        <w:shd w:fill="FFFFFF" w:val="clear"/>
        <w:ind w:firstLine="567"/>
        <w:jc w:val="both"/>
        <w:rPr>
          <w:sz w:val="24"/>
        </w:rPr>
      </w:pPr>
      <w:r>
        <w:rPr>
          <w:color w:val="000000"/>
          <w:sz w:val="24"/>
        </w:rPr>
        <w:t>Для оригинаторов сортов важное значение имеет формирование и поддержание коллекции оздоровленных сортообразцов, необходимых для выполнения производственных программ по их ускоренному размножению в объемах, соответствующих реальному и перспективному спросу в условиях формирующегося отечественного рынка сортового семенного материала.</w:t>
      </w:r>
    </w:p>
    <w:p>
      <w:pPr>
        <w:pStyle w:val="Normal"/>
        <w:shd w:fill="FFFFFF" w:val="clear"/>
        <w:ind w:firstLine="567"/>
        <w:jc w:val="both"/>
        <w:rPr>
          <w:sz w:val="24"/>
        </w:rPr>
      </w:pPr>
      <w:r>
        <w:rPr>
          <w:color w:val="000000"/>
          <w:sz w:val="24"/>
        </w:rPr>
        <w:t xml:space="preserve">Учитывая международный опыт, в последние годы в ВНИИКХ усовершенствована технология оздоровления сортов, основанная на сочетании полевых и лабораторных методов, включающих как клоповые отборы, так и культуру тканей (апикальная меристема). Коллекционные сортообразцы, сохраняемые в культуре </w:t>
      </w:r>
      <w:r>
        <w:rPr>
          <w:color w:val="000000"/>
          <w:sz w:val="24"/>
          <w:lang w:val="en-US"/>
        </w:rPr>
        <w:t>in</w:t>
      </w:r>
      <w:r>
        <w:rPr>
          <w:color w:val="000000"/>
          <w:sz w:val="24"/>
        </w:rPr>
        <w:t xml:space="preserve"> </w:t>
      </w:r>
      <w:r>
        <w:rPr>
          <w:color w:val="000000"/>
          <w:sz w:val="24"/>
          <w:lang w:val="en-US"/>
        </w:rPr>
        <w:t>vitro</w:t>
      </w:r>
      <w:r>
        <w:rPr>
          <w:color w:val="000000"/>
          <w:sz w:val="24"/>
        </w:rPr>
        <w:t xml:space="preserve">, ежегодно оценивают в полевых условиях по морфологическим и хозяйственным признакам, на сортовую типичность и наличие па-тогенов в скрытой форме с использованием комплекса современных методов диагностики. Банк здоровых сортов ВНИИКХ в культуре </w:t>
      </w:r>
      <w:r>
        <w:rPr>
          <w:color w:val="000000"/>
          <w:sz w:val="24"/>
          <w:lang w:val="en-US"/>
        </w:rPr>
        <w:t>in</w:t>
      </w:r>
      <w:r>
        <w:rPr>
          <w:color w:val="000000"/>
          <w:sz w:val="24"/>
        </w:rPr>
        <w:t xml:space="preserve"> </w:t>
      </w:r>
      <w:r>
        <w:rPr>
          <w:color w:val="000000"/>
          <w:sz w:val="24"/>
          <w:lang w:val="en-US"/>
        </w:rPr>
        <w:t>vitro</w:t>
      </w:r>
      <w:r>
        <w:rPr>
          <w:color w:val="000000"/>
          <w:sz w:val="24"/>
        </w:rPr>
        <w:t xml:space="preserve"> в настоящее время насчитывает более 50 сортов селекции института и других, наиболее значимых для картофелеводства России сортов отечественной и зарубежной селекции. Этот исходный материал — основа оригинального семеноводства картофеля многих регионов России и широко используется для микроклонального размножения наиболее распространенных сортов.</w:t>
      </w:r>
    </w:p>
    <w:p>
      <w:pPr>
        <w:pStyle w:val="Normal"/>
        <w:shd w:fill="FFFFFF" w:val="clear"/>
        <w:ind w:firstLine="567"/>
        <w:jc w:val="both"/>
        <w:rPr>
          <w:sz w:val="24"/>
        </w:rPr>
      </w:pPr>
      <w:r>
        <w:rPr>
          <w:color w:val="000000"/>
          <w:sz w:val="24"/>
        </w:rPr>
        <w:t xml:space="preserve">Однако наряду с важностью проблемы оздоровления и формирования коллекции сортообразцов в культуре </w:t>
      </w:r>
      <w:r>
        <w:rPr>
          <w:color w:val="000000"/>
          <w:sz w:val="24"/>
          <w:lang w:val="en-US"/>
        </w:rPr>
        <w:t>in</w:t>
      </w:r>
      <w:r>
        <w:rPr>
          <w:color w:val="000000"/>
          <w:sz w:val="24"/>
        </w:rPr>
        <w:t xml:space="preserve"> </w:t>
      </w:r>
      <w:r>
        <w:rPr>
          <w:color w:val="000000"/>
          <w:sz w:val="24"/>
          <w:lang w:val="en-US"/>
        </w:rPr>
        <w:t>vitro</w:t>
      </w:r>
      <w:r>
        <w:rPr>
          <w:color w:val="000000"/>
          <w:sz w:val="24"/>
        </w:rPr>
        <w:t xml:space="preserve"> необходимо создание банка здоровых сортов в полевой культуре при абсолютной фитоизоляции. Идея создания такого банка сортов была выдвинута Б. В. Анисимовым (2000 г.). В 2001 г. во ВНИИКХ была предпринята попытка организации пунктов поддержания оздоровленных сортообразцов в естественных полевых условиях, благоприятных для картофеля по фитосанитарному состоянию и исключащих возможность повторного заражения патогенами.</w:t>
      </w:r>
    </w:p>
    <w:p>
      <w:pPr>
        <w:pStyle w:val="Normal"/>
        <w:shd w:fill="FFFFFF" w:val="clear"/>
        <w:ind w:firstLine="567"/>
        <w:jc w:val="both"/>
        <w:rPr>
          <w:sz w:val="24"/>
        </w:rPr>
      </w:pPr>
      <w:r>
        <w:rPr>
          <w:color w:val="000000"/>
          <w:sz w:val="24"/>
        </w:rPr>
        <w:t>Исходя из исследований почвенно-климатических и фитосанитарных условий Архангельской, Мурманской, Ярославской областей, Коми и Удмуртской Республик, по комплексу их характеристик лучшими признаны условия севера Архангельской области, где в 2002 г. был создан Российский банк здоровых сортов картофеля (Соловецкие семена).</w:t>
      </w:r>
    </w:p>
    <w:p>
      <w:pPr>
        <w:pStyle w:val="Normal"/>
        <w:shd w:fill="FFFFFF" w:val="clear"/>
        <w:ind w:firstLine="567"/>
        <w:jc w:val="both"/>
        <w:rPr>
          <w:sz w:val="24"/>
        </w:rPr>
      </w:pPr>
      <w:r>
        <w:rPr>
          <w:color w:val="000000"/>
          <w:sz w:val="24"/>
        </w:rPr>
        <w:t>Следующий важный этап воспроизводства исходного материала после создания надежной коллекции здоровых сортов — микроклональное размножение и выращивание мини-клубней. В современных условиях оздоровленные мини-клубни производят как по традиционной технологии из меристемных растений в зимних теплицах, так и на основе гидропонной и ионитопонной культуры, а также через рассаду в защищенном грунте (весенне-летние теплицы). Сравнительная их оценка показала, что эффективность использования того или иного способа производства оздоровленных мини-клубней зависит от наличия финансовых средств, материально-технической базы и квалификации специалистов. Наиболее приемлемый в настоящее время — метод рассадной культуры в весенне-летних теплицах.</w:t>
      </w:r>
    </w:p>
    <w:p>
      <w:pPr>
        <w:pStyle w:val="Normal"/>
        <w:shd w:fill="FFFFFF" w:val="clear"/>
        <w:spacing w:before="4" w:after="0"/>
        <w:ind w:firstLine="567"/>
        <w:jc w:val="both"/>
        <w:rPr>
          <w:sz w:val="24"/>
        </w:rPr>
      </w:pPr>
      <w:r>
        <w:rPr>
          <w:color w:val="000000"/>
          <w:sz w:val="24"/>
        </w:rPr>
        <w:t>Введение системы контроля качества и сертификации семенного картофеля в РФ крайне важно и необходимо не только на уровне классов элиты, но особенно в процессе оригинального семеноводства, начиная с производства оздоровленных мини-клубней.</w:t>
      </w:r>
    </w:p>
    <w:p>
      <w:pPr>
        <w:pStyle w:val="Normal"/>
        <w:shd w:fill="FFFFFF" w:val="clear"/>
        <w:spacing w:before="4" w:after="0"/>
        <w:ind w:firstLine="567"/>
        <w:jc w:val="both"/>
        <w:rPr>
          <w:sz w:val="24"/>
        </w:rPr>
      </w:pPr>
      <w:r>
        <w:rPr>
          <w:color w:val="000000"/>
          <w:sz w:val="24"/>
        </w:rPr>
        <w:t>В соответствии с современными требованиями необходимо освоить инструментальные методы оценки качества и сертификации семенного картофеля, ужесточить требования к субъектам семеноводства по выполнению обязательных мероприятий, отменить льготы в этой сфере и на этой основе добиться кардинального улучшения сортовых качеств семенного материала. Особое внимание должно быть обращено на подавление карантинных объектов в почве и на клубнях картофеля (рак, нематода, картофельная моль), максимальное ограничение распространения вирусов, бактериозов, фитофтороза, ризоктониоза, стеблевой нематоды и других патогенов. При этом необходимо руководствоваться действующими стандартами и установленными в них допустимыми нормами качества для различных классов семенного картофеля, так как, например, по вирусным болезням имеются существенные различия в уровне допустимых норм стран ЕС и России. Проводимая в ВНИИКХ вместе с Госсеминспекцией РФ работа по гармонизации схем сертификации семенного картофеля в России с современными правилами европейских стран с учетом разработанных проектов стандарта на семенной картофель и принятая система сертификации имеют важное значение в повышении качества семенного картофеля до уровня лучших мировых стандартов.</w:t>
      </w:r>
    </w:p>
    <w:p>
      <w:pPr>
        <w:pStyle w:val="Normal"/>
        <w:shd w:fill="FFFFFF" w:val="clear"/>
        <w:spacing w:before="4" w:after="0"/>
        <w:ind w:firstLine="567"/>
        <w:jc w:val="both"/>
        <w:rPr>
          <w:sz w:val="24"/>
        </w:rPr>
      </w:pPr>
      <w:r>
        <w:rPr>
          <w:color w:val="000000"/>
          <w:sz w:val="24"/>
        </w:rPr>
        <w:t>В заключении необходимо подчеркнуть, что создание некоммерческих, негосударственных крупных семеноводческих объединений (ассоциаций) в регионах с привлечением финансовых средств юридических и физических лиц, заинтересованных в производстве качественных семян и товарного картофеля, позволит обеспечить взаимодействие селекционных учреждений, ОПХ, элитхозов с кар-тофелепроизводителями различных форм соб</w:t>
        <w:softHyphen/>
        <w:t>ственности, а также перерабатывающими и торгу</w:t>
        <w:softHyphen/>
        <w:t>ющими предприятиями, работающими на картофельном рынке.</w:t>
      </w:r>
    </w:p>
    <w:p>
      <w:pPr>
        <w:pStyle w:val="Normal"/>
        <w:shd w:fill="FFFFFF" w:val="clear"/>
        <w:spacing w:before="407" w:after="0"/>
        <w:ind w:firstLine="567"/>
        <w:jc w:val="right"/>
        <w:rPr>
          <w:sz w:val="24"/>
        </w:rPr>
      </w:pPr>
      <w:r>
        <w:rPr>
          <w:color w:val="000000"/>
          <w:sz w:val="24"/>
          <w:szCs w:val="15"/>
        </w:rPr>
        <w:t>Е. А. СИМАКОВ, директор</w:t>
      </w:r>
    </w:p>
    <w:p>
      <w:pPr>
        <w:pStyle w:val="Normal"/>
        <w:shd w:fill="FFFFFF" w:val="clear"/>
        <w:spacing w:before="18" w:after="0"/>
        <w:ind w:firstLine="567"/>
        <w:jc w:val="right"/>
        <w:rPr>
          <w:i/>
          <w:i/>
          <w:iCs/>
          <w:color w:val="000000"/>
          <w:sz w:val="24"/>
          <w:szCs w:val="14"/>
        </w:rPr>
      </w:pPr>
      <w:r>
        <w:rPr>
          <w:i/>
          <w:iCs/>
          <w:color w:val="000000"/>
          <w:sz w:val="24"/>
          <w:szCs w:val="14"/>
        </w:rPr>
        <w:t>ВНИИКХ</w:t>
      </w:r>
    </w:p>
    <w:p>
      <w:pPr>
        <w:sectPr>
          <w:type w:val="nextPage"/>
          <w:pgSz w:w="11906" w:h="16838"/>
          <w:pgMar w:left="961" w:right="961" w:gutter="0" w:header="0" w:top="1440" w:footer="0" w:bottom="720"/>
          <w:pgNumType w:fmt="decimal"/>
          <w:formProt w:val="false"/>
          <w:textDirection w:val="lrTb"/>
          <w:docGrid w:type="default" w:linePitch="360" w:charSpace="0"/>
        </w:sectPr>
      </w:pPr>
    </w:p>
    <w:p>
      <w:pPr>
        <w:pStyle w:val="Normal"/>
        <w:shd w:fill="FFFFFF" w:val="clear"/>
        <w:ind w:left="4" w:firstLine="173"/>
        <w:jc w:val="both"/>
        <w:rPr>
          <w:sz w:val="2"/>
          <w:szCs w:val="2"/>
        </w:rPr>
      </w:pPr>
      <w:r>
        <w:rPr>
          <w:sz w:val="2"/>
          <w:szCs w:val="2"/>
        </w:rPr>
      </w:r>
    </w:p>
    <w:sectPr>
      <w:type w:val="nextPage"/>
      <w:pgSz w:w="11906" w:h="16838"/>
      <w:pgMar w:left="965" w:right="9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hd w:fill="FFFFFF" w:val="clear"/>
      <w:spacing w:before="0" w:after="184"/>
      <w:jc w:val="center"/>
    </w:pPr>
    <w:rPr>
      <w:b/>
      <w:bCs/>
      <w:color w:val="000000"/>
      <w:sz w:val="2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left="4" w:firstLine="155"/>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0:39:00Z</dcterms:created>
  <dc:creator>Сергей</dc:creator>
  <dc:description/>
  <dc:language>en-US</dc:language>
  <cp:lastModifiedBy>Сергей</cp:lastModifiedBy>
  <dcterms:modified xsi:type="dcterms:W3CDTF">2004-10-17T11:52:00Z</dcterms:modified>
  <cp:revision>3</cp:revision>
  <dc:subject/>
  <dc:title/>
</cp:coreProperties>
</file>