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3"/>
        <w:ind w:left="23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7"/>
        </w:rPr>
        <w:t>Новые сорта картофеля в Кузбассе</w:t>
      </w:r>
    </w:p>
    <w:p>
      <w:pPr>
        <w:pStyle w:val="Normal"/>
        <w:shd w:fill="FFFFFF" w:val="clear"/>
        <w:spacing w:before="10" w:after="0"/>
        <w:ind w:right="10" w:firstLine="1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В Кемеровском НИИСХ выведены новые сорта картофеля Накра и Любава: первый включен в Государственный реестр селекционных достижений с 2000 г., второй — с 2003 г.</w:t>
      </w:r>
    </w:p>
    <w:p>
      <w:pPr>
        <w:pStyle w:val="Normal"/>
        <w:shd w:fill="FFFFFF" w:val="clear"/>
        <w:spacing w:before="91" w:after="0"/>
        <w:ind w:left="5" w:right="10" w:firstLine="1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7"/>
        </w:rPr>
        <w:t xml:space="preserve">Накра. </w:t>
      </w:r>
      <w:r>
        <w:rPr>
          <w:rFonts w:cs="Times New Roman" w:ascii="Times New Roman" w:hAnsi="Times New Roman"/>
          <w:color w:val="000000"/>
          <w:sz w:val="24"/>
          <w:szCs w:val="17"/>
        </w:rPr>
        <w:t>Создан в результате творческого сотрудничества Нарымской селекционной станции, ВНИИКХ и Кемеровского НИИСХ методом гибридизации и отбора из гибридной комбинации 596-79 х Зарево. Среднеспелый, универсального назначения. Пригоден для переработки на хрустящий картофель. Средний урожай — 25,2 т/га, максимальный (37,8 т/га) получен в 2001 г. Цветки красно-фиолетовые. Клубень овально-округлый, окраска кожуры красная, поверхность гладкая. Окраска мякоти светло-желтая. Глазки средней глубины. Сорт отличается повышенным содержанием крахмала — 18—23 % (на Мариинском ГСУ в 2001 г. оно составило 24,7 %), характеризуется относительной устойчивостью к фитофторозу (7—8 баллов) и высокой устойчивостью к парше обыкновенной (8—9 баллов). Лежкость клубней при хранении хорошая.</w:t>
      </w:r>
    </w:p>
    <w:p>
      <w:pPr>
        <w:pStyle w:val="Normal"/>
        <w:shd w:fill="FFFFFF" w:val="clear"/>
        <w:spacing w:before="91" w:after="0"/>
        <w:ind w:left="5" w:firstLine="1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7"/>
        </w:rPr>
        <w:t xml:space="preserve">Любава </w:t>
      </w:r>
      <w:r>
        <w:rPr>
          <w:rFonts w:cs="Times New Roman" w:ascii="Times New Roman" w:hAnsi="Times New Roman"/>
          <w:color w:val="000000"/>
          <w:sz w:val="24"/>
          <w:szCs w:val="17"/>
        </w:rPr>
        <w:t>(Удача х 733-65). Создан в Кемеровском НИИСХ в результате творческого сотрудничества с ВНИИКХ. Растение средней высоты, промежуточного типа, полупрямостоячее. Лист маленький, открытый, листочек маленький, волнистость края слабая. Венчик цветка среднего размера, красно-фиолетовый. Сорт дружно формирует клубни. Товарный урожай — 28,8—40 т/га, на 5,1—10,8 т/га выше, чем у стандартов Белоярский ранний и Пушкинец. Урожай на 45-й день после полных всходов (первая копка) — 14,5— 20 т/га, на 2,5—9,4 т/га выше, чем у стандартов, на 55-й день (вторая копка) — 20,3—27,2 т/га, на 5,9—7 т/га выше, чем у стандартов Алена и Пушкинец. Максимальный урожай (52,4 т/га), на 13,4 т/га превышающий урожай стандарта Аксомит, получен в Томской области.</w:t>
      </w:r>
    </w:p>
    <w:p>
      <w:pPr>
        <w:pStyle w:val="Style14"/>
        <w:rPr/>
      </w:pPr>
      <w:r>
        <w:rPr/>
        <w:t>Сорт отличается многоклубневостью, в 2000 г. в рассадной культуре получено 56 клубней с одного куста. Клубень овально-округлый с глазками средней глубины. Кожура красная, средняя до грубой. Мякоть белая. Масса товарного клубня 109—210 г. Содержание крахмала 11,2—16,9 %, на 0,9—1,9 % выше, чем у стандартов Аксамит и Белоярский ранний. Вкус хороший. Товарность 80—98 % (на уровне стандартов). Клубни хорошо хранятся. Имея увеличенный период покоя, они долго не прорастают.</w:t>
      </w:r>
    </w:p>
    <w:p>
      <w:pPr>
        <w:pStyle w:val="Normal"/>
        <w:shd w:fill="FFFFFF" w:val="clear"/>
        <w:ind w:left="14" w:right="24" w:firstLine="1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Сорт чувствителен к плодородию почвы, хорошо отзывается на внесение органических и минеральных удобрений и полив. При засухе и переувлажнении почвы урожай не снижается по сравнению со стандартом Белоярский ранний.</w:t>
      </w:r>
    </w:p>
    <w:p>
      <w:pPr>
        <w:pStyle w:val="Normal"/>
        <w:shd w:fill="FFFFFF" w:val="clear"/>
        <w:ind w:right="19" w:firstLine="1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Устойчив к возбудителю рака картофеля, восприимчив к золотистой картофельной цистообразующей нематоде. По данным ВНИИ фитопатологии, восприимчив по ботве и умеренно устойчив по клубням к возбудителю фитофтороза. В условиях Кемеровской области ботва поражается фитофторозом в средней степени в поздние сроки (середина — конец августа), клубни устойчивы к возбудителю болезни. Относительно устойчив к парше обыкновенной и ризоктониозу. Слабо восприимчив к альтернариозу.</w:t>
      </w:r>
    </w:p>
    <w:p>
      <w:pPr>
        <w:pStyle w:val="Normal"/>
        <w:shd w:fill="FFFFFF" w:val="clear"/>
        <w:spacing w:before="5" w:after="0"/>
        <w:ind w:left="10" w:right="19" w:firstLine="1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В 2003 г. переданы в государственное сортоиспытание сорта Удалец (Чернский х Толлакан) и Дачный (Чернский х Толлокан). Они созданы совместно с ВНИИКХ (20 %) в результате творческого сотрудничества.</w:t>
      </w:r>
    </w:p>
    <w:p>
      <w:pPr>
        <w:pStyle w:val="Normal"/>
        <w:shd w:fill="FFFFFF" w:val="clear"/>
        <w:ind w:left="10" w:right="10" w:firstLine="1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Удалец (1139-97). Среднеранний. Столового назначения. Растение средней высоты. Куст компактный. Цветки светло-фиолетовые. Окраска клубней белая, форма округло-овальная, мякоть белая. Глазки средней глубины. Потенциальная урожайность 50 т/га. Масса товарного клубня 100— 110г. Содержание крахмала 13—15 %. Вкусовые качества хорошие. Устойчив к раку, слабо поражается нематодой, относительно устойчив к фитофторозу, парше обыкновенной и альтернариозу. Обладает продолжительным периодом покоя.</w:t>
      </w:r>
    </w:p>
    <w:p>
      <w:pPr>
        <w:pStyle w:val="Normal"/>
        <w:shd w:fill="FFFFFF" w:val="clear"/>
        <w:spacing w:before="5" w:after="0"/>
        <w:ind w:left="10" w:right="5" w:firstLine="1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Дачный (1219-97). Среднеранний. Столового назначения. Куст средней высоты, компактный. Цветки белые. Окраска клубней желтая, форма овальная, мякоть желтая, глазки поверхностные. Потенциальная урожайность 50 т/га. Масса товарного клубня 120—140 г. Содержание крахмала 12— 15 %. Вкусовые качества хорошие. Устойчив к раку, относительно устойчив к фитофторозу, парше обыкновенной и альтернариозу, неустойчив к нематоде.</w:t>
      </w:r>
    </w:p>
    <w:p>
      <w:pPr>
        <w:pStyle w:val="Heading1"/>
        <w:ind w:left="1546" w:hanging="1066"/>
        <w:rPr/>
      </w:pPr>
      <w:r>
        <w:rPr/>
        <w:t>Л. С. АНОШКИНА, Н. А. ЛАПШИНОВ, В. И. КУЛИКОВА, кандидаты с.-х. наук, Ю. А. ВЕРШИНИ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color w:val="000000"/>
          <w:szCs w:val="15"/>
        </w:rPr>
      </w:pPr>
      <w:r>
        <w:rPr>
          <w:rFonts w:cs="Times New Roman" w:ascii="Times New Roman" w:hAnsi="Times New Roman"/>
          <w:i/>
          <w:iCs/>
          <w:color w:val="000000"/>
          <w:szCs w:val="15"/>
        </w:rPr>
        <w:t>Кемеровский НИИСХ</w:t>
      </w:r>
    </w:p>
    <w:sectPr>
      <w:type w:val="nextPage"/>
      <w:pgSz w:w="11906" w:h="16838"/>
      <w:pgMar w:left="964" w:right="96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5" w:after="0"/>
      <w:ind w:left="1546" w:hanging="1066"/>
      <w:outlineLvl w:val="0"/>
    </w:pPr>
    <w:rPr>
      <w:rFonts w:ascii="Times New Roman" w:hAnsi="Times New Roman" w:cs="Times New Roman"/>
      <w:b/>
      <w:bCs/>
      <w:color w:val="000000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58" w:after="0"/>
      <w:ind w:left="14" w:right="5" w:firstLine="163"/>
      <w:jc w:val="both"/>
    </w:pPr>
    <w:rPr>
      <w:rFonts w:ascii="Times New Roman" w:hAnsi="Times New Roman" w:cs="Times New Roman"/>
      <w:color w:val="000000"/>
      <w:sz w:val="24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29:00Z</dcterms:created>
  <dc:creator>Сергей</dc:creator>
  <dc:description/>
  <dc:language>en-US</dc:language>
  <cp:lastModifiedBy>Сергей</cp:lastModifiedBy>
  <dcterms:modified xsi:type="dcterms:W3CDTF">2004-11-01T14:29:00Z</dcterms:modified>
  <cp:revision>2</cp:revision>
  <dc:subject/>
  <dc:title>Новые сорта картофеля в Кузбассе</dc:title>
</cp:coreProperties>
</file>