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 w:before="0" w:after="250"/>
        <w:ind w:right="198" w:firstLine="43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9"/>
          <w:sz w:val="36"/>
          <w:szCs w:val="36"/>
        </w:rPr>
        <w:t xml:space="preserve">Полиазофос — </w:t>
      </w:r>
      <w:r>
        <w:rPr>
          <w:rFonts w:cs="Times New Roman" w:ascii="Times New Roman" w:hAnsi="Times New Roman"/>
          <w:b/>
          <w:bCs/>
          <w:color w:val="000000"/>
          <w:spacing w:val="-23"/>
          <w:sz w:val="36"/>
          <w:szCs w:val="36"/>
        </w:rPr>
        <w:t>составная часть «славянской технологии»</w:t>
      </w:r>
    </w:p>
    <w:p>
      <w:pPr>
        <w:pStyle w:val="2"/>
        <w:rPr>
          <w:szCs w:val="17"/>
        </w:rPr>
      </w:pPr>
      <w:r>
        <w:rPr>
          <w:szCs w:val="17"/>
        </w:rPr>
        <w:t>В журнале «Картофель и овощи» (№ 5, 2004 г.) была опубликована статья В. И. Клименко «Природоохранные ресурсосберегающие технологии — основа интегрированного земледелия», в которой рассказывалось о «славянской технологии» возделывания пропашных культур, разработанной гомельскими учеными и инженерами. Эта технология для возделывания картофеля включает применение: плуга-культиватора, культиватора-гребнеобразователя-окучника (КГО-3,0); ультрамалообъемного протравливания семенного материала оборудованием ОПС-1АК; универсального тракторного опрыскивателя (ОУК-30) и защитно-стимулирующих комплексов (ЗСК) — «Полиазофос».</w:t>
      </w:r>
    </w:p>
    <w:p>
      <w:pPr>
        <w:pStyle w:val="Normal"/>
        <w:shd w:fill="FFFFFF" w:val="clear"/>
        <w:ind w:right="56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Плуг-культиватор — комбинированное почвообрабатывающее орудие, обеспечивает гладкую вспашку с культивацией почвы (гребнистость — 2 см). КГО-3,0 выполняет осеннюю и весеннюю подготовки гряд, довсходовое (слепое) и послевсходовое окучивания. Мощные почвоуглубители разрыхляют почву в междурядьях и одновременно создают щель, через которую к корням растений постоянно поступает воздух, а в дождливые годы отводится излишняя влага. За почвоуглубителями расположены дисковые окучники, снабженные по сферической части съемными пальцами. За окучниками имеются удлиненные горизонтальные игольчатые катки, предназначенные для создания плоских гряд. Культиваторы работают в режиме «Доминатора», ротационной бороны БРУ-0,7 и «Румстада» и предназначены для предпосадочной нарезки плоских гряд высотой 12—13 см, 2—3-кратного рыхления и под-окучивания (в случае отказа от внесения зенкора). Для подавления третьей волны сорняков проводят 1—2 после-всходовых рыхления и подокучивания. Многократная засыпка сорняков при окучивании подавляет даже злостные из них (пырей и др.), от которых при других технологиях без гербицида освободиться невозможно. Конструкция рабочих органов культиватора такова, что мелкокомковатая структура и рыхлость почвы сохраняются вплоть до уборки, при этом потери клубней уменьшаются в 2—3 раза, достигается высокая производительность комбайна.</w:t>
      </w:r>
    </w:p>
    <w:p>
      <w:pPr>
        <w:pStyle w:val="Normal"/>
        <w:shd w:fill="FFFFFF" w:val="clear"/>
        <w:ind w:right="56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борудование для протравливания семян ОПС-1АК предназначено для проведения осеннего и весеннего ультра-малообъемного протравливания семенных клубней с нормой расхода препарата от 0,2—0,4 до 1—2 л на 1 т клубней при практически 100%-ном смачивании их поверхности.</w:t>
      </w:r>
    </w:p>
    <w:p>
      <w:pPr>
        <w:pStyle w:val="Normal"/>
        <w:shd w:fill="FFFFFF" w:val="clear"/>
        <w:ind w:right="56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Универсальный тракторный опрыскиватель ОУК-30 предназначен для обработки посадок картофеля гербицидами и пестицидами. Ширина захвата 30 м. Обеспечивает качественное покрытие рабочей жидкостью нижней и верхней поверхностей листьев.</w:t>
      </w:r>
    </w:p>
    <w:p>
      <w:pPr>
        <w:pStyle w:val="Normal"/>
        <w:shd w:fill="FFFFFF" w:val="clear"/>
        <w:ind w:right="56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Комплекс пастообразных удобрений (КУП) «Полиазофос», ГОСТ 24290—70 представляют собой растворы макро- (азот, фосфор, калий) и микроэлементов (железо, цинк, медь, бор, молибден, марганец, магний), включающих также регуляторы роста и фунгициды.</w:t>
      </w:r>
    </w:p>
    <w:p>
      <w:pPr>
        <w:pStyle w:val="Normal"/>
        <w:shd w:fill="FFFFFF" w:val="clear"/>
        <w:ind w:right="56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 зависимости от соотношения компонентов КУПы могут иметь разное назначение. Например, преобладание меди и цинка придают комплексу удобрений ярко выраженные фунгицидные свойства (полиазофосы ПКС-1 и ПКС-2). При минимальном содержании меди и цинка КУПы применяют для подкормки и регулирования роста растений (полиазофосы К-1 и К-2).</w:t>
      </w:r>
    </w:p>
    <w:p>
      <w:pPr>
        <w:pStyle w:val="TextBodyIndent"/>
        <w:spacing w:before="0" w:after="0"/>
        <w:ind w:right="56" w:firstLine="567"/>
        <w:rPr/>
      </w:pPr>
      <w:r>
        <w:rPr/>
        <w:t>КУП — эффективный инкрустант для протравливания семян. При использовании его совместно с протравителями снимается отрицательный ингибирующий эффект (снижение урожая и депрессивное развитие при неблагоприятных погодных условиях). Защитно-стимулирующее действие КУПа способствует появлению ранних и дружных всходов, бездефицитному питанию растений, мощному развитию ботвы и быстрому ее смыканию, защите от грибных болезней.</w:t>
      </w:r>
    </w:p>
    <w:p>
      <w:pPr>
        <w:pStyle w:val="Normal"/>
        <w:shd w:fill="FFFFFF" w:val="clear"/>
        <w:ind w:right="56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Изучение действия КУПа в 1998 г. в БелНИИЗР показало его эффективность. Прибавка урожая составила 15,2 т/га, или 106 % к контролю. Стоимость одной обработки гектара КУПом — 4—5 долл США.</w:t>
      </w:r>
    </w:p>
    <w:p>
      <w:pPr>
        <w:pStyle w:val="Normal"/>
        <w:shd w:fill="FFFFFF" w:val="clear"/>
        <w:ind w:right="56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о данным В. И. Клименко, в 2003 г. урожай картофеля в хозяйствах Гомельской области, где использовали комплекс интегрированного земледелия «Славянская технология», составил: в КСУП «Брилево» Гомельского района (применяли культиваторы КГО-3,0, тракторную распылительную систему «Шквал» и 5-ти кратную обработку вегетирующе-го картофеля препаратом полиазофос) — 52,6 т/га; в элитхозах СПК «Свердловский» Жлобинского района, РСУП «Пенчин» Буда-Кошелевского района (культиваторы КГО-3,0 и 3-кратная обработка вегетирующего картофеля препаратом полиазофос) — соответственно 28,2 и 25,5 т/га.</w:t>
      </w:r>
    </w:p>
    <w:p>
      <w:pPr>
        <w:pStyle w:val="Normal"/>
        <w:shd w:fill="FFFFFF" w:val="clear"/>
        <w:ind w:right="56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Элитхозы СПК им. Дзержинского Речицкого района, КСУП «Меркуловичи» Чечерского района, где применяли лишь культиваторы КГО-3,0, получили соответственно 19,2 и 14,3 т/га.</w:t>
      </w:r>
    </w:p>
    <w:p>
      <w:pPr>
        <w:pStyle w:val="Normal"/>
        <w:shd w:fill="FFFFFF" w:val="clear"/>
        <w:ind w:right="56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 колхозе «Прогресс» Клинцовского района Брянской области уже несколько лет внедряют славянскую технологию возделывания картофеля, урожай составляет 25—28 т/га.</w:t>
      </w:r>
    </w:p>
    <w:p>
      <w:pPr>
        <w:pStyle w:val="Normal"/>
        <w:shd w:fill="FFFFFF" w:val="clear"/>
        <w:ind w:right="56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Для определения эффективности применения КУПа полиазофос на картофеле были заложены полевые опыты на сортах: Брянский деликатес, Невский и Дебрянск. Исследования проводили на дерново-подзолистой супесчаной почве с содержанием гумуса (по Тюрину) 1,0—1,1 %, подвижного фосфора (по Кирсанову) — 21,7—24,6 мг на 100 г почвы, обменного калия (по Масловой) —10,3—11,8 мг на 100 г почвы, рН</w:t>
      </w:r>
      <w:r>
        <w:rPr>
          <w:rFonts w:cs="Times New Roman" w:ascii="Times New Roman" w:hAnsi="Times New Roman"/>
          <w:color w:val="000000"/>
          <w:sz w:val="24"/>
          <w:szCs w:val="18"/>
          <w:vertAlign w:val="subscript"/>
        </w:rPr>
        <w:t>КС|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— 6,0—6,2, фон — удобрения в дозе </w:t>
      </w:r>
      <w:r>
        <w:rPr>
          <w:rFonts w:cs="Times New Roman" w:ascii="Times New Roman" w:hAnsi="Times New Roman"/>
          <w:b/>
          <w:bCs/>
          <w:color w:val="000000"/>
          <w:sz w:val="24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10"/>
          <w:vertAlign w:val="subscript"/>
        </w:rPr>
        <w:t>120</w:t>
      </w:r>
      <w:r>
        <w:rPr>
          <w:rFonts w:cs="Times New Roman" w:ascii="Times New Roman" w:hAnsi="Times New Roman"/>
          <w:b/>
          <w:bCs/>
          <w:color w:val="000000"/>
          <w:sz w:val="24"/>
          <w:szCs w:val="10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10"/>
          <w:vertAlign w:val="subscript"/>
        </w:rPr>
        <w:t>48</w:t>
      </w:r>
      <w:r>
        <w:rPr>
          <w:rFonts w:cs="Times New Roman" w:ascii="Times New Roman" w:hAnsi="Times New Roman"/>
          <w:b/>
          <w:bCs/>
          <w:color w:val="000000"/>
          <w:sz w:val="24"/>
          <w:szCs w:val="10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10"/>
          <w:vertAlign w:val="subscript"/>
        </w:rPr>
        <w:t>200</w:t>
      </w:r>
    </w:p>
    <w:p>
      <w:pPr>
        <w:pStyle w:val="2"/>
        <w:rPr/>
      </w:pPr>
      <w:r>
        <w:rPr/>
        <w:t>Как показали результаты исследований, степень действия полиазофоса зависела от сортовых особенностей картофеля, а также видов и способов применения этих препаратов. На сорте Брянский деликатес наиболее высокий урожай получен при осенней обработке семенных клубней медьсодержащим препаратом ПКС-2 (2 кг/т) в комплексе с 2-кратным опрыскиванием растений ПКС-2 (4 кг/га). Прибавка урожая составила 4,4 т/га, или 23 %. Предпосадочная обработка клубней полиазофосом К-1 (3 кг/т) и 3-кратная некорневая подкормка растений препаратом К-1 (4 кг/га) в период активного роста повысили урожай картофеля сортов Невский и Дебрянск соответственно на 3,9 и 5,1 т/га, или на 19 и 25 %.</w:t>
      </w:r>
    </w:p>
    <w:p>
      <w:pPr>
        <w:pStyle w:val="Normal"/>
        <w:shd w:fill="FFFFFF" w:val="clear"/>
        <w:ind w:left="19" w:right="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и использовании полиазофосов для обработки клуб</w:t>
        <w:softHyphen/>
        <w:t>ней и растений качество урожая повышалось — содержание крахмала увеличивалось на 0,6—1,9 % в зависимости от сорта.</w:t>
      </w:r>
    </w:p>
    <w:p>
      <w:pPr>
        <w:pStyle w:val="Normal"/>
        <w:shd w:fill="FFFFFF" w:val="clear"/>
        <w:ind w:left="14" w:right="14" w:firstLine="1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и осенней обработке клубней препаратами ПКС-1 (3 кг/т) и ПКС-2 (2 кг/т) сохранность картофеля улучшалась. Так, поражение клубней сухими гнилями снижалось на 2,8—2,9 %, мокрыми — на 2,5—2,6 %.</w:t>
      </w:r>
    </w:p>
    <w:p>
      <w:pPr>
        <w:pStyle w:val="Normal"/>
        <w:shd w:fill="FFFFFF" w:val="clear"/>
        <w:ind w:left="10" w:firstLine="1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Медьсодержащие препараты ПКС-1 и ПКС-2 при обработке ими растений во время вегетации снижали развитие грибных болезней картофеля (%): ризоктониозом — на 0,7—3,5, альтернариозом — на 0,5—2,6, фитофторозом — на 0,2—0,4.</w:t>
      </w:r>
    </w:p>
    <w:p>
      <w:pPr>
        <w:pStyle w:val="Normal"/>
        <w:shd w:fill="FFFFFF" w:val="clear"/>
        <w:ind w:left="14" w:right="10" w:firstLine="16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Таким образом, применение комплекса пастообразных удобрений «Полиазофос» способствует повышению продуктивности растений, качеству продукции и ее сохранности, снижению пораженности растений и клубней грибными и бактериальными болезнями.</w:t>
      </w:r>
    </w:p>
    <w:p>
      <w:pPr>
        <w:pStyle w:val="Normal"/>
        <w:shd w:fill="FFFFFF" w:val="clear"/>
        <w:spacing w:lineRule="exact" w:line="149" w:before="5" w:after="0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49" w:before="62" w:after="0"/>
        <w:ind w:left="120" w:firstLine="1944"/>
        <w:rPr/>
      </w:pPr>
      <w:r>
        <w:rPr>
          <w:b/>
          <w:bCs/>
          <w:color w:val="000000"/>
          <w:sz w:val="16"/>
          <w:szCs w:val="16"/>
        </w:rPr>
        <w:t xml:space="preserve">А. А. МОЛЯВКО, доктор с.-х. наук, </w:t>
      </w:r>
      <w:r>
        <w:rPr>
          <w:b/>
          <w:bCs/>
          <w:color w:val="000000"/>
          <w:spacing w:val="-3"/>
          <w:sz w:val="16"/>
          <w:szCs w:val="16"/>
        </w:rPr>
        <w:t>А. В. МАРУХЛЕНКО, Н. П. БОРИСОВА, научные сотрудники</w:t>
      </w:r>
    </w:p>
    <w:p>
      <w:pPr>
        <w:pStyle w:val="Heading1"/>
        <w:ind w:right="10" w:hanging="0"/>
        <w:rPr/>
      </w:pPr>
      <w:r>
        <w:rPr/>
        <w:t>Брянская опытная станция по картофелю</w:t>
      </w:r>
    </w:p>
    <w:sectPr>
      <w:type w:val="nextPage"/>
      <w:pgSz w:w="11906" w:h="16838"/>
      <w:pgMar w:left="965" w:right="9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49"/>
      <w:ind w:right="10" w:hanging="0"/>
      <w:jc w:val="right"/>
      <w:outlineLvl w:val="0"/>
    </w:pPr>
    <w:rPr>
      <w:i/>
      <w:iCs/>
      <w:color w:val="000000"/>
      <w:spacing w:val="-5"/>
      <w:sz w:val="15"/>
      <w:szCs w:val="1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" w:after="0"/>
      <w:ind w:right="10" w:firstLine="168"/>
      <w:jc w:val="both"/>
    </w:pPr>
    <w:rPr>
      <w:rFonts w:ascii="Times New Roman" w:hAnsi="Times New Roman" w:cs="Times New Roman"/>
      <w:color w:val="000000"/>
      <w:sz w:val="24"/>
      <w:szCs w:val="18"/>
    </w:rPr>
  </w:style>
  <w:style w:type="paragraph" w:styleId="2">
    <w:name w:val="Основной текст с отступом 2"/>
    <w:basedOn w:val="Normal"/>
    <w:qFormat/>
    <w:pPr>
      <w:shd w:fill="FFFFFF" w:val="clear"/>
      <w:ind w:right="56" w:firstLine="567"/>
      <w:jc w:val="both"/>
    </w:pPr>
    <w:rPr>
      <w:rFonts w:ascii="Times New Roman" w:hAnsi="Times New Roman" w:cs="Times New Roman"/>
      <w:color w:val="000000"/>
      <w:sz w:val="24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4:36:00Z</dcterms:created>
  <dc:creator>Сергей</dc:creator>
  <dc:description/>
  <dc:language>en-US</dc:language>
  <cp:lastModifiedBy>Сергей</cp:lastModifiedBy>
  <dcterms:modified xsi:type="dcterms:W3CDTF">2004-11-01T14:37:00Z</dcterms:modified>
  <cp:revision>3</cp:revision>
  <dc:subject/>
  <dc:title>Полиазофос — составная часть «славянской технологии»</dc:title>
</cp:coreProperties>
</file>