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firstLine="57"/>
        <w:rPr/>
      </w:pPr>
      <w:r>
        <w:rPr/>
        <w:t>Семеноводство картофеля в Карелии</w:t>
      </w:r>
    </w:p>
    <w:p>
      <w:pPr>
        <w:pStyle w:val="Normal"/>
        <w:shd w:fill="FFFFFF" w:val="clear"/>
        <w:ind w:left="-57" w:firstLine="173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</w:r>
    </w:p>
    <w:p>
      <w:pPr>
        <w:pStyle w:val="Normal"/>
        <w:shd w:fill="FFFFFF" w:val="clear"/>
        <w:ind w:left="-57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Республика Карелия относится к Северо-Западному региону Российской Федерации, который наряду с Северным, принято считать наиболее благоприятным для выращивания качественного семенного картофеля (Анисимов, 2003).</w:t>
      </w:r>
    </w:p>
    <w:p>
      <w:pPr>
        <w:pStyle w:val="Normal"/>
        <w:shd w:fill="FFFFFF" w:val="clear"/>
        <w:ind w:left="-57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соответствии с географическим положением климат территории Карелии (между 61° и 67°с.ш.) характеризуется продолжительной мягкой зимой и коротким прохладным летом, значительной облачностью, высокой влажностью, достаточным количеством осадков и неустойчивой погодой в течение всех сезонов года. Это обусловлено близостью морей (Балтийского, Белого, Баренцева) и влиянием переноса воздушных масс с Атлантического океана Средиземного моря и районов Арктики при преобладании циклонической деятельности.</w:t>
      </w:r>
    </w:p>
    <w:p>
      <w:pPr>
        <w:pStyle w:val="Normal"/>
        <w:shd w:fill="FFFFFF" w:val="clear"/>
        <w:ind w:left="-57" w:firstLine="1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Территория Карелии получает мало солнечного тепла. Период со среднесуточной температурой выше 10°С составляет 95—100 дней, общая сумма активных температур воздуха за это время — 1300 —1500°С. В нашей зоне с конца июля до третьей декады августа бывают сравнительно устойчивые 45—50 дней со среднесуточной температурой воздуха выше 15 °С.</w:t>
      </w:r>
    </w:p>
    <w:p>
      <w:pPr>
        <w:pStyle w:val="Normal"/>
        <w:shd w:fill="FFFFFF" w:val="clear"/>
        <w:ind w:left="-57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Известно, что неблагоприятны для размножения тлей и в то же время благоприятны для выращивания картофеля районы с поздно наступающей растянутой весной, коротким влажным летом, с постоянными сильными ветрами и туманами (Стрельцова в соавт., 2002). По результатам мо</w:t>
        <w:softHyphen/>
        <w:t xml:space="preserve">ниторинга, проводимого на Карельской ГСХОС, в нашем регионе на районированных сортах картофеля наиболее распространены вирусы М и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, реже встречаются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17"/>
        </w:rPr>
        <w:t>.</w:t>
      </w:r>
    </w:p>
    <w:p>
      <w:pPr>
        <w:pStyle w:val="Normal"/>
        <w:shd w:fill="FFFFFF" w:val="clear"/>
        <w:ind w:left="-57" w:firstLine="1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В южной части республики, где проводили обследования, лёт тлей начинался в зависимости от метеорологических условий года во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декаде июня —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декаде июля, а заканчивался в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декаде августа. Наиболее активный их лёт продолжался при температуре воздуха выше 15°С и отсутствии осадков. Пик лёта приходился на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7"/>
        </w:rPr>
        <w:t>—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декаду июля. Общее количество крылатых тлей за период вегетации варьировало от 52 до 308 особей на чашку Мерике. Видовой состав тлей: крушинниковая (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Aphis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frangulae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Kalt</w:t>
      </w:r>
      <w:r>
        <w:rPr>
          <w:rFonts w:cs="Times New Roman" w:ascii="Times New Roman" w:hAnsi="Times New Roman"/>
          <w:color w:val="000000"/>
          <w:sz w:val="24"/>
          <w:szCs w:val="17"/>
        </w:rPr>
        <w:t>), крушинная (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Aphis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nasturtii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Kalt</w:t>
      </w:r>
      <w:r>
        <w:rPr>
          <w:rFonts w:cs="Times New Roman" w:ascii="Times New Roman" w:hAnsi="Times New Roman"/>
          <w:color w:val="000000"/>
          <w:sz w:val="24"/>
          <w:szCs w:val="17"/>
        </w:rPr>
        <w:t>.), бобовая (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Aphis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fabae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Scop</w:t>
      </w:r>
      <w:r>
        <w:rPr>
          <w:rFonts w:cs="Times New Roman" w:ascii="Times New Roman" w:hAnsi="Times New Roman"/>
          <w:color w:val="000000"/>
          <w:sz w:val="24"/>
          <w:szCs w:val="17"/>
        </w:rPr>
        <w:t>.), в меньшем количестве — большая картофельная (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Macrosiphum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solanifolii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Ashm</w:t>
      </w:r>
      <w:r>
        <w:rPr>
          <w:rFonts w:cs="Times New Roman" w:ascii="Times New Roman" w:hAnsi="Times New Roman"/>
          <w:color w:val="000000"/>
          <w:sz w:val="24"/>
          <w:szCs w:val="17"/>
        </w:rPr>
        <w:t>.) и обыкно</w:t>
        <w:softHyphen/>
        <w:t>венная картофельная (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Aulakorthum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solani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Kalt</w:t>
      </w:r>
      <w:r>
        <w:rPr>
          <w:rFonts w:cs="Times New Roman" w:ascii="Times New Roman" w:hAnsi="Times New Roman"/>
          <w:color w:val="000000"/>
          <w:sz w:val="24"/>
          <w:szCs w:val="17"/>
        </w:rPr>
        <w:t>.). В Европе критическим порогом численности крылатых тлей считается 50 насекомых персиковой тли на сосуд. Так как этого вида в Карелии практически нет, то вредоносность тлей определяли, учитывая все виды, и расчет показателя вели по относительной вредоносности конкретных видов (Банадысев, 2003). Численность крылатых тлей-переносчиков вирусов достигала критического порога один раз за четыре года наблюдений.</w:t>
      </w:r>
    </w:p>
    <w:p>
      <w:pPr>
        <w:pStyle w:val="Normal"/>
        <w:shd w:fill="FFFFFF" w:val="clear"/>
        <w:ind w:left="-57"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Цель выращивания семенного картофеля — получение устойчивого к болезням и высокоурожайного посадочного материала, производство которого более сложное и доро</w:t>
        <w:softHyphen/>
        <w:t>гостоящее по сравнению с другими культурами. В 90-х годах были свернуты работы по элитному семеноводству, потерян потенциал производства высококачественного сортового материала. Производство семенного картофеля стало убыточным.</w:t>
      </w:r>
    </w:p>
    <w:p>
      <w:pPr>
        <w:pStyle w:val="Normal"/>
        <w:shd w:fill="FFFFFF" w:val="clear"/>
        <w:ind w:left="-57"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Сегодня необходимо иметь не только безвирусный семенной материал, но и быстрее размножать его в поле, чтобы избежать повторного заражения. Это — одно из условий повышения урожайности картофеля, что возможно лишь при хорошо отлаженном семеноводстве.</w:t>
      </w:r>
    </w:p>
    <w:p>
      <w:pPr>
        <w:pStyle w:val="Normal"/>
        <w:shd w:fill="FFFFFF" w:val="clear"/>
        <w:ind w:left="-57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связи с необходимостью обеспечения сельскохозяйственных товаропроизводителей и населения республики высококачественным семенным картофелем и внедрения элитного внутрихозяйственного семеноводства в 1999 г. Карельской государственной опытной станцией совместно со специалистами Минсельхоза была разработана «Программа восстановления семеноводства картофеля в Республике Карелия на 2000—2003 годы». Этому немало способствовали решение председателя Правительства Карелии и постановление Палаты Республики ЗС РК, № 171 от 20 мая 1999 г. «О рекомендациях парламентских слушаний «О социально-экономической обстановке на селе и мерах по поддержке сельского населения», на котором Программа была рассмотрена и принята.</w:t>
      </w:r>
    </w:p>
    <w:p>
      <w:pPr>
        <w:pStyle w:val="Normal"/>
        <w:shd w:fill="FFFFFF" w:val="clear"/>
        <w:ind w:left="-57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Цель программы — обеспечение всех товаропроизводителей и населения республики высококлассным семенным картофелем, организация и внедрение элитного и внутрихозяйственного семеноводства, получение стабильного высокого урожая продовольственного картофеля для пол</w:t>
        <w:softHyphen/>
        <w:t>ного удовлетворения потребителей в этом продукте. Про</w:t>
        <w:softHyphen/>
        <w:t>грамма предусматривала ежегодное производство суперэлитного картофеля до 24 т, элитного картофеля до 250 т, доведение производства продовольственного картофеля по всем категориям хозяйств до 130 тыс. т.</w:t>
      </w:r>
    </w:p>
    <w:p>
      <w:pPr>
        <w:pStyle w:val="Normal"/>
        <w:shd w:fill="FFFFFF" w:val="clear"/>
        <w:ind w:left="-57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Конечным результатом реализации программы должно стать сокращение завоза семенного картофеля из-за пределов республики, восстановление семеноводства этой культуры, полное обеспечение семенами собственного про</w:t>
        <w:softHyphen/>
        <w:t>изводства всех сельхозпроизводителей и населения Ка</w:t>
        <w:softHyphen/>
        <w:t>релии.</w:t>
      </w:r>
    </w:p>
    <w:p>
      <w:pPr>
        <w:pStyle w:val="Normal"/>
        <w:shd w:fill="FFFFFF" w:val="clear"/>
        <w:ind w:left="-57" w:firstLine="1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Система семеноводства в республике состоит из трех звеньев: Карельская ГСХОС выращивает оздоровленный материал (тепличные мини-клубни), полученный путем многократных микрочеренкований в зимний период на основе исходных пробирочных растений, закупаемых в Ленинградском НИИСХ (лаборатория биотехнологии), всех районированных сортов. Мини-клубни выращивают в пленочно-марлевых теплицах, исключающих возможность распространения тлей. В полевых условиях ведут дальнейшее производство предбазисного картофеля нематодоустойчивых сортов. Полученную суперэлиту передают в ФГУП ОПХ «Вилга» для дальнейшего размножения, миниклубни сортов, не устойчивых к нематоде, приобретают другие семеноводческие хозяйства, которые выращивают высококлассный семенной материал для всех потребителей республики. Элиту из семеноводческих хозяйств передают в предприятия, которые выращивают семенной картофель до 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17"/>
        </w:rPr>
        <w:t>-ей репродукции. Последующие репродукции выращивают на продовольственные цели. Программой предусмотрены срок сортообновления в республике 4 года и схема семеноводства: 1 -и год — выращивание оздоровленных мини-клубней; 2-й год— производство первого полевого поколения или питомники отбора клонов; 3-й год— получение супер-суперэлиты; 4-й год — суперэлиты; 5-й год — элиты. Представленная схема выращивания элиты основана на использовании хорошо известного метода культуры тка</w:t>
        <w:softHyphen/>
        <w:t>ни в сочетании с кленовым отбором, научная разработка которого велась в 1996—2000 гг. Карельской опытной стан</w:t>
        <w:softHyphen/>
        <w:t>цией и затем передана для внедрения в хозяйства республики в виде рекомендаций. Методический контроль за выращиванием элитных семян картофеля ведет КГСХОС при непосредственном участии сотрудников семенной инспекции и отдела земледелия МСХ.</w:t>
      </w:r>
    </w:p>
    <w:p>
      <w:pPr>
        <w:pStyle w:val="Normal"/>
        <w:shd w:fill="FFFFFF" w:val="clear"/>
        <w:ind w:left="-57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остоянно меняющиеся экономические условия, безусловно, вносят свои коррективы в выполнение программы. С появлением новых районированных сортов (Латона, Фреско, Елизавета, Рождественский, Сантэ, Петербургский) предполагается сокращение производства сортов Пушкинец, Детскосельский, Нида и увеличение темпов выращивания новых высокоурожайных сортов.</w:t>
      </w:r>
    </w:p>
    <w:p>
      <w:pPr>
        <w:pStyle w:val="Normal"/>
        <w:shd w:fill="FFFFFF" w:val="clear"/>
        <w:ind w:lef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Оценивая состояние производства картофеля в Карелии, необходимо отметить, что за последние годы (2000— 2004) произошли позитивные изменения в выращивании высококачественных семян предбазисного картофеля. Карельская ГСХОС добилась значительных успехов в выпол</w:t>
        <w:softHyphen/>
        <w:t>нении программы. Так, расширяя семеноводство на безвирусной основе, было выращено и реализовано более 100 тыс. шт. мини-клубней сортов: Невский, Елизавета, Латона, Нида, Пушкинец, Фреско, Сантэ. По данным семенной инспекции, это позволило семеноводческим хозяйствам республики заложить на хранение под урожай 2004 г. (т): питомников размножения — 10,2, супер-суперэлиты — 51,6, суперэлиты — 699,5, элиты — 696,8, что выше предусмотренного программой на 270 %. Но эти цифры — не абсо</w:t>
        <w:softHyphen/>
        <w:t>лютны, так как, имея высококлассный семенной материал, хозяйства зачастую вынуждены продавать его как товарный. И этому есть несколько причин. Во-первых, отдельные предприятия до сих пор не имеют лицензии на производство элитных семян и не могут получить сертификат качества. Во-вторых, низкая покупательная способность сельхозтоваропроизводителей, которые и хотели бы купить семена, но у них не хватает средств на их приобретение. В-третьих, даже семеноводческие хозяйства очень мало заинтересованы в выращивании семян, так как затраты на их производство огромны, а объема продаж нет.</w:t>
      </w:r>
    </w:p>
    <w:p>
      <w:pPr>
        <w:pStyle w:val="Normal"/>
        <w:shd w:fill="FFFFFF" w:val="clear"/>
        <w:ind w:left="-57" w:firstLine="1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Анализ реализации программы показал, что наряду с продолжением работ по семеноводству картофеля необходимо иметь планы на перспективу. Одно из направлений развития семеноводства картофеля в Карелии в се</w:t>
        <w:softHyphen/>
        <w:t>годняшних условиях—создание базового центра, объединяющего всех производителей семенного материала по принципу взаимовыгодных связей.</w:t>
      </w:r>
    </w:p>
    <w:p>
      <w:pPr>
        <w:pStyle w:val="Normal"/>
        <w:shd w:fill="FFFFFF" w:val="clear"/>
        <w:ind w:lef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перспективе необходим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родолжить работу по развитию семеноводства картофеля в республике с целью получения высококачественных семян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роводить целенаправленный поиск и экологическое испытание перспективных сортов нового поколения с высоким адаптивным потенциалом, обеспечивающих прибав</w:t>
        <w:softHyphen/>
        <w:t>ку урожаев от 30 до 70 %. Тем более что такие разработки начаты в рамках региональной программы «Агро-Северо-Запад 2005». На станции ведутся исследовательские работы по разработке научно обоснованных моделей сортов картофеля, отвечающих требованиям различных групп производителей для выявления лучших сортов, адаптированных к условиям региона.</w:t>
      </w:r>
    </w:p>
    <w:p>
      <w:pPr>
        <w:pStyle w:val="Normal"/>
        <w:shd w:fill="FFFFFF" w:val="clear"/>
        <w:ind w:left="-57" w:firstLine="1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Деятельность Карельской ГСХОС лицензирована. На основании Закона РФ «О селекционных достижениях» мы заключили договора с патентообладателями на использование семян следующих сортов: Невский, Елизавета, Петербургский, Рождественский.</w:t>
      </w:r>
    </w:p>
    <w:p>
      <w:pPr>
        <w:pStyle w:val="Normal"/>
        <w:shd w:fill="FFFFFF" w:val="clear"/>
        <w:ind w:left="-57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На станции закончена реконструкция лаборатории микроклонального размножения, что позволит и в дальнейшем производить высококачественный исходный материал для получения тепличных мини-клубней и предбазисного семенного материала.</w:t>
      </w:r>
    </w:p>
    <w:p>
      <w:pPr>
        <w:pStyle w:val="Normal"/>
        <w:shd w:fill="FFFFFF" w:val="clear"/>
        <w:ind w:left="-57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составе отдела семеноводства картофеля — кандидат биологических наук, научные сотрудники, лаборанты с 20-летним стажем работы. Специалисты отдела прошли обучение диагностики растений методом ИФА, а также в НП Центре «Тест-Картофель-Сервис» (Коренево Московской обл. ВНИИКХ).</w:t>
      </w:r>
    </w:p>
    <w:p>
      <w:pPr>
        <w:pStyle w:val="Normal"/>
        <w:shd w:fill="FFFFFF" w:val="clear"/>
        <w:ind w:left="-57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Мы поддерживаем Концепцию развития оригинального, элитного и репродукционного семеноводства картофеля в России.</w:t>
      </w:r>
    </w:p>
    <w:p>
      <w:pPr>
        <w:pStyle w:val="Normal"/>
        <w:shd w:fill="FFFFFF" w:val="clear"/>
        <w:ind w:left="-57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редлагаем использовать Карельскую ГСХОС как базовый центр по семеноводству картофеля для создания высококачественного фонда оригинального семенного материала сортов, наиболее значимых для условий Северо-Западного региона России и Республики Карелия.</w:t>
      </w:r>
    </w:p>
    <w:p>
      <w:pPr>
        <w:pStyle w:val="Normal"/>
        <w:shd w:fill="FFFFFF" w:val="clear"/>
        <w:ind w:left="-57" w:firstLine="1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дальнейшем при поэтапном создании Банка здоровых сортов картофеля включить Карельскую ГСХОС на основании представленной модели № 1 для производства элиты районированных сортов картофеля.</w:t>
      </w:r>
    </w:p>
    <w:p>
      <w:pPr>
        <w:pStyle w:val="Normal"/>
        <w:shd w:fill="FFFFFF" w:val="clear"/>
        <w:ind w:left="-57" w:firstLine="2466"/>
        <w:jc w:val="right"/>
        <w:rPr>
          <w:rFonts w:ascii="Times New Roman" w:hAnsi="Times New Roman" w:cs="Times New Roman"/>
          <w:b/>
          <w:b/>
          <w:bCs/>
          <w:color w:val="000000"/>
          <w:szCs w:val="15"/>
        </w:rPr>
      </w:pPr>
      <w:r>
        <w:rPr>
          <w:rFonts w:cs="Times New Roman" w:ascii="Times New Roman" w:hAnsi="Times New Roman"/>
          <w:b/>
          <w:bCs/>
          <w:color w:val="000000"/>
          <w:szCs w:val="15"/>
        </w:rPr>
        <w:t xml:space="preserve">В. И. КОЗЛОВ, директор, </w:t>
      </w:r>
    </w:p>
    <w:p>
      <w:pPr>
        <w:pStyle w:val="Normal"/>
        <w:shd w:fill="FFFFFF" w:val="clear"/>
        <w:ind w:left="-57" w:firstLine="246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15"/>
        </w:rPr>
        <w:t>3. П. КОТОВА, зав. отделом семеноводства картофеля</w:t>
      </w:r>
    </w:p>
    <w:p>
      <w:pPr>
        <w:pStyle w:val="Normal"/>
        <w:shd w:fill="FFFFFF" w:val="clear"/>
        <w:ind w:lef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Cs w:val="16"/>
        </w:rPr>
        <w:t>Карельская ГСХОС</w:t>
      </w:r>
    </w:p>
    <w:p>
      <w:pPr>
        <w:pStyle w:val="Normal"/>
        <w:shd w:fill="FFFFFF" w:val="clear"/>
        <w:ind w:left="-57" w:firstLine="1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56" w:right="9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-57" w:firstLine="173"/>
      <w:jc w:val="center"/>
    </w:pPr>
    <w:rPr>
      <w:rFonts w:ascii="Times New Roman" w:hAnsi="Times New Roman" w:cs="Times New Roman"/>
      <w:color w:val="000000"/>
      <w:spacing w:val="-1"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32:00Z</dcterms:created>
  <dc:creator>Сергей</dc:creator>
  <dc:description/>
  <dc:language>en-US</dc:language>
  <cp:lastModifiedBy>Сергей</cp:lastModifiedBy>
  <dcterms:modified xsi:type="dcterms:W3CDTF">2005-11-02T20:45:00Z</dcterms:modified>
  <cp:revision>4</cp:revision>
  <dc:subject/>
  <dc:title/>
</cp:coreProperties>
</file>