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гресс экономистов-аграрников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ервый Всероссийский конгресс экономистов-аграрников «Роль и место агропромышленного комплекса в удвоении внутреннего валового продукта в России» состоялся в феврале этого года в г. Москве. Предметом обсуждения собравшихся на конгресс экономистов стали главные вопросы, определяющие развитие АПК: межотраслевые отношения, регулирование агропромышленного рынка, структурные преобразования и земельные отношения, проблемы развития сельских территорий, а также инновационной деятельности и инвестиций в АПК.</w:t>
      </w:r>
    </w:p>
    <w:p>
      <w:pPr>
        <w:pStyle w:val="Normal"/>
        <w:shd w:fill="FFFFFF" w:val="clear"/>
        <w:ind w:left="-57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Открывая конгресс, Министр сельского хозяйства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А. В. Гордеев </w:t>
      </w:r>
      <w:r>
        <w:rPr>
          <w:rFonts w:cs="Times New Roman" w:ascii="Times New Roman" w:hAnsi="Times New Roman"/>
          <w:color w:val="000000"/>
          <w:sz w:val="24"/>
          <w:szCs w:val="17"/>
        </w:rPr>
        <w:t>отметил, что, несмотря на некоторую стабилизацию положения в аграрном секторе, удовлетворения от проводимой в стране аграрной политики у него нет. Идет деградация сельскохозяйственного производства и сельских территорий. На сегодня ни правительство, ни научное сообщество не имеют глубоких научных разработок и ответов на основные вопросы стра</w:t>
        <w:softHyphen/>
        <w:t>тегического развития.</w:t>
      </w:r>
    </w:p>
    <w:p>
      <w:pPr>
        <w:pStyle w:val="Normal"/>
        <w:shd w:fill="FFFFFF" w:val="clear"/>
        <w:ind w:left="-57" w:firstLine="1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17"/>
        </w:rPr>
        <w:t>К сожалению, наше научное аграрно-экономическое сообщество потеряло лидерство в формировании экономической политики, прежде всего, продовольственной, — сказал министр. — Между тем, крайне необходимо предложить для нашей переходной экономики свою модель бюджетной, налоговой, таможенно-тарифной, антимонопольной и социальной политики. Сегодня стоит непростая задача— изменить организацию аграрной экономической науки, освоить новую систему подготовки кадров экономистов-аграрников, чтобы вписаться в мировой экономический процесс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Подробный анализ роли и места сельского хозяйства в экономике России прозвучал в докладе вице-президента Россельхозакадемии, академика РАСХН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И. Г. Ушачева. </w:t>
      </w:r>
      <w:r>
        <w:rPr>
          <w:rFonts w:cs="Times New Roman" w:ascii="Times New Roman" w:hAnsi="Times New Roman"/>
          <w:color w:val="000000"/>
          <w:sz w:val="24"/>
          <w:szCs w:val="17"/>
        </w:rPr>
        <w:t>Он отметил, что эту роль нельзя недооценивать, поскольку от состояния сельского хозяйства и пищевой промышленности во многом зависит внешнеэкономический баланс страны, а развитие отраслей АПК служит мощным мультипликатором наращивания выпуска продукции многих отраслей промышленности. Необходимо учитывать и то, что в большинстве субъектов РФ состояние агропромышленного комплекса определяет насыщенность продовольственного рынка, размеры поступлений в бюджет и в целом экономическую ситуацию в регионах. Аграрный сектор является также системообразующей сферой сельских территорий, влияя на уровень жизни более четверти населения страны. В последние годы демографическая ситуация здесь резко ухудшилась. По сравнению с 2000 г. сельское население сократилось на 1 млн 100 тыс. (в 4 раза больше, чем городское). Происходит обезлюдивание территорий. Академик подчеркнул, что создание условий для расширенного производства в сельском хозяйстве возможно только при справедливых межотраслевых отношениях, которых, к сожалению, до сих пор нет.</w:t>
      </w:r>
    </w:p>
    <w:p>
      <w:pPr>
        <w:pStyle w:val="Normal"/>
        <w:shd w:fill="FFFFFF" w:val="clear"/>
        <w:ind w:left="-5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На конгрессе прозвучало немало интересных выступлений, проникнутых искренней озабоченностью сегодняшним неблагополучным состоянием аграрного комплекса России.</w:t>
      </w:r>
    </w:p>
    <w:p>
      <w:pPr>
        <w:pStyle w:val="Normal"/>
        <w:shd w:fill="FFFFFF" w:val="clear"/>
        <w:ind w:left="-57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Посмотреть с позиций нравственности на экономические вопросы призвал участников конгресса академик РАН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Д. С. Львов, </w:t>
      </w:r>
      <w:r>
        <w:rPr>
          <w:rFonts w:cs="Times New Roman" w:ascii="Times New Roman" w:hAnsi="Times New Roman"/>
          <w:color w:val="000000"/>
          <w:sz w:val="24"/>
          <w:szCs w:val="17"/>
        </w:rPr>
        <w:t>указавший на то, что главным тормозом развития страны сегодня стала самовоспроизводящаяся бедность, а бедная страна никакого ВВП удвоить не может. Первым шагом для нормализации экономики, по мнению академика, должны стать реформа оплаты труда и изменение налоговой системы.</w:t>
      </w:r>
    </w:p>
    <w:p>
      <w:pPr>
        <w:pStyle w:val="Normal"/>
        <w:shd w:fill="FFFFFF" w:val="clear"/>
        <w:ind w:left="-57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Академик РАН, директор Института народнохозяйственного прогнозирования РАН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В. В. Ивантер </w:t>
      </w:r>
      <w:r>
        <w:rPr>
          <w:rFonts w:cs="Times New Roman" w:ascii="Times New Roman" w:hAnsi="Times New Roman"/>
          <w:color w:val="000000"/>
          <w:sz w:val="24"/>
          <w:szCs w:val="17"/>
        </w:rPr>
        <w:t>указал на то, что наша экономика разноуровневая, а в этих условиях экономический либерализм автоматически к благополучию не приводит.</w:t>
      </w:r>
    </w:p>
    <w:p>
      <w:pPr>
        <w:pStyle w:val="Normal"/>
        <w:shd w:fill="FFFFFF" w:val="clear"/>
        <w:ind w:left="-5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Своими мыслями по поводу стабилизации АПК поделились также губернатор Белгородской области Е.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С. Савченко,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академик РАСХН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А. И. Костяев </w:t>
      </w:r>
      <w:r>
        <w:rPr>
          <w:rFonts w:cs="Times New Roman" w:ascii="Times New Roman" w:hAnsi="Times New Roman"/>
          <w:color w:val="000000"/>
          <w:sz w:val="24"/>
          <w:szCs w:val="17"/>
        </w:rPr>
        <w:t>и другие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Обсуждение главных проблем, заявленных в программе конгресса, прошло на заседаниях шести секций. Одна из важнейших тем обсуждалась на се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«Структурная политика и земельные отношения в сельском хозяйстве». </w:t>
      </w:r>
      <w:r>
        <w:rPr>
          <w:rFonts w:cs="Times New Roman" w:ascii="Times New Roman" w:hAnsi="Times New Roman"/>
          <w:color w:val="000000"/>
          <w:sz w:val="24"/>
          <w:szCs w:val="17"/>
        </w:rPr>
        <w:t>Было отмечено, что в процессе приватизации с использованием институтов имущественных паев и земельных долей возникло немало проблем, многие из которых не решены и по сей день. Виной этому — отсутствие четкой программы действий, определяющей целенаправленность, последовательность и обеспеченность принимаемых решений и мер по их реализации, активной информационной поддержки проводимых мероприятий, широкой и квалифицированной разъяснительной работы среди населения, ресурсной поддержки проводимых реформ.</w:t>
      </w:r>
    </w:p>
    <w:p>
      <w:pPr>
        <w:pStyle w:val="Normal"/>
        <w:shd w:fill="FFFFFF" w:val="clear"/>
        <w:ind w:left="-57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егодня, по мнению ученых-экономистов, государство должно однозначно заявить, что любая форма хозяйствования имеет свои достоинства и недостатки, и каждая из них имеет право на жизнь. Было бы новой ошибкой чрезмерное выпячивание какой-либо категории товаропроиз</w:t>
        <w:softHyphen/>
        <w:t>водителей как наиболее перспективной или, наоборот, утрачивающей свое значение. Но недостаточно провозгласить равенство всех форм хозяйствования, надо еще обеспечить всем равный доступ к кредитным ресурсам, агролизингу, рынкам сбыта и др.</w:t>
      </w:r>
    </w:p>
    <w:p>
      <w:pPr>
        <w:pStyle w:val="Normal"/>
        <w:shd w:fill="FFFFFF" w:val="clear"/>
        <w:ind w:left="-5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С принятием Земельного кодекса и Федерального закона «Об обороте земель сельскохозяйственного назначения» особо актуальным стал вопрос формирования цивилизованного земельного рынка. К сожалению, как отметил выступивший на заседании секции академик РАСХН </w:t>
      </w: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В. Н. Хлыстун, </w:t>
      </w:r>
      <w:r>
        <w:rPr>
          <w:rFonts w:cs="Times New Roman" w:ascii="Times New Roman" w:hAnsi="Times New Roman"/>
          <w:color w:val="000000"/>
          <w:sz w:val="24"/>
          <w:szCs w:val="17"/>
        </w:rPr>
        <w:t>до настоящего времени нет ни программы, ни единого органа исполнительной власти, которые обеспечили бы реализацию земельных законов в полном объеме. Функции регулирования земельных отношений и организации рационального использования земли как национального богатства страны оказались разделенными между множеством ведомств. Искажается понимание сущности, целей и задач земельного кадастра и землеустройства, разрушается система государственного земельного контроля.</w:t>
      </w:r>
    </w:p>
    <w:p>
      <w:pPr>
        <w:pStyle w:val="Normal"/>
        <w:shd w:fill="FFFFFF" w:val="clear"/>
        <w:ind w:left="-5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Участники конгресса отметили необходимость законодательно закрепить создание высокоэффективного и конкурентоспособного на внутреннем и внешнем рынке агропромышленного комплекса, разработав и приняв для этого систему законодательных и правовых актов. Были обозначены и главные приоритеты аграрной политики — регулирование земельных отношений, система мер по социальному развитию сельских территорий, формирование эффективной аграрной инновационной деятельности. Объединив усилия ученых, федеральных органов и органов власти субъектов Российской Федерации, можно, по мнению участников конгресса, переломить ситуацию в агропромышленном комплексе и обеспечить его восстановление и динамичное развитие.</w:t>
      </w:r>
    </w:p>
    <w:p>
      <w:pPr>
        <w:pStyle w:val="Heading1"/>
        <w:spacing w:before="0" w:after="0"/>
        <w:ind w:left="-57" w:hanging="0"/>
        <w:rPr>
          <w:w w:val="100"/>
        </w:rPr>
      </w:pPr>
      <w:r>
        <w:rPr>
          <w:w w:val="100"/>
        </w:rPr>
        <w:t>М. ЛОГВИНОВА</w:t>
      </w:r>
    </w:p>
    <w:p>
      <w:pPr>
        <w:sectPr>
          <w:type w:val="nextPage"/>
          <w:pgSz w:w="11906" w:h="16838"/>
          <w:pgMar w:left="959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1906" w:h="16838"/>
      <w:pgMar w:left="959" w:right="960" w:gutter="0" w:header="0" w:top="1440" w:footer="0" w:bottom="720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6" w:after="0"/>
      <w:jc w:val="right"/>
      <w:outlineLvl w:val="0"/>
    </w:pPr>
    <w:rPr>
      <w:rFonts w:ascii="Times New Roman" w:hAnsi="Times New Roman" w:cs="Times New Roman"/>
      <w:b/>
      <w:bCs/>
      <w:color w:val="000000"/>
      <w:w w:val="105"/>
      <w:sz w:val="2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57" w:firstLine="166"/>
      <w:jc w:val="both"/>
    </w:pPr>
    <w:rPr>
      <w:rFonts w:ascii="Times New Roman" w:hAnsi="Times New Roman" w:cs="Times New Roman"/>
      <w:color w:val="000000"/>
      <w:sz w:val="24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7:00Z</dcterms:created>
  <dc:creator>Сергей</dc:creator>
  <dc:description/>
  <dc:language>en-US</dc:language>
  <cp:lastModifiedBy>Сергей</cp:lastModifiedBy>
  <dcterms:modified xsi:type="dcterms:W3CDTF">2005-11-02T20:54:00Z</dcterms:modified>
  <cp:revision>1</cp:revision>
  <dc:subject/>
  <dc:title/>
</cp:coreProperties>
</file>