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сковская область: нужна комплексная программа "Картофель"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сковская область — традиционно сельскохозяйственный регион. По размеру пахотных угодий она крупнейшая в Северо-Западном районе и имеет благоприятные почвенно-климатические условия для выращивания продовольственного, семенного, технического картофеля и получения его высоких, устойчивых урожаев. В области пять природно-климатических зон, из которых наиболее пригодны для возделывания культур земли Северной, Центральной и Восточной зон. Однако наиболее крупные производители картофеля в области — хозяйства Западной зоны, на долю которых приходится 39 % валового сбора. Это связано со сложившимися традициями производства картофеля в этой зоне, а также с тем, что здесь проживает более половины населения области, находятся наиболее организованные рынки сбыта, достаточно развита транспортная сеть, позволяющая доставлять продукцию к местам потребления, в том числе и за пределы реги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Кризисная ситуация в сельском хозяйстве, снижение государственного инвестирования, сокращение до минимума государственных закупок картофеля, диспаритет цен на промышленную и сельскохозяйственную продукцию негативно отразились и на состоянии картофелепродуктового подкомплекса (КПП) Псковской области, в который входят с.-х. товаропроизводители всех форм собственности, а также организации, занимающиеся их обслуживанием и материально-техническим обеспечением, заготовкой, транспортировкой, хранением и реализацией картоф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настоящее время в КПП области отсутствуют предприятия по переработке картофеля и производству картофелепродуктов. Такой структурный перекос оказывает отрицательное влияние на картофелеводство в целом, особенно в с.-х. предприят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За годы аграрных преобразований площадь посадок картофеля во всех категориях хозяйств сократилась с 498 тыс. га в 1985 г. до 367 тыс. га в 2004 г., валовой сбор при этом уменьшился с 407 тыс. т до 356 тыс. т. В с.-х. предприятиях за этот период площадь посадок уменьшилась в 29 раз, а валовой сбор снизился в 33 раза. Тенденция сокращения посадок картофеля в области сохранилась и в 2005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Наиболее важные причины, вызвавшие такие изменения, на наш взгляд, следующи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17"/>
        </w:rPr>
        <w:t>неудовлетворительное состояние материально-техни</w:t>
        <w:softHyphen/>
        <w:t>ческой базы с.-х. предприят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17"/>
        </w:rPr>
        <w:t>трудное финансовое положение и отсутствие оборот</w:t>
        <w:softHyphen/>
        <w:t>ных средств у с.-х. товаропроизводителе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17"/>
        </w:rPr>
        <w:t>недостаточное обеспечение семенным посадочным ма</w:t>
        <w:softHyphen/>
        <w:t>териало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17"/>
        </w:rPr>
        <w:t>недостаток трудовых ресурс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17"/>
        </w:rPr>
        <w:t>отсутствие гарантированных рынков сбы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Картофель — одна из наиболее трудоемких с.-х. культур, поэтому для устойчивого функционирования КПП необходим достаточно высокий уровень его технической оснащенности. В то же время за период реформ в области уменьшилось количество тракторов — в 2 раза, культиваторов — в 2,5, картофелеуборочных комбайнов — в 5 раз. За пределами сроков амортизации работает 80 % всего машинно-тракторного парка. Ежегодно выбывает из эксплуатации около 10 % техники, а приобретается менее 1 %. Особенно быстрыми темпами списываются картофелеубо</w:t>
        <w:softHyphen/>
        <w:t>рочные комбайны (в 2003 г. коэффициент ликвидации машин составил 19,4%). В связи с этим из года в год увеличивается площадь посадок картофеля, приходящаяся на единицу техники. Из-за резкого увеличения цен на технику лишь 0,2 % с.-х. предприятий оказались в состоянии приобретать необходимые новые маши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ри таком состоянии сельского хозяйства большое значение имеет система агролизинга. Однако большинство с.-х. предприятий при отсутствии оборотных средств не могут осуществлять даже текущие платежи, поэтому эта форма приобретения техники для них недоступна. Важную роль здесь могли бы сыграть машинно-технологические станции, которые могли бы использовать систему лизинга, но и они в большинстве районов области отсутствую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Недооценка необходимости научно-технического развития, являющегося одним из важнейших элементов хозяйственной стратегии, приводит к потере конкурентоспособности и спаду производства в с.-х. предприятиях. Внедрение достижений науки и техники предприятиями картофелепродуктового подкомплекса открыло бы широкие возможности для увеличения рентабельности отрасли, снижения себестоимости и улучшения качества продукции. Ведущими направлениями научно-технического развития в картофелеводстве должны стать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рименение ресурсосберегающих технологий на основе эффективного использования земл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использование систем машин, способных осуществить весь комплекс работ по производству, хранению и переработке картофел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совершенствование форм организации и мотивации высокопроизводительного труд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использование для посадок различного назначения только сертифицированного семенного картофеля высших репродукций (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17"/>
        </w:rPr>
        <w:t>—</w:t>
      </w: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17"/>
        </w:rPr>
        <w:t>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ридерживаясь этих направлений можно значительно повысить урожайность картофеля, показатель которой в 2003 г. был самым низким во всем Северо-Западном регоне (6,4 т/га). Причинами низкой урожайности картофеля в области стали не только изношенность техники, но и отсутствие необходимого количества минеральных и органических удобрений и средств защиты растений, преобладание несортовых посад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области закрыты почти все научные лаборатории по производству оздоровленного исходного материала, функционирует лишь одно специализированное семеноводческое предприятие. Между тем, значительная статья расходов на производство картофеля в с.-х. предприятиях — затраты на посадочный материал (в 2003 г. они составили 37,5 %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настоящее время резко изменилось соотношение категорий хозяйств, выращивающих картофель. Основные производители его в области — личные подсобные хозяйства (ЛПХ). Они то и поддерживают стабильность отрасли. Доля ЛПХ в производстве картофеля в 2004 г. составила 97% (в 1985 г. этот показатель был 49 %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Увеличение объемов производства картофеля в ЛПХ, в основном, связано со снижением жизненного уровня населения, которое в условиях безработицы, инфляции, повышения цен на основные продукты занялось самообеспечением. Однако в ЛПХ применяют отсталые технологии, не располагают даже элементарными техническими средствами для выполнения всего цикла работ по возделыванию, уборке и хранению картофеля, используют некачественный семенной материал. Поскольку сейчас в ЛПХ все агротехнические операции проводятся вручную, на получение 1 ц клубней здесь затрачивают около 15 чел.-ч, в общественном секторе — 6,5 чел.-ч. При этом товарность картофеля в ЛПХ составляет 6—10 %, в с.-х. предприятиях—40-42 %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перспективе производство картофеля в личных подсобных хозяйствах нельзя рассматривать как ведущее направление в развитии отрасли. Однако, пока эта форма хозяйствования дает возможность владельцам ЛПХ обеспечить свои семьи продовольствием, служит источником дополнительных, а иногда и единственных дох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Кроме с.-х. предприятий и ЛПХ картофель в области выращивают и появившиеся здесь крестьянские (фермерские) хозяйства. Но их роль в производстве этой культуры сейчас незначительна, на их долю приходится 1,4% ее валового сбора во всех категориях хозяй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Для стабилизации и экономического стимулирования отдельных звеньев картофелепродуктового подкомплекса области в целом в соответствии с требованиями рынка и обеспечения технологического и экономического единства и непрерывности этапов производства, заготовки, транспортировки, хранения и переработки картофеля необходимо создать интегрированные формирования на принципах кооперации. Экономический эффект в них будет достигаться за счет увеличения масштабов производства, углубления специализации с.-х. предприятий, повышения качества картофеля, снижения издержек производства и обращения, повышения мотивации работников к производительному труд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Основные направления, по которым возможны вертикальная и горизонтальная интеграция и кооперация в картофелепродуктовом подкомплексе АПК области следующие:</w:t>
      </w:r>
    </w:p>
    <w:p>
      <w:pPr>
        <w:pStyle w:val="Normal"/>
        <w:numPr>
          <w:ilvl w:val="0"/>
          <w:numId w:val="1"/>
        </w:numPr>
        <w:shd w:fill="FFFFFF" w:val="clear"/>
        <w:ind w:left="72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организация в крупных и средних с.-х. предприятиях, а также при сельских администрациях специализированных подразделений для обеспечения личных подсобных хозяйств материальными ресурсами и услугами по обработке земли на договорной основе;</w:t>
      </w:r>
    </w:p>
    <w:p>
      <w:pPr>
        <w:pStyle w:val="TextBody"/>
        <w:numPr>
          <w:ilvl w:val="0"/>
          <w:numId w:val="1"/>
        </w:numPr>
        <w:ind w:left="720" w:firstLine="567"/>
        <w:rPr>
          <w:szCs w:val="20"/>
        </w:rPr>
      </w:pPr>
      <w:r>
        <w:rPr/>
        <w:t>создание коопхозов, специализирующихся на производстве продовольственного и семенного картофеля; «организация сети потребительских (агросервисных. снабженческо-сбытовых, перерабатывающих, кредитных) кооперативов, а также агрофирм, холдингов и финансово-промышленных групп, ассоциаций. В современных условиях необходимо единое управле</w:t>
        <w:softHyphen/>
        <w:t>ние всеми звеньями картофелепродуктового подкомплекса в пределах одной сырьевой зоны, образованной на тер</w:t>
        <w:softHyphen/>
        <w:t>ритории с наиболее благоприятными для выращивания картофеля природно-экономическими условиями. Поэтому интегрированные формирования должны иметь многоуровневую структуру, низший уровень которой — районные объединения. Основным требованием к созданию системы экономических отношений потенциальных участников интеграции должно стать сочетание интересов каждого отдельно взятого хозяйственного субъекта с общими интерес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решении задач стабилизации и развития картофелепродуктового подкомплекса Псковской области как единой, сбалансированной системы важную роль должна играть государственная поддержка всех эффективно работающих хозяйствующих субъе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Увязать в единое целое экономические интересы всех звеньев картофелепродуктового подкомплекса АПК области поможет и разработка комплексной областной программы «Картофель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15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15"/>
        </w:rPr>
        <w:t>О. Н. ПЕТРОВА, кандидат экон. Наук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15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15"/>
        </w:rPr>
        <w:t>Великолукская ГСХА</w:t>
      </w:r>
    </w:p>
    <w:sectPr>
      <w:type w:val="nextPage"/>
      <w:pgSz w:w="11906" w:h="16838"/>
      <w:pgMar w:left="961" w:right="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8"/>
      <w:szCs w:val="17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11:00Z</dcterms:created>
  <dc:creator>Сергей</dc:creator>
  <dc:description/>
  <dc:language>en-US</dc:language>
  <cp:lastModifiedBy>Сергей</cp:lastModifiedBy>
  <dcterms:modified xsi:type="dcterms:W3CDTF">2005-11-02T20:28:00Z</dcterms:modified>
  <cp:revision>2</cp:revision>
  <dc:subject/>
  <dc:title/>
</cp:coreProperties>
</file>