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Перспективные сорта и отработка технологии возделывания картофеля в Кабардино-Балкарии</w:t>
      </w:r>
    </w:p>
    <w:p>
      <w:pPr>
        <w:pStyle w:val="Normal"/>
        <w:shd w:fill="FFFFFF" w:val="clear"/>
        <w:ind w:left="1318" w:right="706" w:firstLine="18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/>
      </w:pPr>
      <w:r>
        <w:rPr/>
        <w:t>В решении задачи повышения валовых сборов картофеля в Южном Федеральном округе важное место принадлежит внедрению в сельскохозяйственное производство высокоурожайных сортов и соблюдение требований агротехники семенного картофеля. Вследствие того, что на территории Кабардино-Балкарской Республики ярко выражена вертикальная зональность, здешние картофелеводы предъявляют особые требования к современным сортам. Поэтому изучение агробиологических особенностей перспективных сортов картофеля и разработка элементов технологии возделывания их в двуурожайной культуре имеют особую актуальность.</w:t>
      </w:r>
    </w:p>
    <w:p>
      <w:pPr>
        <w:pStyle w:val="Normal"/>
        <w:shd w:fill="FFFFFF" w:val="clear"/>
        <w:ind w:left="11" w:right="43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В 2001—2003 гг. проводили исследования по определению оптимальных доз минеральных удобрений при выращивании семенного картофеля в горной зоне Кабардино-Балкарии и разработке элементов технологии возделывания двуурожайной культуры в степной зоне республики.</w:t>
      </w:r>
    </w:p>
    <w:p>
      <w:pPr>
        <w:pStyle w:val="Normal"/>
        <w:shd w:fill="FFFFFF" w:val="clear"/>
        <w:ind w:left="4" w:right="36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Исследования проводили в СХПК «Белокаменское» (горная зона) и ФГУП «Прохладное» СКВО (степная зона). Необходимо было решить следующие задачи: выявить действие различных доз минеральных удобрений на рост и развитие разных сортов картофеля; определить продуктивность культуры и качество урожая в зависимости от дозы удобрений и сроков посадки; дать сортам картофеля иммунологическую оценку; установить экономическую эффективность возделывания картофеля.</w:t>
      </w:r>
    </w:p>
    <w:p>
      <w:pPr>
        <w:pStyle w:val="Normal"/>
        <w:shd w:fill="FFFFFF" w:val="clear"/>
        <w:ind w:left="4" w:right="14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В соответствии с поставленными задачами было заложено два опыта. В первом определяли влияние различных доз минеральных удобрений на продуктивность и семенные качества разных сортов картофеля: Волжанин (стандарт), Дезире, Ильинский, Невский, Пушкинец, Удача. Варианты применения удобрений: 1 — без удобрений (контроль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17"/>
        </w:rPr>
        <w:t xml:space="preserve">)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2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, 3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, 4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, 5 -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. Срок посадки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 декада марта на глубину 10— 12 см. Во втором опыте высаживали те же сорта в два с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 декада апреля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 декада июня.</w:t>
      </w:r>
    </w:p>
    <w:p>
      <w:pPr>
        <w:pStyle w:val="Normal"/>
        <w:shd w:fill="FFFFFF" w:val="clear"/>
        <w:ind w:left="11" w:right="29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Повторность в опытах трехкратная, площадь учетной делянки 100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. Клубни, предназначенные для летней посадки, предварительно обрабатывали стимуляторами роста в производственных условиях (на 2 т воды: 5 г гиббереллина, разбавленного в 20 мл спирта, тиомочевины 20 кг, борной кислоты 40 кг, янтарной кислоты 120 г, ТМТД 40 кг, калия роданистого 4 кг). На весенних и летних посадках за вегетационный период провели по 4 полива.</w:t>
      </w:r>
    </w:p>
    <w:p>
      <w:pPr>
        <w:pStyle w:val="Normal"/>
        <w:shd w:fill="FFFFFF" w:val="clear"/>
        <w:ind w:left="22" w:right="7" w:firstLine="1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Исследования показали, что продолжительность вегетации картофеля в значительной степени зависит от метеорологических условий. В первом опыте наиболее интенсивно ростовые процессы протекали в варианте применения удобрений в доз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. Продолжительность вегетационного периода картофеля в среднем за годы исследований у сортов составила (дней): Волжанин — 118— 120, Дезире—121—123, Ильинский —116—118; Невский — 117—120, Пушкинец—114—115, Удача—113—115.</w:t>
      </w:r>
    </w:p>
    <w:p>
      <w:pPr>
        <w:pStyle w:val="Normal"/>
        <w:shd w:fill="FFFFFF" w:val="clear"/>
        <w:ind w:left="11" w:right="29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Решающий фактор, определяющий перспективность каждого сорта, — его урожайность. На величину ее значительное влияние оказывают как дозы минеральных удобрений, так и сроки посадки (табл. 1, 2).</w:t>
      </w:r>
    </w:p>
    <w:p>
      <w:pPr>
        <w:pStyle w:val="Normal"/>
        <w:shd w:fill="FFFFFF" w:val="clear"/>
        <w:ind w:left="14" w:right="14" w:firstLine="1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Данные таблицы 1 показывают, что максимальный урожай картофеля по всем сортам получен в варианте применения удобрений в дозе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color w:val="000000"/>
          <w:sz w:val="24"/>
          <w:szCs w:val="17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 При этом наибольшая прибавка урожая по сравнению со стандартом была у сорта Невский (0,7 т/га), остальные сорта значительно уступали стандарту — от 2,3 (Удача) до 8,2 т/га (Дезире). Увеличение дозы удобрений до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 не приводило к дальнейшему росту урожая. Наиболее устойчивыми к воздействию повышенных доз удобрений оказались сорта Удача и Невский.</w:t>
      </w:r>
    </w:p>
    <w:p>
      <w:pPr>
        <w:pStyle w:val="Normal"/>
        <w:shd w:fill="FFFFFF" w:val="clear"/>
        <w:ind w:left="18" w:right="22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Во втором опыте при весенней посадке получили результаты, аналогичные данным первого опыта (табл. 2). Наиболее урожайными были сорт Невский (18,8 т/га) и Волжанин (18,4 т/га). Однако при летней посадке по урожайности они уступили сортам Удача (10,3 т/га) и Пушкинец (10,1 т/га). По общему урожаю наиболее продуктивными оказались сорта Волжанин, Удача, Пушкинец, Невский.</w:t>
      </w:r>
    </w:p>
    <w:p>
      <w:pPr>
        <w:pStyle w:val="Normal"/>
        <w:shd w:fill="FFFFFF" w:val="clear"/>
        <w:ind w:left="22" w:right="7" w:firstLine="1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5"/>
        </w:rPr>
        <w:t>Таблица 1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Урожайность сортов картофеля в горной зоне Кабардино-Балкарии в зависимости от доз минеральных удобрений (2001—2003 гг.), т/га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56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3"/>
              </w:rPr>
              <w:t>Сор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3"/>
              </w:rPr>
              <w:t>Без удобрений (контроль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3"/>
              </w:rPr>
              <w:t>Дозы удобрений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1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11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Cs w:val="11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11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Cs w:val="11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1"/>
                <w:vertAlign w:val="subscript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3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13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Cs w:val="13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13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Cs w:val="13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13"/>
                <w:vertAlign w:val="subscript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7"/>
                <w:vertAlign w:val="subscript"/>
                <w:lang w:val="en-US"/>
              </w:rPr>
              <w:t>150</w:t>
            </w:r>
            <w:r>
              <w:rPr>
                <w:rFonts w:cs="Times New Roman" w:ascii="Times New Roman" w:hAnsi="Times New Roman"/>
                <w:szCs w:val="7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7"/>
                <w:vertAlign w:val="subscript"/>
                <w:lang w:val="en-US"/>
              </w:rPr>
              <w:t>150</w:t>
            </w:r>
            <w:r>
              <w:rPr>
                <w:rFonts w:cs="Times New Roman" w:ascii="Times New Roman" w:hAnsi="Times New Roman"/>
                <w:szCs w:val="7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7"/>
                <w:vertAlign w:val="subscript"/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Волжани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7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2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9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Дез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0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0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1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2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1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Ильин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3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4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5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7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7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Нев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7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9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20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21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20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Пушкине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4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5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6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5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Удач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4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5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7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8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7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НСР</w:t>
            </w:r>
            <w:r>
              <w:rPr>
                <w:rFonts w:cs="Times New Roman" w:ascii="Times New Roman" w:hAnsi="Times New Roman"/>
                <w:b w:val="false"/>
                <w:bCs w:val="false"/>
                <w:szCs w:val="15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, т/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,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,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,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3"/>
              </w:rPr>
              <w:t>1,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5"/>
              </w:rPr>
              <w:t>1,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ind w:right="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5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5"/>
          <w:lang w:val="en-US"/>
        </w:rPr>
      </w:r>
    </w:p>
    <w:p>
      <w:pPr>
        <w:pStyle w:val="Normal"/>
        <w:shd w:fill="FFFFFF" w:val="clear"/>
        <w:ind w:right="2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5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5"/>
          <w:lang w:val="en-US"/>
        </w:rPr>
      </w:r>
    </w:p>
    <w:p>
      <w:pPr>
        <w:pStyle w:val="Normal"/>
        <w:shd w:fill="FFFFFF" w:val="clear"/>
        <w:ind w:right="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5"/>
        </w:rPr>
        <w:t>Таблица 2</w:t>
      </w:r>
    </w:p>
    <w:p>
      <w:pPr>
        <w:pStyle w:val="2"/>
        <w:rPr>
          <w:lang w:val="en-US"/>
        </w:rPr>
      </w:pPr>
      <w:r>
        <w:rPr/>
        <w:t>Урожайность сортов картофеля в степной зоне Кабардино-Балкарии при разных сроках посадки (2001—2003 гг.), т/га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268"/>
        <w:gridCol w:w="2410"/>
      </w:tblGrid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Сорт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Срок посад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урожаи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весен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лет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Волжан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8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9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28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Дез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7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8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Ильин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3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8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2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Нев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8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8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27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Пушкинец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4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0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24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Удач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0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23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НС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5"/>
              </w:rPr>
              <w:t>, т/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,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0,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3"/>
              </w:rPr>
              <w:t>1,6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11" w:right="29" w:firstLine="1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</w:r>
    </w:p>
    <w:p>
      <w:pPr>
        <w:pStyle w:val="Normal"/>
        <w:shd w:fill="FFFFFF" w:val="clear"/>
        <w:ind w:left="14" w:right="14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Средняя реализационная цена 1 т клубней сортов Волжанин и Невский составила 7 тыс. руб., остальных сортов — 6 тыс. руб. Как показали наши исследования, для получения высокого урожая картофеля оптимальная доза удобрений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. При этой дозе удобрений уровень рентабельности сорта Невский составил 152,19 %, сорта Волжанин — 148,6 %; в варианте без удобрений рентабельность этих сортов была ниже — соответственно на 39,4 и 41,5 %. При весенней посадке наиболее рентабельным был сорт Невский (152,6 %), при летней — Удача (52,7 %).</w:t>
      </w:r>
    </w:p>
    <w:p>
      <w:pPr>
        <w:pStyle w:val="Normal"/>
        <w:shd w:fill="FFFFFF" w:val="clear"/>
        <w:ind w:left="25" w:right="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Таким образом, наши исследования в Кабардино-Балкарии показали, что для максимальной реализации потенциала продуктивности сортов картофеля оптимальная доза удобрений при их выращивании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. В горной зоне наибольший урожай получен у сорта Невский (21,3 т/га), на 0,6 т/га выше, чем у Волжанина.</w:t>
      </w:r>
    </w:p>
    <w:p>
      <w:pPr>
        <w:pStyle w:val="Normal"/>
        <w:shd w:fill="FFFFFF" w:val="clear"/>
        <w:ind w:left="32" w:right="14" w:firstLine="16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 xml:space="preserve">При возделывании картофеля в двуурожайной культуре наиболее адаптированы к местным условиям сорта: при весенних посадках — Невский, при летних — Удача. Уровень рентабельности был наивысшим у всех сортов при использовании удобрений в доз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vertAlign w:val="subscript"/>
        </w:rPr>
        <w:t>1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t>. В двуурожайной культуре наиболее рентабельны были сорта Невский и Удача.</w:t>
      </w:r>
    </w:p>
    <w:p>
      <w:pPr>
        <w:pStyle w:val="Normal"/>
        <w:shd w:fill="FFFFFF" w:val="clear"/>
        <w:ind w:left="32" w:right="14" w:firstLine="16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В. М. ХАРЧЕНКО,</w:t>
      </w:r>
    </w:p>
    <w:p>
      <w:pPr>
        <w:pStyle w:val="Normal"/>
        <w:shd w:fill="FFFFFF" w:val="clear"/>
        <w:ind w:left="14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начальник ФГУ «Госсеминспекция по КБР»;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15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15"/>
        </w:rPr>
        <w:t>. ХАНИЕВ,</w:t>
      </w:r>
    </w:p>
    <w:p>
      <w:pPr>
        <w:pStyle w:val="Normal"/>
        <w:shd w:fill="FFFFFF" w:val="clear"/>
        <w:ind w:left="1584" w:right="1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доктор с.-х. наук, профессор КБГСХА; А. М. МАЛЬКО,</w:t>
      </w:r>
    </w:p>
    <w:p>
      <w:pPr>
        <w:pStyle w:val="Normal"/>
        <w:shd w:fill="FFFFFF" w:val="clear"/>
        <w:ind w:left="1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кандидат биол. наук, начальник Госсеминспекции России;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В. В. ИВАНОВСКИЙ,</w:t>
      </w:r>
    </w:p>
    <w:p>
      <w:pPr>
        <w:pStyle w:val="Normal"/>
        <w:shd w:fill="FFFFFF" w:val="clear"/>
        <w:ind w:left="6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кандидат биол. наук, директор ФГУП «Прохладное»;</w:t>
      </w:r>
    </w:p>
    <w:p>
      <w:pPr>
        <w:pStyle w:val="Heading1"/>
        <w:ind w:left="2534" w:hanging="0"/>
        <w:rPr/>
      </w:pPr>
      <w:r>
        <w:rPr/>
        <w:t>Ж. М. ЯХТАНИГОВА, кандидат с.-х. наук, КБГСХА</w:t>
      </w:r>
    </w:p>
    <w:sectPr>
      <w:type w:val="nextPage"/>
      <w:pgSz w:w="11906" w:h="16838"/>
      <w:pgMar w:left="959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34" w:hanging="0"/>
      <w:jc w:val="right"/>
      <w:outlineLvl w:val="0"/>
    </w:pPr>
    <w:rPr>
      <w:rFonts w:ascii="Times New Roman" w:hAnsi="Times New Roman" w:cs="Times New Roman"/>
      <w:color w:val="000000"/>
      <w:sz w:val="24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2" w:firstLine="169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17"/>
    </w:rPr>
  </w:style>
  <w:style w:type="paragraph" w:styleId="Style14">
    <w:name w:val="Цитата"/>
    <w:basedOn w:val="Normal"/>
    <w:qFormat/>
    <w:pPr>
      <w:shd w:fill="FFFFFF" w:val="clear"/>
      <w:ind w:left="1318" w:right="706" w:firstLine="187"/>
      <w:jc w:val="center"/>
    </w:pPr>
    <w:rPr>
      <w:rFonts w:ascii="Times New Roman" w:hAnsi="Times New Roman" w:cs="Times New Roman"/>
      <w:color w:val="000000"/>
      <w:sz w:val="24"/>
      <w:szCs w:val="37"/>
    </w:rPr>
  </w:style>
  <w:style w:type="paragraph" w:styleId="2">
    <w:name w:val="Основной текст с отступом 2"/>
    <w:basedOn w:val="Normal"/>
    <w:qFormat/>
    <w:pPr>
      <w:shd w:fill="FFFFFF" w:val="clear"/>
      <w:ind w:left="32" w:hanging="0"/>
      <w:jc w:val="center"/>
    </w:pPr>
    <w:rPr>
      <w:rFonts w:ascii="Times New Roman" w:hAnsi="Times New Roman" w:cs="Times New Roman"/>
      <w:color w:val="000000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8:00Z</dcterms:created>
  <dc:creator>Сергей</dc:creator>
  <dc:description/>
  <dc:language>en-US</dc:language>
  <cp:lastModifiedBy>Сергей</cp:lastModifiedBy>
  <dcterms:modified xsi:type="dcterms:W3CDTF">2005-01-13T07:34:00Z</dcterms:modified>
  <cp:revision>1</cp:revision>
  <dc:subject/>
  <dc:title/>
</cp:coreProperties>
</file>