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ind w:left="14" w:right="-235" w:firstLine="553"/>
        <w:rPr/>
      </w:pPr>
      <w:r>
        <w:rPr/>
        <w:t>КАК ЛУЧШЕ СОХРАНИТЬ КАРТОФЕЛЬ</w:t>
      </w:r>
    </w:p>
    <w:p>
      <w:pPr>
        <w:pStyle w:val="Style15"/>
        <w:ind w:left="14" w:right="-235" w:firstLine="553"/>
        <w:rPr/>
      </w:pPr>
      <w:r>
        <w:rPr/>
        <w:t>Режим хранения картофеля, влияющий на физиологическое состояние клубней, во многом зависит от его продолжительности и от того, для каких целей предназначен собранный урожай (на продовольствие или на семена), а также от скороспелости возделываемого сорта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Срок использования семенного картофеля приходится на апрель — май, поэтому нельзя допускать его преждевременного прорастания, но ко времени посадки на клубнях должны быть ростки. Продовольственный картофель не должен прорастать длительное время, вплоть до нового урожая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Оптимальные условия хранения направлены на то, чтобы потери массы клубней были минимальны. Однако потери массы неизбежны, и серьезная причина этого — инфекционные и неинфекционные болезни. Одни из них поражают клубни еще в поле, другие возникают при неблагоприятных условиях уборки и хранения. Даже при отличном качестве картофеля потери массы за счет испарения клубнями воды бывают велики. Влага испаряется через кожуру, ранки, ростки, причем, из ранок и ростков ее теряется соответственно в 100 и 300 раз больше, чем через кожуру. При потере влаги в клубнях ослабляется тургор, увядают ткани, усиливаются дыхание и распад органических веществ, в результате нарушается энергетический баланс, около 2/3 естественной убыли массы картофеля при правильном хранении (при температуре ниже 5 °С) приходится на испарение воды и 1/3 — на распад органических веществ. Заметно снижается устойчивость клубней к поражению микроорганизмами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клубнях непрерывно протекают физиологические и биохимические процессы, но в разные сроки по-разному. В период дозревания в течение 25—30 дней после уборки клубни теряют влагу из-за быстрого испарения ее через недостаточно опробковев-шую кожуру и усиленного дыхания. В послеуборочный период клубни 2—3 месяца находятся в состоянии наиболее глубокого покоя и не прорастают, хотя и в это время наблюдается максимальная проницаемость кожуры для кислорода и не исключается увядание клубней вследствие усиленного испарения влаги при повышенной температуре хранения. В состоянии естественного покоя многие биологические процессы в клубнях замедляются и идут только в меристематических тканях (глазках), поэтому потеря массы и выделение тепла незначительны. Очень важно правильно регулировать период покоя клубней, чтобы задержать их прорастание до времени предпосадочной подготовки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одолжительность периода покоя у различных сортов различается и зависит также от условий внешней среды: холодное лето удлиняет его, жаркое, сухое — укорачивает. Клубни, выращенные на коротком дне, убранные в незрелом состоянии, или мелкие имеют более длинный период покоя, чем выращенные на длинном дне и убранные зрелыми и крупными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о время хранения клубни расходуют углеводы и испаряют влагу, теряя массу в зависимости от сорта на 10—15 % (естественная убыль). Пробуждение почек в глазках (прорастание) приводит к еще большим потерям массы, связанным с испарением, усилением процесса дыхания и значительным расходом углеводов. При пониженной температуре (близкой к О °С) в клубнях к предпосадочному периоду накапливается много сахаров, необходимых для их прорастания. Высокое содержание сахаров и воды благоприятно сказывается на будущем урожае.</w:t>
      </w:r>
    </w:p>
    <w:p>
      <w:pPr>
        <w:pStyle w:val="Normal"/>
        <w:shd w:fill="FFFFFF" w:val="clear"/>
        <w:spacing w:before="4" w:after="0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период хранения в клубнях постоянно колеблется содержание ростингнбирующих и ростетимулирующих соединений. К весне количество последних веществ доминирует над первыми, и почки пробуждаются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Свежий картофель может быть сохранен успешно лишь при поддержания определенного режима температуры, влажности, аэрации и газового состава в хранилище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Температура — определяющий фактор, влияющий на сохранность продукции. От нее зависит интенсивность биологических процессов в клубнях, например, превращение крахмала в сахар и наоборот. При температуре 1—2 °С клубни приобретают сладковатый привкус, при 0 °С подмораживаются. При более высоких температурах хранения сахар накапливается в меньшем количестве. При 6—7 °С и выше появляются преждевременные длинные ростки, которые в значительной степени поражаются болезнетворными микроорганизмами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осле охлаждения картофеля до 2—5 °С начинается основной, зимний период хранения. Оптимальная температура хранения продовольственного картофеля 5—6 °С при относительной влажности воздуха 85—93 %. Картофель, предназначенный для приготовления чипсов, картофельного пюре, жареного картофеля, надо хранить при более высокой температуре (7—8 °С)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Семенной картофель разных сортов требует разных температур хранении, оптимальная температура 1—4 °С в зависимости от сорта. При температуре от 0° до 1 °С посадочный материал теряет семенные качества. Повышение температуры ведет к активному прорастанию клубней и быстрому распространению болезней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Газовый состав в насыпи — важный фактор, определяющий сохранность картофеля. В клубнях газообмен в основном происходит через отверстия в кожуре — чечевички, проницаемость которых уменьшается по мере хранения. При недостатке воздуха (кислорода) клубни задыхаются и портятся, поэтому очень важна вентиляция в хранилище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Наряду с поражениями картофеля инфекционными болезнями в период хранения часть его становится непригодной из-за потемнения мякоти, пятен от ударов. К потемнению мякоти более склонны клубни с высоким содержанием сухих веществ, при потере влаги, а также, если во время уборки, хранения и послеуборочной обработки были низкие температуры. Пятна на крупных клубнях образуются от давления их друг на друга и от ударов, особенно при повышении температуры хранения. Мякоть клубней темнеет также в тех участках насыпи, где мал приток кислорода, температура повышается, интенсивность дыхания клубней возрастает. Чтобы избежать этого, нужна вентиляция картофеля воздухом, температура которого не должна быть выше 20—22 °С, а высота падения клубней не более 15—20 см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ысокие урожаи картофеля зависят от сорта, внесения удобрений, условий выращивания и уборки картофеля, а также от условий хранения семенных клубней. Поэтому основная задача при их хранении — не допустить потерь и не снизить посевные качества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Семенной материал ранних сортов лучше хранить при температуре около 2 °С (допустимо повышение до 3 °С). При продолжительном хранении при температуре от 1° до 0 °С увеличивается процент клубней </w:t>
      </w:r>
      <w:r>
        <w:rPr>
          <w:rFonts w:cs="Times New Roman" w:ascii="Times New Roman" w:hAnsi="Times New Roman"/>
          <w:i/>
          <w:iCs/>
          <w:color w:val="000000"/>
          <w:sz w:val="24"/>
          <w:szCs w:val="17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17"/>
        </w:rPr>
        <w:t>отмершими почками, что недопустимо для семенного картофеля. Семенные клубни лучше хранить в ящиках, поставленных один на другой. При этом даже при отсутствии активной вентиляции температура в них несколько ниже, чем в толще насыпи, верхний слой картофеля не отпотевает, клубни начинают прорастать значительно позже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Имеются некоторые особенности хранения семенного картофеля, убранного в ранние сроки, для предотвращения его заражения фитофторозом. При активной вентиляции такие клубни сохраняются нередко лучше, чем картофель, убранный в обычные сроки. Благодаря их высокой физиологической активности и благоприятной температуре (18—20 °С) на них быстро заживают механические раны. Оптимальные условия в насыпи картофеля поддерживают при помощи естественной вентиляции, но она в значительной мере зависит от погоды. На северо-западе охлаждение картофеля приходится в основном на октябрь, который обычно характеризуется довольно высокой (10—15 °С) температурой воздуха. Лишь в ночные и утренние часы она снижается до 4—5 °С и ниже. Аналогичные условия наблюдаются в весенний период. Перепад температур, а также выделение тепла клубнями способствуют выпадению конденсата, верхний слой клубней отпотевает, создаются условия для их прорастания, поражения болезнями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и преждевременном прорастании семенного картофеля надо постараться снизить температуру в помещении или выставить его на рассеянный свет, но ни в коем случае не обламывать первые ростки. Даже переросшие ростки можно потом аккуратно расправить при посадке, при этом рост и развитие картофеля не замедляется. У сорта Невский после обламывания первых ростков новые без дополнительного прогрева семенного материала, не формируются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практике картофелеводства применяют ингибиторы прорастания (порошкообразные или аэрозольные препараты), которые задерживают прорастание клубней. Как правило, клубни обрабатывают ими через 2—3 недели после закладки в хранилище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Для хранения урожая используют постоянные (подвал, погреб, подполье) и временные (бурты и ямы) хранилища. Семенной материал лучше держать в постоянных хранилищах, где можно следить за влажностью и температурой, своевременно принимать меры к проветриванию, обогреву или охлаждению их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За месяц до закладки урожая на зиму хранилища очищают от земли, мусора, прошлогодних остатков, ремонтируют, проветривают, просушивают и дезинфицируют в теплые дни 2—3%-ным раствором медного купороса, 40%-ным водным раствором формалина (25—30 мл/м</w:t>
      </w:r>
      <w:r>
        <w:rPr>
          <w:rFonts w:cs="Times New Roman" w:ascii="Times New Roman" w:hAnsi="Times New Roman"/>
          <w:color w:val="000000"/>
          <w:sz w:val="24"/>
          <w:szCs w:val="17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7"/>
        </w:rPr>
        <w:t>) или раствором свежегашеной извести (2,5 кг на 10 л воды), иногда используют дымовые завесы полыни горькой или пижмы. После такой обработки хранилища тщательно закрывают, выдерживают 2 суток, проветривают. Стены и потолок белят известью.</w:t>
      </w:r>
    </w:p>
    <w:p>
      <w:pPr>
        <w:pStyle w:val="TextBodyIndent"/>
        <w:ind w:left="14" w:right="-235" w:firstLine="553"/>
        <w:rPr/>
      </w:pPr>
      <w:r>
        <w:rPr/>
        <w:t>В утепленные подвалы, подполья, погреба, чуланы клубни засыпают в закрома, загружая их на высоту до 1 м. В закромах должны быть решетчатые полы со щелями шириной 2—3 см, приподнятые на 25—30 см над бетонным, каменным или земляным полом. Между насыпью и потолком хранилища должно быть свободное пространство высотой 50—60 см. Картофель можно хранить в корзинах или ящиках с решетчатым дном. Для свободного доступа воздуха к клубням емкости устанавливают на подставки. Закладывать картофель на длительное хранение можно в сетках, так его удобнее осматривать и при необходимости перебирать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Оптимальный режим хранения создают путем охлаждения или подогрева воздуха. До наступления заморозков открывают на ночь люки, форточки или окна, а днем их закрывают, чтобы сохранить запас холода. Если температура зимой в постоянных хранилищах при продолжительных морозах приближается к 0 °С, то клубни утепляют (укрывают соломой, мешковиной, брезентом) или хранилище обогревают времянкой. При повышении температуры воздуха зимой применяют меры к ее снижению в хранилище. Весной при наступлении оттепелей помещение охлаждают до 2 °С в холодные дни и ночью, открывая на короткий период люки или форточки. Но делать это надо осторожно, чтобы не подморозить картофель. Для повышения относительной влажности воздуха в погребе можно разбрызгивать воду по полу или развешивать влажные мешки, для снижения влажности помещение проветривают или ставят в нем ящики с негашеной известью. При отпотевании верхнего слоя картофеля из-за капели с потолка влагу удаляют, используя интенсивную вентиляцию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о время хранения картофель стараются не перебирать. Делают это лишь при ухудшении состояния клубней в верхних слоях. При этом отбирают больные и соприкасающиеся с ними клубни. Если в нижележащих слоях больных клубней не обнаруживают, переборку прекращают. Общая переборка может вызвать перенос и распространение инфекций. Если загнивают отдельные клубни, то их надо удалить и до момента подготовки семенного материала к посадке (март—апрель) перебирать его не рекомендуется. Однако при загнивании более 10 % клубней насыпь надо полностью перебрать, здоровые клубни подсушить и, не травмируя их, снова положить на хранение. Для истребления грызунов подвалы и погреба окуривают серой (30—50 г/м</w:t>
      </w:r>
      <w:r>
        <w:rPr>
          <w:rFonts w:cs="Times New Roman" w:ascii="Times New Roman" w:hAnsi="Times New Roman"/>
          <w:color w:val="000000"/>
          <w:sz w:val="24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17"/>
        </w:rPr>
        <w:t>), устанавливают мышеловки или раскладывают отравленные приманки.</w:t>
      </w:r>
    </w:p>
    <w:p>
      <w:pPr>
        <w:pStyle w:val="Normal"/>
        <w:shd w:fill="FFFFFF" w:val="clear"/>
        <w:ind w:left="14" w:right="-235" w:firstLine="553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в приусадебном хозяйстве помещения, приспособленного для хранения картофеля, используют бурты, траншеи или ямы. Место для них выбирают повыше и посуше, с небольшим уклоном </w:t>
      </w:r>
      <w:r>
        <w:rPr>
          <w:rFonts w:cs="Times New Roman" w:ascii="Times New Roman" w:hAnsi="Times New Roman"/>
          <w:sz w:val="24"/>
          <w:szCs w:val="18"/>
        </w:rPr>
        <w:t>для стока воды, с низким стоянием грунтовых вод,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глубина залегания которых от основания емкости должна быть не менее 1,3—1,5 м. Глубина ямы 1,5 м, диаметр 2 м. Для отвода дождевых и талых вод вокруг вырытых емкостей делают канавки. Дно и стены ямы обкладывают соломой. Картофель, предназначенный для хранения в таких емкостях, должен быть убран в сухую погоду, и закрывать его можно не сра</w:t>
      </w:r>
      <w:r>
        <w:rPr>
          <w:rFonts w:cs="Times New Roman" w:ascii="Times New Roman" w:hAnsi="Times New Roman"/>
          <w:sz w:val="24"/>
        </w:rPr>
        <w:t>зу, а подождать, пока клубни охладятся и испарится лишняя влага. В дождливую погоду, когда приходится закрывать картофель сразу после засыпки, в середину ямы до ее дна устанавливают вертикально пучки соломы, являющиеся своеобразной вытяжной трубой. Картофель засыпают в емкость так, чтобы до верха оставалось 40—50 см. Клубни закрывают соломой, на нее кладут жерди или обрезки досок и засыпают землей. Но последнюю операцию проводят в 2—3 приема: сначала на 10—15 см, а с наступлением заморозков слой земли увеличивают до 40— 80 см в зависимости от климатических условий. Земляное укрытие должно заходить за края ямы на 1 м. Во время хранения желательно измерять температуру, предварительно установив во время загруз</w:t>
        <w:softHyphen/>
        <w:t>ки обычные спиртовые или ртутные термометры в специальных термометровых трубках.</w:t>
      </w:r>
    </w:p>
    <w:p>
      <w:pPr>
        <w:pStyle w:val="Normal"/>
        <w:shd w:fill="FFFFFF" w:val="clear"/>
        <w:ind w:left="14" w:right="-235" w:firstLine="5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емало огородников прибегают к такому «земляному» приему хранения картофеля. Однако следует помнить, что сильно размножившееся «поголовье» водяной полевки, необычайно вредоносной в последние годы, может серьезно повредить запасы хранящегося картофеля.</w:t>
      </w:r>
    </w:p>
    <w:p>
      <w:pPr>
        <w:pStyle w:val="Normal"/>
        <w:shd w:fill="FFFFFF" w:val="clear"/>
        <w:ind w:left="14" w:right="-235" w:firstLine="55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5"/>
        </w:rPr>
        <w:t>А. М. ЛАЗАРЕВ, кандидат биол. наук</w:t>
      </w:r>
    </w:p>
    <w:p>
      <w:pPr>
        <w:pStyle w:val="Normal"/>
        <w:shd w:fill="FFFFFF" w:val="clear"/>
        <w:ind w:left="14" w:right="-235" w:firstLine="553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4"/>
        </w:rPr>
        <w:t>ВИЗР</w:t>
      </w:r>
    </w:p>
    <w:sectPr>
      <w:type w:val="nextPage"/>
      <w:pgSz w:w="11906" w:h="16838"/>
      <w:pgMar w:left="1578" w:right="13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" w:after="0"/>
      <w:ind w:left="14" w:right="1008" w:hanging="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ind w:right="544" w:hanging="0"/>
      <w:jc w:val="both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63" w:after="0"/>
      <w:ind w:left="4" w:right="18" w:firstLine="169"/>
      <w:jc w:val="both"/>
    </w:pPr>
    <w:rPr>
      <w:rFonts w:ascii="Times New Roman" w:hAnsi="Times New Roman" w:cs="Times New Roman"/>
      <w:color w:val="000000"/>
      <w:sz w:val="24"/>
      <w:szCs w:val="17"/>
    </w:rPr>
  </w:style>
  <w:style w:type="paragraph" w:styleId="TextBodyIndent">
    <w:name w:val="Body Text Indent"/>
    <w:basedOn w:val="Normal"/>
    <w:pPr>
      <w:shd w:fill="FFFFFF" w:val="clear"/>
      <w:ind w:right="11" w:firstLine="169"/>
      <w:jc w:val="both"/>
    </w:pPr>
    <w:rPr>
      <w:rFonts w:ascii="Times New Roman" w:hAnsi="Times New Roman" w:cs="Times New Roman"/>
      <w:color w:val="000000"/>
      <w:sz w:val="24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4:00Z</dcterms:created>
  <dc:creator>Сергей</dc:creator>
  <dc:description/>
  <dc:language>en-US</dc:language>
  <cp:lastModifiedBy>Сергей</cp:lastModifiedBy>
  <dcterms:modified xsi:type="dcterms:W3CDTF">2005-01-13T08:23:00Z</dcterms:modified>
  <cp:revision>1</cp:revision>
  <dc:subject/>
  <dc:title/>
</cp:coreProperties>
</file>