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/>
        <w:t>Как защитить картофель от сорняков на мелиорированных землях</w:t>
      </w:r>
    </w:p>
    <w:p>
      <w:pPr>
        <w:pStyle w:val="Normal"/>
        <w:shd w:fill="FFFFFF" w:val="clear"/>
        <w:ind w:left="2851" w:right="2074" w:hanging="69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right="18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Верхневолжье, которое характеризуется избыточным увлажнением почвы, применяют гребневую посадку картофеля. Его выращивают рядовым способом с междурядьями 70 см. Первую довсходовую обработку в виде окучивания или культивации одновременно с боронованием проводят через 7—10 дней после посадки, вторую — спустя неделю после первой. Как только ряды обозначаются, начинают междурядные обработки и проводят их до смыкания ботвы. Позже хорошо развитые растения картофеля сами сдерживают рост сорняков. Такая технология обработки почвы позволяет содержать поля в относительно чистом состоянии. На сильно засоренных участках приходится применять гербициды. Мелиорированные земли не являются исключением. Для них в системе адаптивно-ландшафтного земледелия следует находить новые приемы для получения высоких урожаев картофеля, учитывая, что один из основных факторов, снижающих урожайность культуры,— сорняки.</w:t>
      </w:r>
    </w:p>
    <w:p>
      <w:pPr>
        <w:pStyle w:val="Normal"/>
        <w:shd w:fill="FFFFFF" w:val="clear"/>
        <w:ind w:left="7" w:right="14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полевых опытах, проводимых в 1998—2000 гг. на стационаре ВНИИМЗ, после многократных испытаний возделывания картофеля в разных севооборотах, внесения удобрений и применения средств защиты растений от сорняков удалось выработать рекомендации по снижению засоренности культуры картофеля. Опытный участок представлял собой мелиорированный моренный холм с пологими склонами на север и юг с дерново-подзолистой почвой. Картофель возделывали в трех севооборотах: 1 — зерно-пропашнотравяной на южной экспозиции холма (содержание гумуса 1,7 %, Р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7"/>
        </w:rPr>
        <w:t>О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—47 и К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7"/>
        </w:rPr>
        <w:t>О — 13 мг на 100 г почвы, рН — 5,5); 2 — пропашнозернотравяной на вершине холма (гумуса — 2,3 %, Р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7"/>
        </w:rPr>
        <w:t>О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— 22, К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7"/>
        </w:rPr>
        <w:t>О — 29 мг на 100 г почвы, рН — 5,6); 3 — плодосменный — на северном склоне (гумуса — 2,5%, Р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7"/>
        </w:rPr>
        <w:t>О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—26, К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7"/>
        </w:rPr>
        <w:t>О—11 мг на 100 г почвы, рН —6,0). По схеме трехфакторного опыта предусматривалось: две обработки — отвальная (ежегодно на 20—22 см) и комбинированная (чередование ступенчатого чизелевания на 12— 16 + 22—26 см со вспашкой через три года); два фона удобрений — органические и органо-минеральные, при этом дозы минеральных удобрений рассчитывали с учетом со</w:t>
        <w:softHyphen/>
        <w:t>держания питательных элементов в почве и выносом их с планируемым урожаем (35 т/га), из органических удобрений использовали солому, измельченную при уборке зерновых, 40 т/га торфонавозного компоста; два фона защиты от сорняков — гербицид зенкор (70 % СП, 2 кг/га) и без гербицида. В опыте выращивали среднеспелый сорт картофеля Луговской.</w:t>
      </w:r>
    </w:p>
    <w:p>
      <w:pPr>
        <w:pStyle w:val="Normal"/>
        <w:shd w:fill="FFFFFF" w:val="clear"/>
        <w:ind w:left="22" w:right="14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зависимости от погодных условий года, формировался разный уровень засоренности культуры, которая была наиболее высокой во влажный 1998 г., и минимальной в засушливый 1999 г. Варьирование засоренности многолетними сорняками было значительно меньше, чем малолетними. Во влажные годы увеличивалась только их масса.</w:t>
      </w:r>
    </w:p>
    <w:p>
      <w:pPr>
        <w:pStyle w:val="Normal"/>
        <w:shd w:fill="FFFFFF" w:val="clear"/>
        <w:ind w:left="25" w:right="11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озделывание картофеля в трех типах севооборотов позволило выявить особенности его засоренности на различных агромикроландшафтах и рассмотреть влияние эле</w:t>
        <w:softHyphen/>
        <w:t>ментов технологий на этот фактор.</w:t>
      </w:r>
    </w:p>
    <w:p>
      <w:pPr>
        <w:pStyle w:val="Normal"/>
        <w:shd w:fill="FFFFFF" w:val="clear"/>
        <w:ind w:left="25" w:right="4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Наиболее сильно малолетними сорняками был засорен картофель в первом и втором севооборотах, то есть на южном склоне и на вершине холма; многолетними — на северном и южном склонах.</w:t>
      </w:r>
    </w:p>
    <w:p>
      <w:pPr>
        <w:pStyle w:val="Normal"/>
        <w:shd w:fill="FFFFFF" w:val="clear"/>
        <w:ind w:left="29" w:firstLine="1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Уровень засоренности определяется видовым разнообразием и преобладанием отдельных видов на том или ином агромикроландшафте. Можно выделить виды, засоряющие картофель во всех севооборотах: фиалка полевая, марь белая, пикульники. На южной экспозиции холма, помимо этих видов, произрастают горец вьюнковый, аистник цикутный, пырей ползучий; на северной — звездчатка средняя, торица полевая, мята полевая, чистец болотный; на вершине — звездчатка средняя, просо куриное, желтушник левкойный, осот полевой, чистец болотный. Они составляют ядро сорного компонента, но, помимо их, имеются виды, единично встречающиеся на картофеле.</w:t>
      </w:r>
    </w:p>
    <w:p>
      <w:pPr>
        <w:pStyle w:val="Normal"/>
        <w:shd w:fill="FFFFFF" w:val="clear"/>
        <w:ind w:left="4" w:right="22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Анализ результатов исследований показал, что в большинстве случаев засоренность малолетними сорняками существенно снизилась после применения зенкора. Особенно эффективное действие препарата было отмечено на южном склоне. При этом сорняков стало меньше в 1,7 раза, а их масса уменьшилась в 8,4 раза. На всех агромикроландшафтах на многолетние сорняки зенкор действует очень слабо.</w:t>
      </w:r>
    </w:p>
    <w:p>
      <w:pPr>
        <w:pStyle w:val="Normal"/>
        <w:shd w:fill="FFFFFF" w:val="clear"/>
        <w:ind w:right="25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системе питания растений четких закономерностей снижения засоренности отмечено не было, однако на южном склоне, более бедном по содержанию гумуса и элементов питания, при дополнительном внесении минеральных удобрений в большинстве вариантов засоренность увеличивалась. На более богатой гумусом и калием вершине внесение минеральных удобрений на фоне запашки сидератов вызвало увеличение количества сорняков, но, скорее всего из-за конкуренции, снизилась их масса. На северном склоне засоренность многолетниками уменьшилась на вариантах с применением минеральных удобрений.</w:t>
      </w:r>
    </w:p>
    <w:p>
      <w:pPr>
        <w:pStyle w:val="Normal"/>
        <w:shd w:fill="FFFFFF" w:val="clear"/>
        <w:ind w:left="7" w:right="22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Засоренность почвы под картофелем мало зависит от основной обработки. Наибольшую роль здесь играют другие элементы агротехники. Появление сорняков сдерживают главным образом междурядные обработки. В целом можно сказать, где обработка почвы снижает количество сорняков, там увеличивается их масса.</w:t>
      </w:r>
    </w:p>
    <w:p>
      <w:pPr>
        <w:pStyle w:val="Normal"/>
        <w:shd w:fill="FFFFFF" w:val="clear"/>
        <w:ind w:left="4" w:right="7" w:firstLine="1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Таким образом, при возделывании среднеспелого картофеля на мелиорированных землях для снижения его засоренности можно рекомендовать проведение следующих мероприятий: в зернопропашнотравяном севообороте — отвальную обработку почвы с запашкой сидератов и применением гербицидов; в плодосменном севообороте — любую технологию с применением гербицидов. При этом имеют место незначительная численность и масса сорняков, но наиболее эффективна технология с чизельной обработкой почвы, запашкой сидератов и применением минеральных удобрений и гербицидов. В пропашнозерно-травяном севообороте эффективна отвальная обработка почвы с запашкой сидератов и применением минеральных удобрений и гербицидов.</w:t>
      </w:r>
    </w:p>
    <w:p>
      <w:pPr>
        <w:pStyle w:val="Normal"/>
        <w:shd w:fill="FFFFFF" w:val="clear"/>
        <w:ind w:left="7" w:right="22" w:firstLine="173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оведение любых мероприятий следует оценивать с экономической точки зрения. Поэтому необходимо подсчитать затраты денежных средств на тот или иной агротехнический прием, а затем — окупаемость этих затрат, или уровень рентабельности. В таблице эти показатели представлены.</w:t>
      </w:r>
    </w:p>
    <w:p>
      <w:pPr>
        <w:pStyle w:val="Normal"/>
        <w:shd w:fill="FFFFFF" w:val="clear"/>
        <w:ind w:left="7" w:right="22" w:firstLine="173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</w:r>
    </w:p>
    <w:p>
      <w:pPr>
        <w:pStyle w:val="Normal"/>
        <w:shd w:fill="FFFFFF" w:val="clear"/>
        <w:ind w:left="724" w:hanging="598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5"/>
        </w:rPr>
        <w:t xml:space="preserve">Показатели окупаемости использования средств защиты от сорняков при возделывании картофеля </w:t>
      </w: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  <w:t>(1998—2000гг.)</w:t>
      </w:r>
    </w:p>
    <w:p>
      <w:pPr>
        <w:pStyle w:val="Normal"/>
        <w:shd w:fill="FFFFFF" w:val="clear"/>
        <w:ind w:left="724" w:hanging="598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701"/>
        <w:gridCol w:w="1559"/>
        <w:gridCol w:w="2410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2"/>
              </w:rPr>
              <w:t>Показатель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громикроландшаф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2"/>
              </w:rPr>
              <w:t>южный 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  <w:t>верш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  <w:t>северный ск.</w:t>
            </w:r>
          </w:p>
        </w:tc>
      </w:tr>
      <w:tr>
        <w:trPr>
          <w:trHeight w:val="6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Дополнительно полученная продукция, т/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2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3,4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Стоимость дополнительной продукции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13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16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23800</w:t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Дополнительные затраты на химическую обработку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3350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3350,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3350,52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Затраты на уборку дополнительного урожая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50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57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91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Итого дополнительных затрат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3401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3407,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3442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Окупаемость затрат,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4,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6,91</w:t>
            </w:r>
          </w:p>
        </w:tc>
      </w:tr>
    </w:tbl>
    <w:p>
      <w:pPr>
        <w:pStyle w:val="Normal"/>
        <w:shd w:fill="FFFFFF" w:val="clear"/>
        <w:ind w:left="18" w:right="11" w:firstLine="173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</w:r>
    </w:p>
    <w:p>
      <w:pPr>
        <w:pStyle w:val="Normal"/>
        <w:shd w:fill="FFFFFF" w:val="clear"/>
        <w:ind w:left="18" w:right="11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именение химических средств защиты картофеля от сорняков экономически выгодно, окупается и составляет от 3,91 до 6,91 руб. на 1 руб. затрат, что объясняется более высокой урожайностью культуры.</w:t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5"/>
        </w:rPr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5"/>
        </w:rPr>
        <w:t>А. Е. РОДИОНОВА, кандидат с.-х. наук</w:t>
      </w:r>
    </w:p>
    <w:p>
      <w:pPr>
        <w:pStyle w:val="Normal"/>
        <w:shd w:fill="FFFFFF" w:val="clear"/>
        <w:ind w:left="1267" w:right="7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5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5"/>
        </w:rPr>
        <w:t>ВНИИ сельскохозяйственного использования мелиорированных земель</w:t>
      </w:r>
    </w:p>
    <w:p>
      <w:pPr>
        <w:sectPr>
          <w:type w:val="nextPage"/>
          <w:pgSz w:w="11906" w:h="16838"/>
          <w:pgMar w:left="959" w:right="960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continuous"/>
      <w:pgSz w:w="11906" w:h="16838"/>
      <w:pgMar w:left="959" w:right="960" w:gutter="0" w:header="0" w:top="144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sz w:val="24"/>
      <w:szCs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2851" w:right="2074" w:hanging="698"/>
    </w:pPr>
    <w:rPr>
      <w:rFonts w:ascii="Times New Roman" w:hAnsi="Times New Roman" w:cs="Times New Roman"/>
      <w:b/>
      <w:bCs/>
      <w:color w:val="000000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34:00Z</dcterms:created>
  <dc:creator>Сергей</dc:creator>
  <dc:description/>
  <dc:language>en-US</dc:language>
  <cp:lastModifiedBy>Сергей</cp:lastModifiedBy>
  <dcterms:modified xsi:type="dcterms:W3CDTF">2005-01-13T08:03:00Z</dcterms:modified>
  <cp:revision>2</cp:revision>
  <dc:subject/>
  <dc:title/>
</cp:coreProperties>
</file>