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Сорта картофеля,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первые включенные в 2004 г. в Госреестр селекционных достижений, допущенных к использованию в Российской Федерации</w:t>
      </w:r>
    </w:p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гарский </w:t>
      </w:r>
      <w:r>
        <w:rPr>
          <w:rFonts w:cs="Times New Roman" w:ascii="Times New Roman" w:hAnsi="Times New Roman"/>
          <w:sz w:val="24"/>
        </w:rPr>
        <w:t>(Брянская опытная станция по картофелю). Раннеспелый. Центральный регион. Растение средней высоты, полупрямостоячее. Венчик цветка белый. Клубень овальный, с глазками средней глубины, массой 88—172 г. Кожура гладкая, желтая. Мякоть белая. Содержание крахмала 11,8—13,4 %. Урожай на 45-й день после всходов (первая копка) — 11,6— 27,9 т/га; на 55-й день (вторая копка) — 17,3—34,9 т/га, товарный — 20—35 т/га, максимальный — 37 т/га. Товарность 93—97 %. Лежкость 97 %. Сорт устойчив к возбудителю рака картофеля, восприимчив к золотистой картофельной цистообразующей нематоде, восприимчив по ботве и умеренно восприимчив по клубням к возбудителю фитофтороз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иктория </w:t>
      </w:r>
      <w:r>
        <w:rPr>
          <w:rFonts w:cs="Times New Roman" w:ascii="Times New Roman" w:hAnsi="Times New Roman"/>
          <w:sz w:val="24"/>
        </w:rPr>
        <w:t>(ООО Аграрная консультационная группа «Голландские агротехнологии»). Среднеранний. Северо-Западный регион. Растение полупрямостоячее. Венчик белый. Клубень удлиненно-овальный с мелкими глазками, массой 92—213 г. Кожура гладкая, желтая. Мякоть желтая. Содержание крахмала 11,5—16,4%. Урожай 30,2—36,3 т/га, максимальный — 43,1 т/га. Товарность 86—96%. Лежкость 96%. Устойчив к раку картофеля, ЗКЦН, восприимчив по ботве и умеренно устойчив по клубням к фитофтороз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акомка </w:t>
      </w:r>
      <w:r>
        <w:rPr>
          <w:rFonts w:cs="Times New Roman" w:ascii="Times New Roman" w:hAnsi="Times New Roman"/>
          <w:sz w:val="24"/>
        </w:rPr>
        <w:t>(ГНУ ВНИИ картофельного хозяйства). Среднеранний. Центральный регион. Для садово-огородных, приусадебных участков и фермерских хозяйств. Растение раскидистое. Лист большой, светло-зеленый. Венчик белый. Клубень округлый с мелкими глазками, массой 76—112 г. Кожура гладкая, желтая. Мякоть белая. Содержание крахмала 15,2—19,9%. Урожай 17—33,4 т/га, максимальный — 36,9 т/га. Товарность 84—94 %. Лежкость 95 %. Устойчив к раку картофеля, восприимчив к ЗКЦН, восприимчив по ботве и умеренно восприимчив по клубням к фитофтороз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омул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Evropla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flanzenzuch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MBH</w:t>
      </w:r>
      <w:r>
        <w:rPr>
          <w:rFonts w:cs="Times New Roman" w:ascii="Times New Roman" w:hAnsi="Times New Roman"/>
          <w:sz w:val="24"/>
        </w:rPr>
        <w:t>). Среднеранние Центральный регион. Пригоден для производства хрустящего картофеля. Растение от прямо- до полупрямостоячего. Венчик красно-фиолетовый. Клубень овально-округлый с мелкими глазками, массой 84—133 г. Кожура гладкая, желтая. Мякоть желтая. Содержание крахмала 12,9—18 %. Урожай — 14— 25,4 т/га, максимальный — 29,4 т/га. Товарность 77—91 %. Лежкость 94%. Устойчив к раку картофеля, ЗКЦН, восприимчив по ботве и умеренно устойчив по клубням к фитофтороз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апрыкинский </w:t>
      </w:r>
      <w:r>
        <w:rPr>
          <w:rFonts w:cs="Times New Roman" w:ascii="Times New Roman" w:hAnsi="Times New Roman"/>
          <w:sz w:val="24"/>
        </w:rPr>
        <w:t>(Елецкая опытная станция по картофелю). Среднеранний. Центральный регион. Растение полупрямостоячее. Венчик белый. Клубень овально-округлый с мелкими глаз</w:t>
        <w:softHyphen/>
        <w:t>ками, массой 68—121 г. Кожура гладкая, желтая. Мякоть белая. Содержание крахмала 12,8—16,8%. Урожай 17,5—23,2 т/га, максимальный 28,3 т/га. Товарность 90—95 %. Лежкость 92 %. Устойчив к раку картофеля, восприимчив к ЗКЦН, восприимчив по ботве и умеренно устойчив по клубням к фитофтороз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казка </w:t>
      </w:r>
      <w:r>
        <w:rPr>
          <w:rFonts w:cs="Times New Roman" w:ascii="Times New Roman" w:hAnsi="Times New Roman"/>
          <w:sz w:val="24"/>
        </w:rPr>
        <w:t>(ГНУ Северо-Западный НИИСХ, ГУ Институт общей генетики им. Н. И. Вавилова, ООО Селекционная фирма «ЛиГа»). Среднеранние Средневолжский регион. Растение полупрямостоячее. Венчик красно-фиолетовый. Клубень овальный, с глазками средней глубины, массой 76—129 г. Кожура гладкая, желтая. Мякоть белая. Содержание крахмала 13,5— 17,1 %. Урожай 19,2—22,3 т/га, максимальный —32,6 т/га. Товарность 80—88 %. Лежкость 91 %. Устойчив к раку картофеля, восприимчив к ЗКЦН, восприимчив по ботве и умеренно устойчив по клубням к фитофтороз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Наяда </w:t>
      </w:r>
      <w:r>
        <w:rPr>
          <w:rFonts w:cs="Times New Roman" w:ascii="Times New Roman" w:hAnsi="Times New Roman"/>
          <w:sz w:val="24"/>
        </w:rPr>
        <w:t>(ГУ Институт общей генетики им. Н. И. Вавилова, ООО Селекционная фирма «ЛиГа»). Среднеспелый. Северо-Западный регион. Для садово-огородных, приусадебных участков и фермерских хозяйств. Пригоден для производства хрустящего картофеля. Растение прямостоячее. Венчик красно-фиолетовый. Клубень овальный с мелкими глазками, массой 72—126 г. Кожура гладкая, желтая. Мякоть белая. Содержание крахмала 12,4—16,4%. Урожай 19,3— 37,3 т/га, максимальный 37,8 т/га. Товарность 82—90 %. Лежкость — 93%. Устойчив к раку картофеля, ЗКЦН, умеренно восприимчив по ботве и умеренно устойчив по клубням к фитофтороз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етеран </w:t>
      </w:r>
      <w:r>
        <w:rPr>
          <w:rFonts w:cs="Times New Roman" w:ascii="Times New Roman" w:hAnsi="Times New Roman"/>
          <w:sz w:val="24"/>
        </w:rPr>
        <w:t>(ГНУ ВНИИКХ, ГНУ Дальневосточный ОТКЗ НИИСХ). Среднепозд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восточный регион. Растение от низкого до среднего, полупрямостоячее. Венчик белый. Клубень овально-округлый, со средней глубиной глазков, массой 87— 156 г. Содержание крахмала 15,3—19,6%. Урожай 22,9— 33,5 т/га, максимальный — 36 т/га. Товарность 83—97 %. Лежкость 95 %. Устойчив к раку картофеля, восприимчив к ЗКЦН. Умеренно восприимчив по ботве и умеренно устойчив по клубням к фитофтороз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алиновка </w:t>
      </w:r>
      <w:r>
        <w:rPr>
          <w:rFonts w:cs="Times New Roman" w:ascii="Times New Roman" w:hAnsi="Times New Roman"/>
          <w:sz w:val="24"/>
        </w:rPr>
        <w:t>(ГНУ ВНИИКХ). Среднепоздние. Центральный регион. Для садово-огородных, приусадебных участков и фермерских хозяйств. Пригоден для производства хрустящего карто</w:t>
        <w:softHyphen/>
        <w:t>феля. Растение высокое, прямостоячее. Венчик красно-фиолетовый. Клубень округлый, массой 77—102 г, глазки мелкие и до средней глубины. Кожура гладкая, красная. Мякоть белая. Содержание крахмала 12,4—15%. Урожай 11,7—19,8 т/га, максимальный — 22,4 т/га. Товарность 77— 88%. Лежкость 94%. Устойчив к раку картофеля, слабо поражается ЗКЦН, умеренно восприимчив по ботве и умеренно устойчив по клубням к фитофторозу.</w:t>
      </w:r>
    </w:p>
    <w:sectPr>
      <w:type w:val="nextPage"/>
      <w:pgSz w:w="11906" w:h="16838"/>
      <w:pgMar w:left="937" w:right="9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17:00Z</dcterms:created>
  <dc:creator>Сергей</dc:creator>
  <dc:description/>
  <dc:language>en-US</dc:language>
  <cp:lastModifiedBy>Сергей</cp:lastModifiedBy>
  <dcterms:modified xsi:type="dcterms:W3CDTF">2005-01-13T07:17:00Z</dcterms:modified>
  <cp:revision>2</cp:revision>
  <dc:subject/>
  <dc:title>Сорта картофеля, впервые включенные в 2004 г</dc:title>
</cp:coreProperties>
</file>