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иандр обогатит питание дальневосточ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селение Приамурья употребляет в пищу довольно ограниченный набор овощей, который представлен в основном такими культурами, как капуста белокочанная, морковь, свекла, огурец, томат, лук репчатый. Свежая витаминная продукция поступает на стол, как правило, в конце лета — начале осени, а массовые заготовки, сделанные осенью, заканчиваются уже в марте — апреле.</w:t>
      </w:r>
    </w:p>
    <w:p>
      <w:pPr>
        <w:pStyle w:val="Normal"/>
        <w:ind w:firstLine="708"/>
        <w:jc w:val="both"/>
        <w:rPr/>
      </w:pPr>
      <w:r>
        <w:rPr/>
        <w:t>Известно, что малораспространенные овощные растения обладают бактерицидными свойствами, увеличивают сопротивляемость организма к инфекционным заболеваниям, многие из них имеют диетические и лечебные'свой-ства. Пряные растения — хорошие консерванты при переработке и хранении продукции, а также оригинальные украшения блюд. Однако на Дальнем Востоке многие плодовые, зеленные, корнеплодные, пряно-вкусовые и другие овощные растения все еще остаются не только малораспространенными, но и малоизвестными. Необходимо изучать, оценивать и размножать разные малораспространенные овощные растения, пропагандировать достоинства и способы их использования.</w:t>
      </w:r>
    </w:p>
    <w:p>
      <w:pPr>
        <w:pStyle w:val="Normal"/>
        <w:ind w:firstLine="708"/>
        <w:jc w:val="both"/>
        <w:rPr/>
      </w:pPr>
      <w:r>
        <w:rPr/>
        <w:t>Наиболее благоприятны для выращивания широкого набора овощей почвенно-климатические условия южных районов Амурской области. Продолжительность периода с температурами выше 10 °С здесь более 115 дней, а сумма их достигает 2200 °С. Безморозный период длится не менее четырех месяцев, за это время выпадает 450—500 мм осадков. Основной пахотный фонд представлен наиболее плодородными в области лугово-черноземными мощными и среднемощными почвами.</w:t>
      </w:r>
    </w:p>
    <w:p>
      <w:pPr>
        <w:pStyle w:val="Normal"/>
        <w:ind w:firstLine="708"/>
        <w:jc w:val="both"/>
        <w:rPr/>
      </w:pPr>
      <w:r>
        <w:rPr/>
        <w:t>На опытном поле ДальГАУ с 1990 г. изучаем коллекции различных видов овощных растений, которые получили из ВИР, ВНИИССОК, ДальНИИСХ, овощных опытных станций и других научных учреждений страны. На первом этапе изучали агробиологические особенности видов, сортовой состав, оценивали продуктивность (товарную и семенную) и качество овощной продукции в наших условиях. Затем для перспективных культур и сортов разрабатывали основные элементы технологии выращивания и испытывали их в производственных условиях.</w:t>
      </w:r>
    </w:p>
    <w:p>
      <w:pPr>
        <w:pStyle w:val="Normal"/>
        <w:ind w:firstLine="708"/>
        <w:jc w:val="both"/>
        <w:rPr/>
      </w:pPr>
      <w:r>
        <w:rPr/>
        <w:t>По многим хозяйственно ценным качествам отобрали культуру кориандра (киндзы), у которой можно использовать зелень и семена как салатную и пряно-вкусовую продукцию.</w:t>
      </w:r>
    </w:p>
    <w:p>
      <w:pPr>
        <w:pStyle w:val="Normal"/>
        <w:ind w:firstLine="708"/>
        <w:jc w:val="both"/>
        <w:rPr/>
      </w:pPr>
      <w:r>
        <w:rPr/>
        <w:t>К 1996 г. из коллекции выделили шесть наиболее перспективных сортов кориандра — Алексеевский 26, Луч, Октябрьский 713, Смена, Уйгурский, Янтарь. Они стабильно обеспечивали урожай товарной продукции 47,4 ц/га, а сорт Уйгурский — 12,9 ц/га. У этих сортов период от массовых  всходов до первого сбора зеленой продукции составляет 34—38 дней, а до уборки семян — 108—112 дней. С 1996 г. у размноженного семенами кориандра сорта Луч начали изучать схемы посева и густоту насаждений, а в 1999— 2001 гг. — сроки посева: 15 и 25 апреля, 5 мая (контроль), 15 мая; схемы посева: 50+90 см, 32+32+76 (контроль), 20+20+20+80, 15+15+15+15+80 и 5+27+5+27+5+71 см; формы поверхности почвы: ровная поверхность (контроль), гряда с расстоянием между грядовыми бороздами 140 см и гребень с расстояниями по осям гребней 70 см; дозы удобрений: Н</w:t>
      </w:r>
      <w:r>
        <w:rPr>
          <w:vertAlign w:val="subscript"/>
        </w:rPr>
        <w:t>30</w:t>
      </w:r>
      <w:r>
        <w:rPr/>
        <w:t>Р</w:t>
      </w:r>
      <w:r>
        <w:rPr>
          <w:vertAlign w:val="subscript"/>
        </w:rPr>
        <w:t>30</w:t>
      </w:r>
      <w:r>
        <w:rPr/>
        <w:t>К</w:t>
      </w:r>
      <w:r>
        <w:rPr>
          <w:vertAlign w:val="subscript"/>
        </w:rPr>
        <w:t>30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60</w:t>
      </w:r>
      <w:r>
        <w:rPr/>
        <w:t>Р</w:t>
      </w:r>
      <w:r>
        <w:rPr>
          <w:vertAlign w:val="subscript"/>
        </w:rPr>
        <w:t>60</w:t>
      </w:r>
      <w:r>
        <w:rPr/>
        <w:t>К</w:t>
      </w:r>
      <w:r>
        <w:rPr>
          <w:vertAlign w:val="subscript"/>
        </w:rPr>
        <w:t>60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90</w:t>
      </w:r>
      <w:r>
        <w:rPr/>
        <w:t>Р</w:t>
      </w:r>
      <w:r>
        <w:rPr>
          <w:vertAlign w:val="subscript"/>
        </w:rPr>
        <w:t>90</w:t>
      </w:r>
      <w:r>
        <w:rPr/>
        <w:t>К</w:t>
      </w:r>
      <w:r>
        <w:rPr>
          <w:vertAlign w:val="subscript"/>
        </w:rPr>
        <w:t>90</w:t>
      </w:r>
      <w:r>
        <w:rPr/>
        <w:t xml:space="preserve"> и неудобренный фон — контроль.</w:t>
      </w:r>
    </w:p>
    <w:p>
      <w:pPr>
        <w:pStyle w:val="Normal"/>
        <w:ind w:firstLine="708"/>
        <w:jc w:val="both"/>
        <w:rPr/>
      </w:pPr>
      <w:r>
        <w:rPr/>
        <w:t>За все годы исследований самая низкая полевая всхожесть кориандра отмечена при посеве семян 15 апреля — 52,3%. Для реализации растения кориандра убирали в фазе начала образования цветоносного стебля. В среднем за годы исследований лучшим сроком посева по выходу свежей товарной продукции можно считать 25 апреля, урожай составил 37,4 ц/га. Семян получено больше с делянок, где сев проводили 5 мая — 6,6 ц/га. Размещение растений кориандра по схеме 5+27+5+27+5+71 см обеспечило наибольший выход свежей товарной продукции — 32,7 ц/га, в этом варианте растения кориандра в фазе начала образования стебля имели высоту 13 см и ширину розетки 12—14 см. Наиболее урожайными были семенные участки, где посев проводили по схеме 20+20+20+80 см, здесь собрано семян в среднем за три года 6,7 ц/га.</w:t>
      </w:r>
    </w:p>
    <w:p>
      <w:pPr>
        <w:pStyle w:val="Normal"/>
        <w:ind w:firstLine="708"/>
        <w:jc w:val="both"/>
        <w:rPr/>
      </w:pPr>
      <w:r>
        <w:rPr/>
        <w:t>В наших условиях гряды — один из основных элементов агротехники не только для основных овощных культур, но и для таких скороспелых, как кориандр. Урожай свежей товарной продукции (32,2 ц/га) с гряд существенно (на 5,4 ц/га) превышал урожай, собранный с ровной поверхности, и на 5,6 ц/га больше, чем с гребней. Гряды позволили получить высокий урожай семян, в среднем за три года —6,5 ц/га. Минеральные удобрения, внесенные даже в небольшой дозе (</w:t>
      </w:r>
      <w:r>
        <w:rPr>
          <w:lang w:val="en-US"/>
        </w:rPr>
        <w:t>N</w:t>
      </w:r>
      <w:r>
        <w:rPr>
          <w:vertAlign w:val="subscript"/>
        </w:rPr>
        <w:t>30</w:t>
      </w:r>
      <w:r>
        <w:rPr/>
        <w:t>Р</w:t>
      </w:r>
      <w:r>
        <w:rPr>
          <w:vertAlign w:val="subscript"/>
        </w:rPr>
        <w:t>30</w:t>
      </w:r>
      <w:r>
        <w:rPr/>
        <w:t>К</w:t>
      </w:r>
      <w:r>
        <w:rPr>
          <w:vertAlign w:val="subscript"/>
        </w:rPr>
        <w:t>30</w:t>
      </w:r>
      <w:r>
        <w:rPr/>
        <w:t xml:space="preserve">) в среднем за три года позволили добиться урожайности свежей товарной продукции кориандра на уровне 45,4 ц/га. Различия по урожайности зеленой продукции между вариантами </w:t>
      </w:r>
      <w:r>
        <w:rPr>
          <w:lang w:val="en-US"/>
        </w:rPr>
        <w:t>N</w:t>
      </w:r>
      <w:r>
        <w:rPr>
          <w:vertAlign w:val="subscript"/>
        </w:rPr>
        <w:t>30</w:t>
      </w:r>
      <w:r>
        <w:rPr/>
        <w:t>Р</w:t>
      </w:r>
      <w:r>
        <w:rPr>
          <w:vertAlign w:val="subscript"/>
        </w:rPr>
        <w:t>30</w:t>
      </w:r>
      <w:r>
        <w:rPr/>
        <w:t>К</w:t>
      </w:r>
      <w:r>
        <w:rPr>
          <w:vertAlign w:val="subscript"/>
        </w:rPr>
        <w:t xml:space="preserve">30 </w:t>
      </w:r>
      <w:r>
        <w:rPr/>
        <w:t xml:space="preserve">и </w:t>
      </w:r>
      <w:r>
        <w:rPr>
          <w:lang w:val="en-US"/>
        </w:rPr>
        <w:t>N</w:t>
      </w:r>
      <w:r>
        <w:rPr>
          <w:vertAlign w:val="subscript"/>
        </w:rPr>
        <w:t>60</w:t>
      </w:r>
      <w:r>
        <w:rPr/>
        <w:t>Р</w:t>
      </w:r>
      <w:r>
        <w:rPr>
          <w:vertAlign w:val="subscript"/>
        </w:rPr>
        <w:t>60</w:t>
      </w:r>
      <w:r>
        <w:rPr/>
        <w:t>К</w:t>
      </w:r>
      <w:r>
        <w:rPr>
          <w:vertAlign w:val="subscript"/>
        </w:rPr>
        <w:t>60</w:t>
      </w:r>
      <w:r>
        <w:rPr/>
        <w:t xml:space="preserve"> несущественны, а вариант </w:t>
      </w:r>
      <w:r>
        <w:rPr>
          <w:lang w:val="en-US"/>
        </w:rPr>
        <w:t>N</w:t>
      </w:r>
      <w:r>
        <w:rPr>
          <w:vertAlign w:val="subscript"/>
        </w:rPr>
        <w:t>90</w:t>
      </w:r>
      <w:r>
        <w:rPr/>
        <w:t>Р</w:t>
      </w:r>
      <w:r>
        <w:rPr>
          <w:vertAlign w:val="subscript"/>
        </w:rPr>
        <w:t>90</w:t>
      </w:r>
      <w:r>
        <w:rPr/>
        <w:t>К</w:t>
      </w:r>
      <w:r>
        <w:rPr>
          <w:vertAlign w:val="subscript"/>
        </w:rPr>
        <w:t>90</w:t>
      </w:r>
      <w:r>
        <w:rPr/>
        <w:t xml:space="preserve"> на 7,1 ц/га превосходил контроль (неудобренный фон) и на 6,1 ц/га уступал варианту </w:t>
      </w:r>
      <w:r>
        <w:rPr>
          <w:lang w:val="en-US"/>
        </w:rPr>
        <w:t>N</w:t>
      </w:r>
      <w:r>
        <w:rPr>
          <w:vertAlign w:val="subscript"/>
        </w:rPr>
        <w:t>30</w:t>
      </w:r>
      <w:r>
        <w:rPr/>
        <w:t>Р</w:t>
      </w:r>
      <w:r>
        <w:rPr>
          <w:vertAlign w:val="subscript"/>
        </w:rPr>
        <w:t>30</w:t>
      </w:r>
      <w:r>
        <w:rPr/>
        <w:t xml:space="preserve">К30. Лучшие условия для получения большого урожая семян складываются при внесении удобрений в дозе </w:t>
      </w:r>
      <w:r>
        <w:rPr>
          <w:lang w:val="en-US"/>
        </w:rPr>
        <w:t>N</w:t>
      </w:r>
      <w:r>
        <w:rPr>
          <w:vertAlign w:val="subscript"/>
        </w:rPr>
        <w:t>60</w:t>
      </w:r>
      <w:r>
        <w:rPr/>
        <w:t>Р</w:t>
      </w:r>
      <w:r>
        <w:rPr>
          <w:vertAlign w:val="subscript"/>
        </w:rPr>
        <w:t>60</w:t>
      </w:r>
      <w:r>
        <w:rPr/>
        <w:t>К</w:t>
      </w:r>
      <w:r>
        <w:rPr>
          <w:vertAlign w:val="subscript"/>
        </w:rPr>
        <w:t>60</w:t>
      </w:r>
      <w:r>
        <w:rPr/>
        <w:t>, при этом с семенных делянок (1999— 2001 гг.) собрали 6,5 ц/га семян.</w:t>
      </w:r>
    </w:p>
    <w:p>
      <w:pPr>
        <w:pStyle w:val="Normal"/>
        <w:ind w:firstLine="708"/>
        <w:jc w:val="both"/>
        <w:rPr/>
      </w:pPr>
      <w:r>
        <w:rPr/>
        <w:t>Таким образом, в условиях Дальнего Востока кориандр может существенно разнообразить питание жителей, обеспечить их на длительное время ценными качественными плодами.</w:t>
      </w:r>
    </w:p>
    <w:p>
      <w:pPr>
        <w:pStyle w:val="Normal"/>
        <w:jc w:val="right"/>
        <w:rPr>
          <w:lang w:val="en-US"/>
        </w:rPr>
      </w:pPr>
      <w:r>
        <w:rPr/>
        <w:t xml:space="preserve">В. В. ЕПИФАНЦЕВ, кандидат с.-х. наук </w:t>
      </w:r>
    </w:p>
    <w:p>
      <w:pPr>
        <w:pStyle w:val="Normal"/>
        <w:jc w:val="right"/>
        <w:rPr/>
      </w:pPr>
      <w:r>
        <w:rPr/>
        <w:t>Дальневосточный Г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6:00Z</dcterms:created>
  <dc:creator>Пастор</dc:creator>
  <dc:description/>
  <dc:language>en-US</dc:language>
  <cp:lastModifiedBy>Сергей</cp:lastModifiedBy>
  <dcterms:modified xsi:type="dcterms:W3CDTF">2006-03-03T10:26:00Z</dcterms:modified>
  <cp:revision>2</cp:revision>
  <dc:subject/>
  <dc:title>Необходимо развивать российско-нидерландское сотрудничество</dc:title>
</cp:coreProperties>
</file>