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РЕМША - КЛАДЕЗЬ ЗДОРОВЬЯ</w:t>
      </w:r>
    </w:p>
    <w:p>
      <w:pPr>
        <w:pStyle w:val="Normal"/>
        <w:ind w:firstLine="708"/>
        <w:jc w:val="both"/>
        <w:rPr/>
      </w:pPr>
      <w:r>
        <w:rPr/>
        <w:t>Дикорастущий вид лука называют черемшой, медвежьим и победным луком, калбой. В пищу употребляют молодые листья. Это многолетнее небольшое луковичное растение с чесночным запахом. Растет оно в хвойных лесах с примесью осин и березы, на лугах.</w:t>
      </w:r>
    </w:p>
    <w:p>
      <w:pPr>
        <w:pStyle w:val="Normal"/>
        <w:ind w:firstLine="708"/>
        <w:jc w:val="both"/>
        <w:rPr/>
      </w:pPr>
      <w:r>
        <w:rPr/>
        <w:t>У черемши соцветие с белыми цветками и всего лишь два широких, как у ландыша, листа на трехгранном стебле. Продолговато-ланцетная пластинка постепенно суживается в черешок. Этот признак отличает медвежий лук от лука обычного с дудчатыми листьями-перьями.</w:t>
      </w:r>
    </w:p>
    <w:p>
      <w:pPr>
        <w:pStyle w:val="Normal"/>
        <w:ind w:firstLine="708"/>
        <w:jc w:val="both"/>
        <w:rPr/>
      </w:pPr>
      <w:r>
        <w:rPr/>
        <w:t>Размножается черемша семенами (цветет в мае— июне) и вегетативно, не боится затененности и может расти под плодовыми деревьями, у ягодных кустарников, у забора, поэтому под нее можно использовать любую свободную землю, неудобную для других культур.</w:t>
      </w:r>
    </w:p>
    <w:p>
      <w:pPr>
        <w:pStyle w:val="Normal"/>
        <w:ind w:firstLine="708"/>
        <w:jc w:val="both"/>
        <w:rPr/>
      </w:pPr>
      <w:r>
        <w:rPr/>
        <w:t>Есть удачные опыты разведения черемши на огороде. Можно посадить две-три луковицы на удобренной почве и уже через год-два самосевом вырастет несколько десятков растений. Черемша на редкость неприхотлива — никаких забот по уходу, разве что полить при сильной засухе. Она хорошо прижи-' Йается на садовых участках, влажных лесных полянах и опушках.</w:t>
      </w:r>
    </w:p>
    <w:p>
      <w:pPr>
        <w:pStyle w:val="Normal"/>
        <w:ind w:firstLine="708"/>
        <w:jc w:val="both"/>
        <w:rPr/>
      </w:pPr>
      <w:r>
        <w:rPr/>
        <w:t>В природе черемша растет в огромном количестве. В горах Тянь-Шаня, например, дикорастущего лука так много, что китайцы назвали горы Дзунглинь, то есть Луковые горы. В Средней Азии на Ферганском хребте есть луковая гора — Суган-таш. Около Семипалатинска целый район назван Калбинским, от слова «калба» — дикий чеснок, которого очень много на склонах гор. Много черемши и на Кавказе. Дикий лук и дикий чеснок повсеместно встречаются и среди луговых трав.</w:t>
      </w:r>
    </w:p>
    <w:p>
      <w:pPr>
        <w:pStyle w:val="Normal"/>
        <w:ind w:firstLine="708"/>
        <w:jc w:val="both"/>
        <w:rPr/>
      </w:pPr>
      <w:r>
        <w:rPr/>
        <w:t>Черемша появляется в конце апреля, когда нет почти никакой зелени не только в огороде, но и в лесу. Ее едят свежей и заготавливают впрок. Черемша богата витаминами. Только аскорбиновой кислоты в ней содержится в десять-пятнадцать раз больше, чем в плодах лимона и апельсина. Десятка стебельков этого чрезвычайно полезного растения достаточно для удовлетворения суточной потребности организма в витамине С. Это — кладезь здоровья, главным образом для жителей Сибири и Крайнего Севера.</w:t>
      </w:r>
    </w:p>
    <w:p>
      <w:pPr>
        <w:pStyle w:val="Normal"/>
        <w:ind w:firstLine="708"/>
        <w:jc w:val="both"/>
        <w:rPr/>
      </w:pPr>
      <w:r>
        <w:rPr/>
        <w:t>В черемше, кроме аскорбиновой кислоты, содержится много других не менее ценных веществ: эфирных масел, органических кислот, большое количество фитонцидов.</w:t>
      </w:r>
    </w:p>
    <w:p>
      <w:pPr>
        <w:pStyle w:val="Normal"/>
        <w:jc w:val="both"/>
        <w:rPr/>
      </w:pPr>
      <w:r>
        <w:rPr/>
        <w:t>В сыром, соленом и маринованном виде черемшу используют как раннюю весеннюю витаминную зелень, заменитель лука и пряную приправу к мясным блюдам, добавку к салатам. В пищу употребляют молодые побеги и листья. Лучше всего есть черемшу в свежем виде, без предварительной обработки, в салатах и винегретах (стебли). Для первых блюд идут стебли и листья.</w:t>
      </w:r>
    </w:p>
    <w:p>
      <w:pPr>
        <w:pStyle w:val="Normal"/>
        <w:ind w:firstLine="708"/>
        <w:jc w:val="both"/>
        <w:rPr/>
      </w:pPr>
      <w:r>
        <w:rPr/>
        <w:t>Для заготовки впрок отбирают лучшие экземпляры, ополаскивают в холодной воде, измельчают и, хорошо посолив, ссыпают в банки, уплотняют, как при квашении капусты, закрывают крышкой. Через некоторое время черемшу можно подавать к столу в виде гарнира к разничным блюдам.</w:t>
      </w:r>
    </w:p>
    <w:p>
      <w:pPr>
        <w:pStyle w:val="Normal"/>
        <w:ind w:firstLine="708"/>
        <w:jc w:val="both"/>
        <w:rPr/>
      </w:pPr>
      <w:r>
        <w:rPr/>
        <w:t>Черемша, как пищевой продукт, вызывает аппетит, активизирует работу желудочно-кишечного тракта, оказывает профилактическое и лечебное действие при атеросклеротических изменениях сосудов, обладает общеукрепляющим, противовоспалительным, противомикробным, потогонным, мочегонным, противоглистным действием. Поэтому она полезна при желудочно-кишечных расстройствах, атеросклерозе, болезнях сердца, гипертонии, при неврастении и водянке, для усиления перистальтики кишечника, при кашле и бронхите, заболеваниях щитовидной железы.</w:t>
      </w:r>
    </w:p>
    <w:p>
      <w:pPr>
        <w:pStyle w:val="Normal"/>
        <w:ind w:firstLine="708"/>
        <w:jc w:val="both"/>
        <w:rPr/>
      </w:pPr>
      <w:r>
        <w:rPr/>
        <w:t>Ведь еще в Древнем Риме лук победный считали хорошим средством, «очищающим желудок и кровь». Это мнение сохранилось и у лекарей средневековья. Как кровоочищающее средство он и поныне употребляется в народной медицине многих стран. На Кавказе широко применяют черемшу при различных кишечных инфекционных заболеваниях. Есть сведения о целебном действии черемши при отравлении солями тяжелых металлов, в частности ртути, свинца.</w:t>
      </w:r>
    </w:p>
    <w:p>
      <w:pPr>
        <w:pStyle w:val="Normal"/>
        <w:ind w:firstLine="708"/>
        <w:jc w:val="both"/>
        <w:rPr/>
      </w:pPr>
      <w:r>
        <w:rPr/>
        <w:t>Кашица из свежего растения — противовоспалительное и ранозаживляющее средство. Настоем из стеблей и листьев промывают раны, порезы, долго незаживающие язвы. Настой из листьев черемши рекомендуют при лихорадке, простуде. Сок черемши закапывают в уши при отитах, разведенным соком промывают глаза при воспалении. Кашицу из стебля можно положить на больной зуб. Свежую черемшу можно есть при атеросклерозе и глистных заболеваниях, при простудах, бронхите и кашле, можно давать ее скоту при ящуре. Спиртовую настойку (1:20) применяют для растирания как местное раздражающее средство при ревматизме, а также внутрь при кашле.</w:t>
      </w:r>
    </w:p>
    <w:p>
      <w:pPr>
        <w:pStyle w:val="Normal"/>
        <w:ind w:firstLine="708"/>
        <w:jc w:val="both"/>
        <w:rPr/>
      </w:pPr>
      <w:r>
        <w:rPr/>
        <w:t>Имеются данные о положительном действии препаратов из черемши при заболевании цингой и при атеросклерозе. Из нее получен препаратурзалл, который употребляется в медицине при лечении три-хомонадного кольпита. Отмечается особая роль черемши при лечении таких заболеваний, как гипертония, атеросклероз, гипоксический стресс, ишемиче-ская болезнь, ожирение, лучевая болезнь, злокачественные опухоли, преждевременное старение.</w:t>
      </w:r>
    </w:p>
    <w:p>
      <w:pPr>
        <w:pStyle w:val="Normal"/>
        <w:ind w:firstLine="708"/>
        <w:jc w:val="both"/>
        <w:rPr/>
      </w:pPr>
      <w:r>
        <w:rPr/>
        <w:t>Рецепты некоторых блюд из черемши.</w:t>
      </w:r>
    </w:p>
    <w:p>
      <w:pPr>
        <w:pStyle w:val="Normal"/>
        <w:jc w:val="both"/>
        <w:rPr/>
      </w:pPr>
      <w:r>
        <w:rPr>
          <w:b/>
        </w:rPr>
        <w:t>Салат.</w:t>
      </w:r>
      <w:r>
        <w:rPr/>
        <w:t xml:space="preserve"> 150 г молодых листьев черемши, 100 г мяса или ветчины, 1 яйцо, горчица, соль и уксус по вкусу. Промытые листья подержать в кипятке две-три минуты, измельчить ножом и положить на кусочки вареного и охлажденного мяса или ветчины, заправить специями и украсить ломтиками яйца.</w:t>
      </w:r>
    </w:p>
    <w:p>
      <w:pPr>
        <w:pStyle w:val="Normal"/>
        <w:jc w:val="both"/>
        <w:rPr/>
      </w:pPr>
      <w:r>
        <w:rPr>
          <w:b/>
        </w:rPr>
        <w:t>Весенний салат.</w:t>
      </w:r>
      <w:r>
        <w:rPr/>
        <w:t xml:space="preserve"> 4—5 клубней картофеля и пучок черемши. Клубни сварить или испечь, нарезать кубиками, смешать с мелко нарезанной черемшой, посолить и заправить маслом.</w:t>
      </w:r>
    </w:p>
    <w:p>
      <w:pPr>
        <w:pStyle w:val="Normal"/>
        <w:jc w:val="both"/>
        <w:rPr/>
      </w:pPr>
      <w:r>
        <w:rPr>
          <w:b/>
        </w:rPr>
        <w:t>Салат с соевым соусом.</w:t>
      </w:r>
      <w:r>
        <w:rPr/>
        <w:t xml:space="preserve"> 3 пучка черемши, растительное масло, соевый соус. Просушенные салфеткой или полотенцем стебли и листочки черемши нарезать и выложить на нагретую сковородку с растительным маслом, пассеровать на среднем огне, пока зеленая масса заметно не уменьшится в объеме. После этого полить соевым соусом по вкусу, солить не обязательно. Можно подать как отдельное диетическое блюдо, гарнир к мясу или рыбе или как добавление к картофельному пюре или рис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4:00Z</dcterms:created>
  <dc:creator>Сергей</dc:creator>
  <dc:description/>
  <dc:language>en-US</dc:language>
  <cp:lastModifiedBy>Сергей</cp:lastModifiedBy>
  <dcterms:modified xsi:type="dcterms:W3CDTF">2006-03-03T10:25:00Z</dcterms:modified>
  <cp:revision>1</cp:revision>
  <dc:subject/>
  <dc:title>ЧЕРЕМША - КЛАДЕЗЬ ЗДОРОВЬЯ</dc:title>
</cp:coreProperties>
</file>