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АЗИЛИК: И ПРЯНОСТЬ И ЛЕКАРСТВО</w:t>
      </w:r>
    </w:p>
    <w:p>
      <w:pPr>
        <w:pStyle w:val="Normal"/>
        <w:ind w:firstLine="708"/>
        <w:jc w:val="both"/>
        <w:rPr/>
      </w:pPr>
      <w:r>
        <w:rPr/>
        <w:t>Базилик — полукустарник из семейства яснотко-вых, который выращивают как однолетнее травянистое растение. Родина его — Восточная Индия. Ценится как целебная травка, как комнатная культура, но главным образом как душистая пряная зелень. Есть много разновидностей базилика и в их числе такие, которые обладают приятным запахом душистого перца, их специально возделывают как огородную культуру. Базилик распространен на Кубани, в Грузии, Армении, а также в Узбекистане — там он называется реган.</w:t>
      </w:r>
    </w:p>
    <w:p>
      <w:pPr>
        <w:pStyle w:val="Normal"/>
        <w:ind w:firstLine="708"/>
        <w:jc w:val="both"/>
        <w:rPr/>
      </w:pPr>
      <w:r>
        <w:rPr/>
        <w:t>В Россию базилик был завезен в начале XVII столетия, а впервые введен в культуру в Государственном Никитском ботаническом саду в 1821 г. Свежие листья базилика ели с солью и использовали как приправу к жаркому. В старинном русском руководстве для огородников читаем: «Чем трава моложе, тем душистее и мягче. Прежде нежели она расцветет, ее обрывают, связывают в пучки..., вешают сушить в тени в таком месте, где бы продувало, потом кладут ее в ящики и толкут в порошок, который кладут понемногу в соусы и в похлебки...».</w:t>
      </w:r>
    </w:p>
    <w:p>
      <w:pPr>
        <w:pStyle w:val="Normal"/>
        <w:ind w:firstLine="708"/>
        <w:jc w:val="both"/>
        <w:rPr/>
      </w:pPr>
      <w:r>
        <w:rPr/>
        <w:t>Его издавна применяли на Руси при лечении ревматизма, при тошноте, головной боли. Использовали также целебные свойства семян. Семена обливали горячей водой и получали слизистый отвар, который прикладывали к воспаленным глазам и треснувшим соскам.</w:t>
      </w:r>
    </w:p>
    <w:p>
      <w:pPr>
        <w:pStyle w:val="Normal"/>
        <w:ind w:firstLine="708"/>
        <w:jc w:val="both"/>
        <w:rPr/>
      </w:pPr>
      <w:r>
        <w:rPr/>
        <w:t>Базилик обыкновенный, или огородный, — это невысокое (30—60 см) растение. У него мелкие тонкие, разветвленные корни. Стебель четырехгранный ветвистый. Листья яйцевидные мелкие или с зубчатым краем, вверху заостренные, удлиненно-яйцевидной формы. Встречаются формы с фиолетовой пигментацией по всему растению.</w:t>
      </w:r>
    </w:p>
    <w:p>
      <w:pPr>
        <w:pStyle w:val="Normal"/>
        <w:jc w:val="both"/>
        <w:rPr/>
      </w:pPr>
      <w:r>
        <w:rPr/>
        <w:t>Есть сорта с темной или светлой листвой различных оттенков. Наиболее распространены из них Ереванский и Мелколистный.</w:t>
      </w:r>
    </w:p>
    <w:p>
      <w:pPr>
        <w:pStyle w:val="Normal"/>
        <w:ind w:firstLine="708"/>
        <w:jc w:val="both"/>
        <w:rPr/>
      </w:pPr>
      <w:r>
        <w:rPr/>
        <w:t>На огороде базилику отводят солнечное, безветренное место. Если его посадить в тени, он зачахнет и утратит запах. Почвы предпочитает легкие, заправленные перепревшим навозом. Лучшими предшественниками считаются огурец, кабачок, лук, морковь.</w:t>
      </w:r>
    </w:p>
    <w:p>
      <w:pPr>
        <w:pStyle w:val="Normal"/>
        <w:ind w:firstLine="708"/>
        <w:jc w:val="both"/>
        <w:rPr/>
      </w:pPr>
      <w:r>
        <w:rPr/>
        <w:t>В средней полосе базилик выращивают обычно через рассаду, тогда он дает семена, сохраняющие всхожесть 4—5 лет, либо посевом в грунт (для получения зелени).</w:t>
      </w:r>
    </w:p>
    <w:p>
      <w:pPr>
        <w:pStyle w:val="Normal"/>
        <w:jc w:val="both"/>
        <w:rPr/>
      </w:pPr>
      <w:r>
        <w:rPr/>
        <w:t>Рассаду выращивают в теплице или парнике. Семена сеют за 1,5—2 месяца до посадки растений в открытый грунт. Высаживают, когда минует опасность заморозков. При безрассадном выращивании семена высевают в конце мая, заделывают в землю на 1,5— 2 см. Всходят они на 12—15-й день. Всходы при похолодании лучше накрывать пленкой. Загущенные посевы прореживают, чтобы между растениями оставались 12—15 см. Уход заключается в прополке сорняков, рыхлении междурядий.</w:t>
      </w:r>
    </w:p>
    <w:p>
      <w:pPr>
        <w:pStyle w:val="Normal"/>
        <w:ind w:firstLine="708"/>
        <w:jc w:val="both"/>
        <w:rPr/>
      </w:pPr>
      <w:r>
        <w:rPr/>
        <w:t>Побеги срезают в начале цветения, когда они особенно душисты. Ранняя срезка позволяет с одних и тех же кустов снять несколько урожаев душистой зелени. При желании базилик можно выращивать и зимой в теплице или на подоконнике.</w:t>
      </w:r>
    </w:p>
    <w:p>
      <w:pPr>
        <w:pStyle w:val="Normal"/>
        <w:ind w:firstLine="708"/>
        <w:jc w:val="both"/>
        <w:rPr/>
      </w:pPr>
      <w:r>
        <w:rPr/>
        <w:t>В листьях и цветках его содержится камфорное масло, кроме того, в листьях имеется каротин и рутин. Приятный вкус и запах позволяют широко использовать это растение в свежем и сухом виде в качестве пряности к салатам, сыру, супам и подливам к мясным и рыбным блюдам. Порошок базилика в смеси с розмарином может заменить душистый перец, а также его применяют для ароматизации томатного сока, овощных консервов, других пищевых продуктов.</w:t>
      </w:r>
    </w:p>
    <w:p>
      <w:pPr>
        <w:pStyle w:val="Normal"/>
        <w:ind w:firstLine="708"/>
        <w:jc w:val="both"/>
        <w:rPr/>
      </w:pPr>
      <w:r>
        <w:rPr/>
        <w:t>Ученый и врач Авиценна в своих наставлениях советовал использовать траву базилика в смеси с уксусом и розовым маслом в качестве наружного средства при воспаленных опухолях. Ее также прикладывали к местам укусов ядовитых насекомых (скорпиона, шершня). Высушенный сок травы в виде порошка принимали внутрь для улучшения зрения; в свежем виде —при кровохарканье, расстройстве дыхания, для увеличения количества молока у кормящих матерей, семена — при недержании мочи.</w:t>
      </w:r>
    </w:p>
    <w:p>
      <w:pPr>
        <w:pStyle w:val="Normal"/>
        <w:ind w:firstLine="708"/>
        <w:jc w:val="both"/>
        <w:rPr/>
      </w:pPr>
      <w:r>
        <w:rPr/>
        <w:t>Особый привкус и запах придает зелень базилика салату из помидоров, супу харчо и другим блюдам. Смело используйте ее при засолке огурцов и помидоров. Чтобы запах не выдыхался, сушеный базилик хранят в закупоренных банках.</w:t>
      </w:r>
    </w:p>
    <w:p>
      <w:pPr>
        <w:pStyle w:val="Normal"/>
        <w:ind w:firstLine="708"/>
        <w:jc w:val="both"/>
        <w:rPr/>
      </w:pPr>
      <w:r>
        <w:rPr/>
        <w:t xml:space="preserve">Современные медики считают, что базилик способствует пищеварению, улучшает аппетит, снимает спазмы желудка. Его отвары применяют при заболевании мочевыводящих путей, а базиликовое масло рекомендуется при кашле и наружно как раноза-живляющее. В народной медицине базилик известен как противолихорадочное, противокашлевое, мочегонное и дезинфицирующее средство. </w:t>
      </w:r>
    </w:p>
    <w:p>
      <w:pPr>
        <w:pStyle w:val="Normal"/>
        <w:jc w:val="both"/>
        <w:rPr/>
      </w:pPr>
      <w:r>
        <w:rPr/>
        <w:t>Зеленая масса базилика содержит 0,3 % эфирного масла, в котором до 70 % эвгенола, используемого в парфюмерной и пищевой промышленности, в медицине. Некоторые виды базилика возделывают для получения эфирного масла.</w:t>
      </w:r>
    </w:p>
    <w:p>
      <w:pPr>
        <w:pStyle w:val="Normal"/>
        <w:jc w:val="right"/>
        <w:rPr>
          <w:b/>
          <w:b/>
        </w:rPr>
      </w:pPr>
      <w:r>
        <w:rPr>
          <w:b/>
        </w:rPr>
        <w:t>М. М. ФИЛОН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0:25:00Z</dcterms:created>
  <dc:creator>Сергей</dc:creator>
  <dc:description/>
  <dc:language>en-US</dc:language>
  <cp:lastModifiedBy>Сергей</cp:lastModifiedBy>
  <dcterms:modified xsi:type="dcterms:W3CDTF">2006-03-03T10:25:00Z</dcterms:modified>
  <cp:revision>1</cp:revision>
  <dc:subject/>
  <dc:title>БАЗИЛИК: И ПРЯНОСТЬ И ЛЕКАРСТВО</dc:title>
</cp:coreProperties>
</file>