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тарой культуре — новую технолог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крупных хозяйствах Пензенской области площади под посадками картофеля постепенно сокращаются, и в то же время в хозяйствах фермеров и на личных приусадебных участках они увеличиваются. ЛПХ области совместно с крестьянскими (фермерскими) хозяйствами в последние годы производят свыше 98 % всего картофеля, а в общественном секторе — менее 2 %. В связи с этим возникла проблема разработки новой технологии производства картофеля, пригодной для приусадебных, небольших фермерских и мелкотоварных хозяйств.</w:t>
      </w:r>
    </w:p>
    <w:p>
      <w:pPr>
        <w:pStyle w:val="Normal"/>
        <w:ind w:firstLine="708"/>
        <w:jc w:val="both"/>
        <w:rPr/>
      </w:pPr>
      <w:r>
        <w:rPr/>
        <w:t>Одна из главных проблем мелких хозяйств — ограниченность земельных наделов, приводящая к вынужденному бессменному возделыванию картофеля на одном и том же месте. В результате этого почва односторонне истощается, ежегодно из нее извлекаются одни и те же элементы питания в необходимом для картофеля соотношении, в ней накапливаются возбудители различных болезней, вредители, идет активное разложение гумуса. Монокультура вызывает негативные явления: снижается урожайность, ухудшается качество картофеля, накапливается инфекция и др. При этом количество энергии, затрачиваемой земледельцем на получение продукции, многократно возрастает, поскольку значительная часть ее расходуется на преодоление негативных последствий бессменной посадки. В результате продукция дорожает, а экономическая эффективность ее производства снижается.</w:t>
      </w:r>
    </w:p>
    <w:p>
      <w:pPr>
        <w:pStyle w:val="Normal"/>
        <w:ind w:firstLine="708"/>
        <w:jc w:val="both"/>
        <w:rPr/>
      </w:pPr>
      <w:r>
        <w:rPr/>
        <w:t>Современной сельскохозяйственной наукой разработаны основные положения и методы биологического земледелия, которые основаны на использовании природных сил — биологических особенностях микроорганизмов, растений, насекомых, а также законов их взаимоотношений и взаимодействия с окружающей средой.</w:t>
      </w:r>
    </w:p>
    <w:p>
      <w:pPr>
        <w:pStyle w:val="Normal"/>
        <w:ind w:firstLine="708"/>
        <w:jc w:val="both"/>
        <w:rPr/>
      </w:pPr>
      <w:r>
        <w:rPr/>
        <w:t xml:space="preserve">В лаборатории картофелеводства Пензенского НИИСХ разработан энергетически эффективный и экологически безопасный способ преодоления отрицательных последствий бессменного выращивания картофеля. Это — </w:t>
      </w:r>
      <w:r>
        <w:rPr>
          <w:b/>
        </w:rPr>
        <w:t>Адаптивно — биологизированная технология возделывания картофеля для приусадебных участков и мелкотоварных хозяйств.</w:t>
      </w:r>
      <w:r>
        <w:rPr/>
        <w:t xml:space="preserve"> Ее можно легко внедрить практически во всех агроклиматических зонах России, где занимаются картофелеводством. Основные элементы новой технологии следующие: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Высокопродуктивные адаптивные сорта.</w:t>
      </w:r>
      <w:r>
        <w:rPr/>
        <w:t xml:space="preserve"> Роль сорта в современном картофелеводстве очень велика и многообразна. По расчетам специалистов, именно от сорта зависит около 50 % урожая. Используя сорта картофеля различных групп спелости, можно создать условия для введения на участке специальных севооборотов, изменять сроки поступления свежей продукции. Сорт может быть активным элементом системы защиты растений от вредителей и болезней. Необходимо использовать сорта, районированные в данном регионе, именно они наиболее урожайны и широко реагируют на улучшение агротехнического фона. Наиболее эффективно возделывать сорта картофеля ранней и среднеранней групп спелости. Они успевают сформировать значительную часть урожая до наступления неблагоприятных условий. Для ежегодного получения гарантированного урожая следует высаживать не менее трех сортов картофеля, различных по спелости и направлению использования.</w:t>
      </w:r>
    </w:p>
    <w:p>
      <w:pPr>
        <w:pStyle w:val="Normal"/>
        <w:ind w:firstLine="708"/>
        <w:jc w:val="both"/>
        <w:rPr/>
      </w:pPr>
      <w:r>
        <w:rPr/>
        <w:t>В Средневолжском и прилегающих регионах неплохо зарекомендовали себя новые сорта картофеля, выведенные в Пензенском НИИСХ в творческом сотрудничестве с учеными ВНИИКХ. Они отличаются высоким качеством клубней и хорошей приспособленностью к местным климатическим условиям.</w:t>
      </w:r>
    </w:p>
    <w:p>
      <w:pPr>
        <w:pStyle w:val="Normal"/>
        <w:ind w:firstLine="708"/>
        <w:jc w:val="both"/>
        <w:rPr/>
      </w:pPr>
      <w:r>
        <w:rPr>
          <w:b/>
        </w:rPr>
        <w:t>Утенок.</w:t>
      </w:r>
      <w:r>
        <w:rPr/>
        <w:t xml:space="preserve"> Раннеспелый столовый сорт. Урожайность — 29— 41 т/га, стабильность ее — 80—82 %. Формирование клубней раннее и интенсивное. Сбор раннего картофеля через 60—65 дней после посадки достигает 20 т/га. Засухо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ойчивость повышенная. Крахмалистость клубней 12— 20 %. Вкусовые качества хорошие и отличные. Лежкость хорошая. Сорт можно использовать для выращивания раннего картофеля, а также для зимнего потребления, пригоден для приготовления любых блюд.</w:t>
      </w:r>
    </w:p>
    <w:p>
      <w:pPr>
        <w:pStyle w:val="Normal"/>
        <w:ind w:firstLine="708"/>
        <w:jc w:val="both"/>
        <w:rPr/>
      </w:pPr>
      <w:r>
        <w:rPr>
          <w:b/>
        </w:rPr>
        <w:t>Рамзай</w:t>
      </w:r>
      <w:r>
        <w:rPr/>
        <w:t>. Среднеранний сорт универсального назначения. Урожайность — 31—55 т/га, стабильность ее — 81— 84 %. Отличается высокой жаро- и засухоустойчивостью. Накопление урожая раннее и интенсивное. Лежкость клубней хорошая. Крахмалистость 13—20,5%. Вкусовые качества хорошие и отличные. Сорт пригоден для приготовления любых блюд,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Севооборот</w:t>
      </w:r>
      <w:r>
        <w:rPr/>
        <w:t>. До последнего времени вводить севообороты на приусадебном, дачном или в небольшом фермерском хозяйстве не представлялось возможным из-за малых площадей, недостаточного набора сортов картофеля и отсутствия подходящих промежуточных культур.</w:t>
      </w:r>
    </w:p>
    <w:p>
      <w:pPr>
        <w:pStyle w:val="Normal"/>
        <w:ind w:firstLine="708"/>
        <w:jc w:val="both"/>
        <w:rPr/>
      </w:pPr>
      <w:r>
        <w:rPr/>
        <w:t>В результате исследований, проведенных в последние годы учеными Пензенского НИИСХ, подобраны культуры и их смеси, обладающие комплексом специфических качеств, позволяющих использовать их в качестве промежуточных. Созданы и распространяются в производстве новые сорта картофеля, из которых наиболее ценны скороспелые, позволяющие использовать поздние или даже летние сроки посадки и при этом получать полноценный урожай.</w:t>
      </w:r>
    </w:p>
    <w:p>
      <w:pPr>
        <w:pStyle w:val="Normal"/>
        <w:jc w:val="both"/>
        <w:rPr/>
      </w:pPr>
      <w:r>
        <w:rPr/>
        <w:t>На этой основе в лаборатории картофелеводства Пензенского НИИСХ разработаны специальные севообороты с ограниченным набором культур и высокой степенью насыщения картофелем (75—100 %), которые можно легко внедрить и освоить на небольших участк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вооборот № 1. 75 %-ное насыщение картофелем: </w:t>
      </w:r>
      <w:r>
        <w:rPr/>
        <w:t>1 — картофель (среднеранний сорт) + пожнивный посев смеси озимых культур (рожь + вика мохнатая); 2 — смесь озимых культур на зеленый корм или зеленое удобрение+ поукосный посев редьки масличной на зеленое удобрение; 3 — картофель (ранний сорт) + пожнивный посев горчицы белой на сидерат (запашка осенью); 4 — картофель (среднеспелый и среднепоздний сорт).</w:t>
      </w:r>
    </w:p>
    <w:p>
      <w:pPr>
        <w:pStyle w:val="Normal"/>
        <w:ind w:firstLine="708"/>
        <w:jc w:val="both"/>
        <w:rPr/>
      </w:pPr>
      <w:r>
        <w:rPr/>
        <w:t>В сидеральном пару этого севооборота (поле № 2) еще более эффективно возделывание смеси редьки масличной с викой яровой или викой мохнатой. Последняя по своим биологическим особенностям —«двуручка», поскольку может развиваться как озимая и как яровая.</w:t>
      </w:r>
    </w:p>
    <w:p>
      <w:pPr>
        <w:pStyle w:val="Normal"/>
        <w:ind w:firstLine="708"/>
        <w:jc w:val="both"/>
        <w:rPr/>
      </w:pPr>
      <w:r>
        <w:rPr/>
        <w:t>После запашки сидеральной культуры (в фазе массового образования зеленых плодов у редьки) в отдельные благоприятные годы возможен еще и дополнительный летне-осенний посев горчицы белой, которая до осенних холодов успевает сформировать урожай зеленой массы на сидерат или зеленый корм. Таким образом, в поле № 2 предложенного севооборота возможно двух- или даже трехкратное внесение зеленых удобрений. Затраты на выращивание и запашку зеленого удобрения в 16—18 раз ниже затрат на подготовку, доставку и внесение навоза.</w:t>
      </w:r>
    </w:p>
    <w:p>
      <w:pPr>
        <w:pStyle w:val="Normal"/>
        <w:ind w:firstLine="708"/>
        <w:jc w:val="both"/>
        <w:rPr/>
      </w:pPr>
      <w:r>
        <w:rPr/>
        <w:t>С появлением таких раннеспелых сортов, как Утенок, Удача, Жуковский ранний, Пензенская скороспелка и других, появилась возможность после уборки озимой смеси на зеленый корм или запашки ее на зеленое удобрение провести на участке летнюю (до 15—16 июня, а во влажные годы и позднее) посадку картофеля и довести ежегодное насыщение участка картофелем до 100 %. При летней посадке урожай картофеля сорта Утенок может достигать 160—300 кг с одной сотки.</w:t>
      </w:r>
    </w:p>
    <w:p>
      <w:pPr>
        <w:pStyle w:val="Normal"/>
        <w:ind w:firstLine="708"/>
        <w:jc w:val="both"/>
        <w:rPr/>
      </w:pPr>
      <w:r>
        <w:rPr>
          <w:b/>
        </w:rPr>
        <w:t>Севооборот № 2. 100 %-ное насыщение картофелем:</w:t>
      </w:r>
      <w:r>
        <w:rPr/>
        <w:t xml:space="preserve"> 1 — картофель (среднеранний сорт) + смесь озимых культур (рожь + вика мохнатая) пожнивно; 2 —озимая смесь на зеленый корм или зеленое удобрение + летняя посадка раннеспелых сортов картофеля (Утенок, Жуковский ранний и др.); 3 — картофель ранний + пожнивный посев горчицы белой на сидерат (запашка осенью); 4 — картофель (среднеспелый или среднепоздний сорт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воить севообороты на приусадебном участке достаточно просто. Нужно лишь разделить его на четыре части и на каждой из них начать ежегодно чередовать сорта картофеля и промежуточные культуры в соответствии со схемой севооборота.</w:t>
      </w:r>
    </w:p>
    <w:p>
      <w:pPr>
        <w:pStyle w:val="Normal"/>
        <w:ind w:firstLine="708"/>
        <w:jc w:val="both"/>
        <w:rPr/>
      </w:pPr>
      <w:r>
        <w:rPr>
          <w:b/>
        </w:rPr>
        <w:t>В основе предложенных севооборотов лежит возделывание не менее трех сортов картофеля различных групп спелости и назначения использования, а также применение промежуточных сидеральных культур.</w:t>
      </w:r>
      <w:r>
        <w:rPr/>
        <w:t xml:space="preserve"> В структуре посадок картофеля должно быть (%): раннеспелых сортов — 33—50 %, среднеранних — 25—33 %, среднеспелых и среднепоздних — 25—33 %. В зависимости от условий региона процентное соотношение сортов различных групп спелости может меняться. Однако следует учесть, что в этих севооборотах недопустима замена ранних сортов на более поздние, так как станет невозможен посев промежуточных культур или их продуктивность станет слишком низкой.</w:t>
      </w:r>
    </w:p>
    <w:p>
      <w:pPr>
        <w:pStyle w:val="Normal"/>
        <w:ind w:firstLine="708"/>
        <w:jc w:val="both"/>
        <w:rPr/>
      </w:pPr>
      <w:r>
        <w:rPr/>
        <w:t>В новой технологии промежуточные сидеральные культуры выполняют различные функции. Они создают возможность для чередования культур. Вредители картофеля на некоторое время лишаются привычного объекта питания, их активность резко снижается, они перестают размножаться и даже погибают. То же происходит и с патогенными микроорганизмами.</w:t>
      </w:r>
    </w:p>
    <w:p>
      <w:pPr>
        <w:pStyle w:val="Normal"/>
        <w:ind w:firstLine="708"/>
        <w:jc w:val="both"/>
        <w:rPr/>
      </w:pPr>
      <w:r>
        <w:rPr/>
        <w:t>Промежуточные культуры при запахивании равномерно и сбалансировано пополняют почву элементами питания. А вики (яровая и мохнатая), как бобовые культуры, обладают природной способностью в симбиозе с клубеньковыми бактериями накапливать из воздуха доступные растениям соединения азота. Кроме того, выделения корневой системы растений семейства капустных, к которому относятся горчица белая и редька масличная, содержат органические кислоты, которые при взаимодействии с почвой могут переводить ряд элементов питания из ранее недоступной в легко усвояемую растениями форму. Да и сами эти растения способны усваивать из почвы макро- и микроэлементы, недоступные другим растениям.</w:t>
      </w:r>
    </w:p>
    <w:p>
      <w:pPr>
        <w:pStyle w:val="Normal"/>
        <w:ind w:firstLine="708"/>
        <w:jc w:val="both"/>
        <w:rPr/>
      </w:pPr>
      <w:r>
        <w:rPr/>
        <w:t>Корневые выделения сидератов оказывают и мощное фитосанитарное воздействие на почву, препятствуя накоплению в ней возбудителей таких распространенных болезней картофеля, как фитофтороз, ризоктониоз, парша, фуза-риозные гнили. В результате этого поражение клубней этими болезнями снижается. Кроме того, уменьшается численность проволочников. Запашка промежуточных культур поздней осенью также способствует гибели этого вредителя из-за нарушения условий его зимовки.</w:t>
      </w:r>
    </w:p>
    <w:p>
      <w:pPr>
        <w:pStyle w:val="Normal"/>
        <w:jc w:val="both"/>
        <w:rPr/>
      </w:pPr>
      <w:r>
        <w:rPr/>
        <w:t>Все культуры, предлагаемые для выращивания в качестве промежуточных, скороспелы, быстро развиваются и даже при недостатке тепла в короткий срок формируют значительный урожай зеленой массы, который можно использовать как зеленое удобрение — источник органических веществ для растений и почвенных микроорганизмов. Немаловажно и то, что предлагаемые культуры быстро разлагаются в почве, так как у них нежная масса и мало грубой клетчатки.</w:t>
      </w:r>
    </w:p>
    <w:p>
      <w:pPr>
        <w:pStyle w:val="Normal"/>
        <w:ind w:firstLine="708"/>
        <w:jc w:val="both"/>
        <w:rPr/>
      </w:pPr>
      <w:r>
        <w:rPr/>
        <w:t>Быстрорастущие и скороспелые сидеральные культуры обладают повышенной конкурентоспособностью и активно подавляют большинство сорняков, которые обычно быстро заполняют участки, освободившиеся после уборки картофеля.</w:t>
      </w:r>
    </w:p>
    <w:p>
      <w:pPr>
        <w:pStyle w:val="Normal"/>
        <w:jc w:val="both"/>
        <w:rPr/>
      </w:pPr>
      <w:r>
        <w:rPr/>
        <w:t>Немалым подспорьем для приусадебного хозяйства является и то, что зеленая масса предлагаемых сидеральных культур имеет неплохие кормовые достоинства для домашнего скота, особенно поздней осенью.</w:t>
      </w:r>
    </w:p>
    <w:p>
      <w:pPr>
        <w:pStyle w:val="Normal"/>
        <w:ind w:firstLine="708"/>
        <w:jc w:val="both"/>
        <w:rPr/>
      </w:pPr>
      <w:r>
        <w:rPr/>
        <w:t>Несмотря на то, что в период появления всходов эти культуры влаголюбивы, при вегетации они засухоустойчивы, легко переносят заморозки до 2—3 "С и продолжают расти до глубокой осени.</w:t>
      </w:r>
    </w:p>
    <w:p>
      <w:pPr>
        <w:pStyle w:val="Normal"/>
        <w:ind w:firstLine="708"/>
        <w:jc w:val="both"/>
        <w:rPr/>
      </w:pPr>
      <w:r>
        <w:rPr/>
        <w:t>Высевать промежуточные культуры необходимо в конце июля или начале августа, сразу после уборки картофеля. Сидераты должны успеть сформировать урожай биомассы до наступления устойчивых заморозков. После этого зеленую массу редьки или горчицы запахивают.</w:t>
      </w:r>
    </w:p>
    <w:p>
      <w:pPr>
        <w:pStyle w:val="Normal"/>
        <w:ind w:firstLine="708"/>
        <w:jc w:val="both"/>
        <w:rPr/>
      </w:pPr>
      <w:r>
        <w:rPr/>
        <w:t>В комплексе с применением бактериальных удобрений промежуточные сидеральные культуры стабилизируют содержание гумуса в почве даже в севообороте со 100%-ным насыщением картофелем, а в севообороте с сиде-ральным паром (75 % картофеля) обеспечивают некоторый прирост в ней органического вещества.</w:t>
      </w:r>
    </w:p>
    <w:p>
      <w:pPr>
        <w:pStyle w:val="Normal"/>
        <w:ind w:firstLine="708"/>
        <w:jc w:val="both"/>
        <w:rPr/>
      </w:pPr>
      <w:r>
        <w:rPr/>
        <w:t>Семеноводство предлагаемых сидеральных культур несложно, а семена достаточны дешевы. К тому же их можно вырастить на своем огороде. Семена редьки масличной, горчицы белой, вики мохнатой (озимой) выращивают и реализуют Пензенский НИИСХ и другие сельскохозяйственные научные учреждения.</w:t>
      </w:r>
    </w:p>
    <w:p>
      <w:pPr>
        <w:pStyle w:val="Normal"/>
        <w:ind w:firstLine="708"/>
        <w:jc w:val="both"/>
        <w:rPr/>
      </w:pPr>
      <w:r>
        <w:rPr/>
        <w:t>В качестве сидеральных культур можно также использовать фацелию, донники белый (однолетний) и желтый (двулетний), озимую и яровую сурепицы, рапс, горчицу сарепт-скую. Их эффективность в настоящее время изучается.</w:t>
      </w:r>
    </w:p>
    <w:p>
      <w:pPr>
        <w:pStyle w:val="Normal"/>
        <w:ind w:firstLine="708"/>
        <w:jc w:val="both"/>
        <w:rPr/>
      </w:pPr>
      <w:r>
        <w:rPr>
          <w:b/>
        </w:rPr>
        <w:t>Применение бактериальных удобрений также способствует получению хорошего урожая.</w:t>
      </w:r>
      <w:r>
        <w:rPr/>
        <w:t xml:space="preserve"> Бактериальные удобрения представляют собой препараты специально отселектированных микроорганизмов, которые, вступая в симбиоз или ассоциативные связи с корнями культурных растений, могут усваивать азот из атмосферного воздуха и оставлять после себя в почве легко доступные для растений его соединения. Например, симбиотические бактерии, обитающие на корнях вики озимой, могут накапливать до 50—60 кг биологического азота на 1 га. Небольшие дозы бактериальных удобрений на основе симбиотичес-ких и ассоциативных микроорганизмов равноценны внесению в почву 40—60 кг минерального азота на 1 га.</w:t>
      </w:r>
    </w:p>
    <w:p>
      <w:pPr>
        <w:pStyle w:val="Normal"/>
        <w:ind w:firstLine="708"/>
        <w:jc w:val="both"/>
        <w:rPr/>
      </w:pPr>
      <w:r>
        <w:rPr/>
        <w:t>Развиваясь на корнях, бактерии рода АдгоЬасИепит повышают устойчивость растений к болезням, синтезируют стимуляторы роста. Являясь антагонистами других микроорганизмов, агробактерии подавляют развитие возбудителей различных болезней растений. Есть данные о том, что некоторые агробактерии могут связывать и не допускать поступления в растения различных токсинов и других загрязнителей. Для картофеля можно применять препарат мизорин (обработка посадочных клубней). Для инокуляции семян вики и других бобовых культур используют препараты группы ризоторфина. Бактериальные удобрения недороги, полностью экологически безопасны. Несложна и технология их применения — семена опудривают или опрыскивают суспензией.</w:t>
      </w:r>
    </w:p>
    <w:p>
      <w:pPr>
        <w:pStyle w:val="Normal"/>
        <w:ind w:firstLine="708"/>
        <w:jc w:val="both"/>
        <w:rPr/>
      </w:pPr>
      <w:r>
        <w:rPr>
          <w:b/>
        </w:rPr>
        <w:t>Важнейший элемент любой технологии выращивания картофеля — защита растений от сорняков, вредителей и болезней.</w:t>
      </w:r>
      <w:r>
        <w:rPr/>
        <w:t xml:space="preserve"> К сожалению, сегодня полностью обойтись без применения химических препаратов еще нельзя, но уже их использование можно свести к минимуму. И здесь силы природы могут прийти на помощь. Использовать законы биологии для защиты картофеля ученые и специалисты начали уже давно, постепенно добиваясь успехов. Так, выращивание сортов, устойчивых к картофельной нематоде или раку, позволяет полностью обойтись без других мер борьбы с этими опасными вредителями и болезнью. Уже появились сорта с повышенной устойчивостью клубней к повреждениям проволочником, а также поражениям фитофторозом, ризоктониозом, паршой и другими болезнями. Созданы сорта, иммунные (устойчивые) к отдельным вирусам.</w:t>
      </w:r>
    </w:p>
    <w:p>
      <w:pPr>
        <w:pStyle w:val="Normal"/>
        <w:ind w:firstLine="708"/>
        <w:jc w:val="both"/>
        <w:rPr/>
      </w:pPr>
      <w:r>
        <w:rPr/>
        <w:t>Предложенная нами технология позволяет стабильно получать урожай экологически чистого высококачественного картофеля на уровне 300—500 кг с сотки практически без применения органических и минеральных удобрений. Ее элементы и приемы несложны и доступны. Комплекс рекомендованных нами приемов биологизации полностью ликвидирует негативные последствия длительного бессменного выращивания картофеля. А дополнительное внесение органических и минеральных удобрений в небольших дозах может существенно повысить плодородие участка и его продуктивность.</w:t>
      </w:r>
    </w:p>
    <w:p>
      <w:pPr>
        <w:pStyle w:val="Normal"/>
        <w:jc w:val="both"/>
        <w:rPr/>
      </w:pPr>
      <w:r>
        <w:rPr/>
        <w:t>Картофель — культура больших возможностей. Если отнестись к ее выращиванию со знанием дела, используя рекомендации ученых, то успех гарантирован, можно получать высокий урожай клубней хорошего качества.</w:t>
      </w:r>
    </w:p>
    <w:p>
      <w:pPr>
        <w:pStyle w:val="Normal"/>
        <w:jc w:val="right"/>
        <w:rPr/>
      </w:pPr>
      <w:r>
        <w:rPr>
          <w:b/>
        </w:rPr>
        <w:t>Ю. Н. ЛЫСЕНКО, кандидат с.-х. наук,  зав. лабораторией картофелевод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нзенский НИИС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1:00Z</dcterms:created>
  <dc:creator>Сергей</dc:creator>
  <dc:description/>
  <dc:language>en-US</dc:language>
  <cp:lastModifiedBy>Сергей</cp:lastModifiedBy>
  <dcterms:modified xsi:type="dcterms:W3CDTF">2006-03-03T10:21:00Z</dcterms:modified>
  <cp:revision>1</cp:revision>
  <dc:subject/>
  <dc:title>Cтарой культуре — новую технологию</dc:title>
</cp:coreProperties>
</file>