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развивать российско-нидерландское сотрудниче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шестой раз голландский город Эммелорд стал местом встречи представителей картофельного сектора всего мира. С 6 по 8 сентября 2005 г. в Нидерландах проходил Международный конгресс «Картофель 2005», на котором присутствовала официальная делегация Российской Федерации во главе с Министром сельского хозяйства А. В. Гордеевым, а также сотни других делегатов из 26 стран мира. В течение трех дней 80 ведущих специалистов со всех континентов дали краткие обзоры всей производственной цепочки по картофелю — от поля до стола потребителя.</w:t>
      </w:r>
    </w:p>
    <w:p>
      <w:pPr>
        <w:pStyle w:val="Normal"/>
        <w:jc w:val="both"/>
        <w:rPr/>
      </w:pPr>
      <w:r>
        <w:rPr/>
        <w:t>На отраслевой выставке-ярмарке были представлены более 200 экспонентов, среди которых: производители картофеля, картофельного крахмала и картофелепродуктов; сельскохозяйственные организации и опытные фермы; производители и поставщики удобрений, средств защиты растений, техники, оборудования и других материалов для картофелеводства; упаковочная сфера; торговые фирмы (импортеры и экспортеры), другие организации с совместными программами продвижения товара; исследовательские институты и центры обработки данных; консалтинговые компании, финансовые учреждения, аудиторские фирмы, природоохранные организации и институты контроля качества; государственные органы и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Международный конгресс открыл своим основным докладом Министр сельского хозяйства, природопользования и безопасности продуктов питания Нидерландов доктор С. Р. Уеегтап. Выступающие охватили всю цепочку производства и реализации картофеля: поведение потребителя и маркетинг; пищевая ценность картофеля и здоровье; международная торговля продовольственным и семенным материалом; хранение, переработка и материально-техническое обеспечение; производство, защита растений и механизация; производство семян и прогресс в размножении.</w:t>
      </w:r>
    </w:p>
    <w:p>
      <w:pPr>
        <w:pStyle w:val="Normal"/>
        <w:jc w:val="both"/>
        <w:rPr/>
      </w:pPr>
      <w:r>
        <w:rPr/>
        <w:t>Особенно большой интерес представляет опыт Нидерландов в производстве семенного картофеля, организации контроля качества и сертификации. Семенной материал ежегодно размножают на площади 35—40 тыс. га и подвергают строгой проверке. В голландском секторе семенного картофеля обязательные национальные требования сформулированы Главной инспекционной службой Нидерландов по проверке качества семян и семенного картофеля (</w:t>
      </w:r>
      <w:r>
        <w:rPr>
          <w:lang w:val="en-US"/>
        </w:rPr>
        <w:t>N</w:t>
      </w:r>
      <w:r>
        <w:rPr/>
        <w:t>АК) в сотрудничестве с правительством страны. Благодаря соблюдению этих требований голландский семенной материал обладает сильной конкурентоспособностью. Об этом свидетельствует тот факт, что 70 % сертифицированного голландского семенного картофеля идет на экспо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нечно, голландский семенной материал обязан своей конкурентоспособности не только одной службе </w:t>
      </w:r>
      <w:r>
        <w:rPr>
          <w:lang w:val="en-US"/>
        </w:rPr>
        <w:t>N</w:t>
      </w:r>
      <w:r>
        <w:rPr/>
        <w:t>АК, которая проводит проверку его качества и сертификацию с 1932 г., но и высокой квалификации многих людей, занятых в его производстве, от селекционеров и картофелеводов до торговцев, а также сложившейся традиции ведения учета, контроля и регистрации.</w:t>
      </w:r>
    </w:p>
    <w:p>
      <w:pPr>
        <w:pStyle w:val="Normal"/>
        <w:ind w:firstLine="708"/>
        <w:jc w:val="both"/>
        <w:rPr/>
      </w:pPr>
      <w:r>
        <w:rPr/>
        <w:t xml:space="preserve">Согласно предписаниям Европейского Союза (ЕС) весь семенной картофель, продаваемый в странах-участницах, должен быть сертифицирован. Стандарты, применяемые службой </w:t>
      </w:r>
      <w:r>
        <w:rPr>
          <w:lang w:val="en-US"/>
        </w:rPr>
        <w:t>N</w:t>
      </w:r>
      <w:r>
        <w:rPr/>
        <w:t>АК, гораздо строже минимальных норм, установленных ЕС для торговли семенным картофелем.</w:t>
      </w:r>
    </w:p>
    <w:p>
      <w:pPr>
        <w:pStyle w:val="Normal"/>
        <w:ind w:firstLine="708"/>
        <w:jc w:val="both"/>
        <w:rPr/>
      </w:pPr>
      <w:r>
        <w:rPr/>
        <w:t>В Нидерландах семенной картофель контролируют при выращивании на полях, после сбора урожая и перед реализацией каждой партии на основе Закона о посевном и посадочном материале.</w:t>
      </w:r>
    </w:p>
    <w:p>
      <w:pPr>
        <w:pStyle w:val="Normal"/>
        <w:ind w:firstLine="708"/>
        <w:jc w:val="both"/>
        <w:rPr/>
      </w:pPr>
      <w:r>
        <w:rPr/>
        <w:t xml:space="preserve">Проверка начинается с того момента, когда картофелеводы в первой половине мая сообщают о своих участках посадок картофеля службе </w:t>
      </w:r>
      <w:r>
        <w:rPr>
          <w:lang w:val="en-US"/>
        </w:rPr>
        <w:t>N</w:t>
      </w:r>
      <w:r>
        <w:rPr/>
        <w:t xml:space="preserve">АК. В виде соответствующих документов они предоставляют данные — источник происхождения, сорт и класс клубней, а также число, площадь и местонахождение своих семенных участков, которые заносятся в компьютер. Каждый участок (партия) имеет свой код, посредством которого впоследствии можно установить источник любых проблем. </w:t>
      </w:r>
      <w:r>
        <w:rPr>
          <w:lang w:val="en-US"/>
        </w:rPr>
        <w:t>N</w:t>
      </w:r>
      <w:r>
        <w:rPr/>
        <w:t xml:space="preserve">АК регулярно проверяет идентичность партий семенного материала. Начиная с первых чисел июня, более 100 опытных инспекторов </w:t>
      </w:r>
      <w:r>
        <w:rPr>
          <w:lang w:val="en-US"/>
        </w:rPr>
        <w:t>N</w:t>
      </w:r>
      <w:r>
        <w:rPr/>
        <w:t xml:space="preserve">АК проверяют семенной картофель на полях площадью около 39 тыс. га. Ежегодно </w:t>
      </w:r>
      <w:r>
        <w:rPr>
          <w:lang w:val="en-US"/>
        </w:rPr>
        <w:t>N</w:t>
      </w:r>
      <w:r>
        <w:rPr/>
        <w:t xml:space="preserve">АК проводит дополнительные лабораторные тесты на наличие вирусов (послеуборочный контроль) в среднем у трех миллионов клубней. Вся необходимая информация о каждой партии указывается в сертификате, выдаваемом службой </w:t>
      </w:r>
      <w:r>
        <w:rPr>
          <w:lang w:val="en-US"/>
        </w:rPr>
        <w:t>N</w:t>
      </w:r>
      <w:r>
        <w:rPr/>
        <w:t xml:space="preserve">АК. Там же указывается номер фермера — производителя семян, под которым он зарегистрирован в </w:t>
      </w:r>
      <w:r>
        <w:rPr>
          <w:lang w:val="en-US"/>
        </w:rPr>
        <w:t>N</w:t>
      </w:r>
      <w:r>
        <w:rPr/>
        <w:t xml:space="preserve">АК. Такая система, позволяющая </w:t>
      </w:r>
      <w:r>
        <w:rPr>
          <w:lang w:val="en-US"/>
        </w:rPr>
        <w:t>N</w:t>
      </w:r>
      <w:r>
        <w:rPr/>
        <w:t>АК прослеживать причины возникновения тех или иных проблем, является единственной в мире.</w:t>
      </w:r>
    </w:p>
    <w:p>
      <w:pPr>
        <w:pStyle w:val="Normal"/>
        <w:ind w:firstLine="708"/>
        <w:jc w:val="both"/>
        <w:rPr/>
      </w:pPr>
      <w:r>
        <w:rPr/>
        <w:t>Голландское сельское хозяйство обладает рядом крупных преимуществ, таких как благоприятный климат, почти идеальная почва, высокий уровень компетентности фермеров. Плодородные земли Голландии особенно хороши для выращивания картофеля. Большинство фермеров-селекционеров группируются вокруг селекционных станций, принадлежащих крупным компаниям — продавцам картофеля.</w:t>
      </w:r>
    </w:p>
    <w:p>
      <w:pPr>
        <w:pStyle w:val="Normal"/>
        <w:ind w:firstLine="708"/>
        <w:jc w:val="both"/>
        <w:rPr/>
      </w:pPr>
      <w:r>
        <w:rPr/>
        <w:t xml:space="preserve">Независимая организация </w:t>
      </w:r>
      <w:r>
        <w:rPr>
          <w:lang w:val="en-US"/>
        </w:rPr>
        <w:t>N</w:t>
      </w:r>
      <w:r>
        <w:rPr/>
        <w:t>АК гарантирует хорошее качество сертифицированного ею семенного картофеля, поставляемого в Россию. Традиционно из Голландии осуществляются поставки сертифицированного семенного материала на уровне классов Е (элита) и А (1-я репродукция). Особенно активными поставщиками семенного картофеля на российский рынок являются хорошо известные голландские компании А</w:t>
      </w:r>
      <w:r>
        <w:rPr>
          <w:lang w:val="en-US"/>
        </w:rPr>
        <w:t>gri</w:t>
      </w:r>
      <w:r>
        <w:rPr/>
        <w:t>со (Агрико) и Н</w:t>
      </w:r>
      <w:r>
        <w:rPr>
          <w:lang w:val="en-US"/>
        </w:rPr>
        <w:t>Z</w:t>
      </w:r>
      <w:r>
        <w:rPr/>
        <w:t>РС (Эйч-Зет-Пи-Си), которые имеют устоявшиеся прямые связи со многими регионами и сельхозпредприятиями России. Эти компании были достойно представлены во время проведения Всероссийского «Дня поля» в июле 2005 г. в Рязанской области.</w:t>
      </w:r>
    </w:p>
    <w:p>
      <w:pPr>
        <w:pStyle w:val="Normal"/>
        <w:ind w:firstLine="708"/>
        <w:jc w:val="both"/>
        <w:rPr/>
      </w:pPr>
      <w:r>
        <w:rPr/>
        <w:t>Всего на мировой рынок компания Н</w:t>
      </w:r>
      <w:r>
        <w:rPr>
          <w:lang w:val="en-US"/>
        </w:rPr>
        <w:t>Z</w:t>
      </w:r>
      <w:r>
        <w:rPr/>
        <w:t>РС поставляет более 40 % годового объема экспорта семенного картофеля Нидерландов. Семенной материал для Н2РС выращивают фермерские хозяйства, насчитывающие 800 опытных и профессиональных производителей картофеля. Голландская фирма «Агрико» объединяет около 2000 фермеров и поставляет на экспорт не только семенной картофель, но и сельскохозяйственную технику для его выращивания.</w:t>
      </w:r>
    </w:p>
    <w:p>
      <w:pPr>
        <w:pStyle w:val="Normal"/>
        <w:ind w:firstLine="708"/>
        <w:jc w:val="both"/>
        <w:rPr/>
      </w:pPr>
      <w:r>
        <w:rPr/>
        <w:t>В Российской Федерации успешно осуществляется работа по проведению государственных испытаний лучших сортов голландской селекции. В 2005 г. в Госреестр селекционных достижений, допущенных к использованию в РФ, внесено 27 голландских сортов. Большинство этих сортов представляет большой интерес для использования в России благодаря их высокой продуктивности, устойчивости к золотистой картофельной нематоде, пригодности к переработке на картофелепродукты (сухое картофельное и картофеле-молочное пюре, фри, чипсы и др.).</w:t>
      </w:r>
    </w:p>
    <w:p>
      <w:pPr>
        <w:pStyle w:val="Normal"/>
        <w:ind w:firstLine="708"/>
        <w:jc w:val="both"/>
        <w:rPr/>
      </w:pPr>
      <w:r>
        <w:rPr/>
        <w:t>Большой популярностью у российских производителей традиционно пользуются такие сорта, как Импала (очень ранний, высокоурожайный), Роман</w:t>
      </w:r>
      <w:r>
        <w:rPr>
          <w:lang w:val="en-US"/>
        </w:rPr>
        <w:t>o</w:t>
      </w:r>
      <w:r>
        <w:rPr/>
        <w:t xml:space="preserve"> (среднеранний, красноклубневый), Сантэ (устойчивый к картофельной нематоде). В последние годы получили распространение и становятся популярными такие сорта, как Астерикс, Бимонда, Латона, Ред Скарлетт и др.</w:t>
      </w:r>
    </w:p>
    <w:p>
      <w:pPr>
        <w:pStyle w:val="Normal"/>
        <w:ind w:firstLine="708"/>
        <w:jc w:val="both"/>
        <w:rPr/>
      </w:pPr>
      <w:r>
        <w:rPr/>
        <w:t>В связи с развитием индустрии переработки картофеля в стране определенный интерес представляет уже известный в России голландский сорт Леди Розетта, а также новые — Инноватор, Рамос, Сантана и др.</w:t>
      </w:r>
    </w:p>
    <w:p>
      <w:pPr>
        <w:pStyle w:val="Normal"/>
        <w:ind w:firstLine="708"/>
        <w:jc w:val="both"/>
        <w:rPr/>
      </w:pPr>
      <w:r>
        <w:rPr/>
        <w:t>Продолжается сотрудничество в области освоения голландской технологии производства картофеля на основе современной высокоэффективной сельскохозяйственной техники и оборудования. В этом отношении важную роль играет предприятие «Колнаг» Коломенского района Московской области, которое было создано в 1995 г. в рамках российско-нидерландского сотрудничества и продолжает успешно функционировать. Высокая надежность техники «Колнаг» обусловлена разумным сочетанием импортных и российских комплектующих. Все машины предназначены для работы с тракторами типа МТЗ-80/82. Помимо производства и реализации картофелеводческих машин и их комплектов, в том числе с использованием лизинга, ЗАО «Колнаг» поставляет на российский рынок технику объединения «</w:t>
      </w:r>
      <w:r>
        <w:rPr>
          <w:lang w:val="en-US"/>
        </w:rPr>
        <w:t>N</w:t>
      </w:r>
      <w:r>
        <w:rPr/>
        <w:t>ЕТА</w:t>
      </w:r>
      <w:r>
        <w:rPr>
          <w:lang w:val="en-US"/>
        </w:rPr>
        <w:t>G</w:t>
      </w:r>
      <w:r>
        <w:rPr/>
        <w:t>СО»: разбрасыватели удобрений, опрыскиватели, оборудование для хранилищ и осуществляет гарантийное и послегарантийное обслуживание техники как собственного производства, так и ввезенной из-за рубежа.</w:t>
      </w:r>
    </w:p>
    <w:p>
      <w:pPr>
        <w:pStyle w:val="Normal"/>
        <w:ind w:firstLine="708"/>
        <w:jc w:val="both"/>
        <w:rPr/>
      </w:pPr>
      <w:r>
        <w:rPr/>
        <w:t xml:space="preserve">В рамках соглашения между Министерством сельского хозяйства Российской Федерации и Министерством сельского хозяйства Королевства Нидерландов была реализована совместная программа «Производство картофеля по голландским технологиям», которую в России осуществлял </w:t>
      </w:r>
      <w:r>
        <w:rPr>
          <w:lang w:val="en-US"/>
        </w:rPr>
        <w:t>NI</w:t>
      </w:r>
      <w:r>
        <w:rPr/>
        <w:t>\/АР (Нидерландский консультативный институт картофелеводства). Принимая во внимание заинтересованность многих регионов России в изучении голландского опыта и технологий производства картофеля, представляется весьма актуальным организация и проведение совместных программ обучения и подготовки специалистов, особенно молодых, и фермеров-картофелеводов.</w:t>
      </w:r>
    </w:p>
    <w:p>
      <w:pPr>
        <w:pStyle w:val="Normal"/>
        <w:jc w:val="both"/>
        <w:rPr/>
      </w:pPr>
      <w:r>
        <w:rPr/>
        <w:t>Значительный интерес представляет опыт и других голландских компаний. Фирма «А.Т.</w:t>
      </w:r>
      <w:r>
        <w:rPr>
          <w:lang w:val="en-US"/>
        </w:rPr>
        <w:t>S</w:t>
      </w:r>
      <w:r>
        <w:rPr/>
        <w:t>.» по реконструкции и строительству хранилищ совместно с фирмой «</w:t>
      </w:r>
      <w:r>
        <w:rPr>
          <w:lang w:val="en-US"/>
        </w:rPr>
        <w:t>DS</w:t>
      </w:r>
      <w:r>
        <w:rPr/>
        <w:t>К», имеющей 20-летний опыт работы в области холодильной и сушильной техники, гарантирует низкозатратную реализацию любого проекта по реконструкции старых российских хранилищ вместо строительства дорогостоящих новых, при необходимости поставляет готовые к работе мощные холодильники.</w:t>
      </w:r>
    </w:p>
    <w:p>
      <w:pPr>
        <w:pStyle w:val="Normal"/>
        <w:ind w:firstLine="708"/>
        <w:jc w:val="both"/>
        <w:rPr/>
      </w:pPr>
      <w:r>
        <w:rPr/>
        <w:t>Компания "</w:t>
      </w:r>
      <w:r>
        <w:rPr>
          <w:lang w:val="en-US"/>
        </w:rPr>
        <w:t>Tibo</w:t>
      </w:r>
      <w:r>
        <w:rPr/>
        <w:t xml:space="preserve"> В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kker</w:t>
      </w:r>
      <w:r>
        <w:rPr/>
        <w:t xml:space="preserve"> (Тибо Блоккер) специализируется на производстве вытяжного оборудования, устанавливаемого на предприятиях по переработке картофеля. Фирма АПХ («Агропроекты и внедрение») занимается разработкой проектов по выращиванию, хранению и переработке основных сельскохозяйственных культур: картофеля, овощей, зерновых и кормовых, обеспечивая гарантийное, послепродажное обслуживание и обучение местных специалистов. Многие ее проекты окупаются уже в первый год после их реализации. Эксклюзивным представителем фирмы АПХ в России является ЗАО «Новые Агро Технологии».</w:t>
      </w:r>
    </w:p>
    <w:p>
      <w:pPr>
        <w:pStyle w:val="Normal"/>
        <w:ind w:firstLine="708"/>
        <w:jc w:val="both"/>
        <w:rPr/>
      </w:pPr>
      <w:r>
        <w:rPr/>
        <w:t>Две голландские компании М</w:t>
      </w:r>
      <w:r>
        <w:rPr>
          <w:lang w:val="en-US"/>
        </w:rPr>
        <w:t>iedema</w:t>
      </w:r>
      <w:r>
        <w:rPr/>
        <w:t xml:space="preserve"> и То</w:t>
      </w:r>
      <w:r>
        <w:rPr>
          <w:lang w:val="en-US"/>
        </w:rPr>
        <w:t>usm</w:t>
      </w:r>
      <w:r>
        <w:rPr/>
        <w:t>а создают специальное оборудование для России, позволяющее сохранить качество картофеля при наименьших затратах. Компания М</w:t>
      </w:r>
      <w:r>
        <w:rPr>
          <w:lang w:val="en-US"/>
        </w:rPr>
        <w:t>iedema</w:t>
      </w:r>
      <w:r>
        <w:rPr/>
        <w:t xml:space="preserve"> производит трейлеры-самосвалы, бункеры для бестарного хранения картофеля и конвейеры, обеспечивающие оптимальный способ закладки урожая на хранение (и подачи его из хранилищ). Компания То</w:t>
      </w:r>
      <w:r>
        <w:rPr>
          <w:lang w:val="en-US"/>
        </w:rPr>
        <w:t>usm</w:t>
      </w:r>
      <w:r>
        <w:rPr/>
        <w:t>а производит современное вентиляционное и холодильное оборудование, обеспечивающее поддержание постоянной влажности и температуры.</w:t>
      </w:r>
    </w:p>
    <w:p>
      <w:pPr>
        <w:pStyle w:val="Normal"/>
        <w:ind w:firstLine="708"/>
        <w:jc w:val="both"/>
        <w:rPr/>
      </w:pPr>
      <w:r>
        <w:rPr/>
        <w:t>Нидерланды — маленькая страна, территория которой (41,2 тыс. км²) меньше Московской области (47 тыс. км²) и в 415 раз меньше, чем Российской Федерации (17075 тыс. км²). Посевные площади под картофелем в Голландии составляют 0,16 млн. га, что в 20 раз меньше, чем во всех категориях хозяйств нашей страны (3,2 млн. га). Урожайность картофеля в Нидерландах составляет около 45 т/га, что в 3—4 раза выше, чем в среднем по России. Среднегодовое производство картофеля в Нидерландах — около 7—8 млн. т, что в 4—5 раз меньше, чем в целом по России (35 млн. г). Однако на основе промышленных технологий в России выращивают только 2—2,5 млн. т картофеля, при этом износ основных средств картофелеводческой техники и оборудования для хранения достиг критического уровня — 70—80%.</w:t>
      </w:r>
    </w:p>
    <w:p>
      <w:pPr>
        <w:pStyle w:val="Normal"/>
        <w:ind w:firstLine="708"/>
        <w:jc w:val="both"/>
        <w:rPr/>
      </w:pPr>
      <w:r>
        <w:rPr/>
        <w:t>Во многих странах мира картофель является очень важным продуктом не только для потребителей, но и для производителей. За последние 5 лет в сельхозпредприятиях России самым высокорентабельным было производство картофеля — 45 %, затем зерна — 39 % и овощей открытого грунта — 37 % (рентабельность молока — около нуля, мясо свиней и КРС убыточно с 1994 г.) Как показали исследования, зерновой клин в России ежегодно сокращается, в то время как площадь и валовые сборы картофеля многие десятилетия остаются практически на одном уровне при очень низкой урожайности (около 10 т/га) из-за плохого качества семенного материала.</w:t>
      </w:r>
    </w:p>
    <w:p>
      <w:pPr>
        <w:pStyle w:val="Normal"/>
        <w:ind w:firstLine="708"/>
        <w:jc w:val="both"/>
        <w:rPr/>
      </w:pPr>
      <w:r>
        <w:rPr/>
        <w:t>Как голландские, так и российские специалисты считают, что прибыльное производство картофеля в большей степени определяется использованием на посадку здорового жизнеспособного семенного материала. Из-за отсутствия высококачественного семенного материала ослабляется или сводится на нет роль других факторов интенсификации производства картофеля — удобрений, полива, средств защиты растений, современных технологий, агроклиматических и др.</w:t>
      </w:r>
    </w:p>
    <w:p>
      <w:pPr>
        <w:pStyle w:val="Normal"/>
        <w:ind w:firstLine="708"/>
        <w:jc w:val="both"/>
        <w:rPr/>
      </w:pPr>
      <w:r>
        <w:rPr/>
        <w:t>Россия и Голландия еще со времен Петра I имеют тесные связи. Голландия в начале прошлого века тоже стояла на пороге кризиса, но благодаря государственной поддержке науки и инициативе производителей страна преодолела его, и сейчас ее система селекции и семеноводства, внедрения новых технологий, организация маркетинга намного опережают другие страны мира. В настоящее время Нидерланды экспортируют семена в более чем сто стран мира. Ежегодный экспорт в объеме 750 тыс. т на сумму 280 млн. долл. США составляет 70 % мирового экспорта семенного картофеля.</w:t>
      </w:r>
    </w:p>
    <w:p>
      <w:pPr>
        <w:pStyle w:val="Normal"/>
        <w:ind w:firstLine="708"/>
        <w:jc w:val="both"/>
        <w:rPr/>
      </w:pPr>
      <w:r>
        <w:rPr/>
        <w:t>Российско-нидерландское сотрудничество по картофелеводству осуществляется по многим направлениям. В качестве новых направлений развития этого сотрудничества могут быть представлены следующие 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ча лучших российских селекционных достижений для проведения их оценки в условиях Нидерландов; особый интерес могут представлять созданные за последние годы российские сорта с высоким уровнем устойчивости к фитофтороз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ножение в элитных и опытных хозяйствах России сортов голландской селекции, дающих максимальный выход конечной продукции (чипсов, картофеля фри, сухого картофельного пюре и др.) с гектара или тонны сыр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еждународного лизинга по прямым поставкам из Нидерландов комплектов техники и оборудования для возделывания, хранения, переработки и упаковки картофеля под более низкие проценты для более масштабного технического перевооружения перспективных картофелеводческих предприятий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в России современной схемы сертификации и контроля качества семенного картофеля с использованием богатейшего опыта работы в этом направлении нидерландской службы ЫА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совместной российско-нидерландской научно-практической конференции по проблемам развития картофелеводства на период 2006—2010 гг. и последующие г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совместных программ обучения и подготовки молодых специалистов-картофелеводов, фермеров и семеноводов на базе Всероссийского научно-исследовательского института картофельного хозяйст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 А. СИМАКОВ, директор,</w:t>
      </w:r>
    </w:p>
    <w:p>
      <w:pPr>
        <w:pStyle w:val="Normal"/>
        <w:jc w:val="right"/>
        <w:rPr>
          <w:b/>
          <w:b/>
        </w:rPr>
      </w:pPr>
      <w:r>
        <w:rPr>
          <w:b/>
        </w:rPr>
        <w:t>Б. В. АНИСИМОВ, зам. директор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 В. ТУЛЬЧЕЕВ, зав. отделом инноваций и маркетинга</w:t>
      </w:r>
    </w:p>
    <w:p>
      <w:pPr>
        <w:pStyle w:val="Normal"/>
        <w:jc w:val="right"/>
        <w:rPr/>
      </w:pPr>
      <w:r>
        <w:rPr/>
        <w:t>вниик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0:00Z</dcterms:created>
  <dc:creator>Сергей</dc:creator>
  <dc:description/>
  <dc:language>en-US</dc:language>
  <cp:lastModifiedBy>Сергей</cp:lastModifiedBy>
  <dcterms:modified xsi:type="dcterms:W3CDTF">2006-03-03T10:20:00Z</dcterms:modified>
  <cp:revision>2</cp:revision>
  <dc:subject/>
  <dc:title>Необходимо развивать российско-нидерландское сотрудничество</dc:title>
</cp:coreProperties>
</file>