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интенсивными технологиями в современных условия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дной из стратегических задач аграрной политики Правительства Российской Федерации на 2001— 2010 гг. является формирование эффективного конкурентоспособного агропромышленного производства, обеспечивающего продовольственную безопасность страны и ее интеграцию в мировое сельскохозяйственное производство и в рынки продовольствия. Чтобы отечественная продукция могла достойно конкурировать на рынке и удовлетворять разнообразные вкусы потребителей, она должна выгодно отличаться качеством и ценой.</w:t>
      </w:r>
    </w:p>
    <w:p>
      <w:pPr>
        <w:pStyle w:val="Normal"/>
        <w:ind w:firstLine="708"/>
        <w:jc w:val="both"/>
        <w:rPr/>
      </w:pPr>
      <w:r>
        <w:rPr/>
        <w:t>В комплексе мероприятий, обеспечивающих получение высоких урожаев с высоким качеством и оптимальной себестоимостью, важное место принадлежит интенсивным технологиям, которые позволяют наиболее полно реализовать достижения современной науки и практики.</w:t>
      </w:r>
    </w:p>
    <w:p>
      <w:pPr>
        <w:pStyle w:val="Normal"/>
        <w:ind w:firstLine="708"/>
        <w:jc w:val="both"/>
        <w:rPr/>
      </w:pPr>
      <w:r>
        <w:rPr/>
        <w:t>Нынешнее состояние и развитие овощного и картофельного хозяйства страны, повышение его устойчивости и экономической эффективности напрямую зависят от точных технологий интенсивной направленности. Динамичное, эффективное и устойчивое развитие этих отраслей может быть обеспечено только при системном подходе к решению задач, стоящих перед участниками рынка овощной и картофелеводческой продукции.</w:t>
      </w:r>
    </w:p>
    <w:p>
      <w:pPr>
        <w:pStyle w:val="Normal"/>
        <w:ind w:firstLine="708"/>
        <w:jc w:val="both"/>
        <w:rPr/>
      </w:pPr>
      <w:r>
        <w:rPr/>
        <w:t>На это была нацелена международная научно-практическая конференция «Современные интенсивные технологии производства овощей и картофеля», которая состоялась 8—10 августа 2005 г. в г. Коломна Московской области на базе ФГОУ «Коломенский институт переподготовки и повышения квалификации руководящих кадров».</w:t>
      </w:r>
    </w:p>
    <w:p>
      <w:pPr>
        <w:pStyle w:val="Normal"/>
        <w:ind w:firstLine="708"/>
        <w:jc w:val="both"/>
        <w:rPr/>
      </w:pPr>
      <w:r>
        <w:rPr/>
        <w:t>В конференции приняли участие руководители и специалисты Федерального агентства по сельскому хозяйству, Министерства сельского хозяйства и продовольствия Московской области, ведущие ученые в области семеноводства картофеля и овощей, защиты растений, руководители и специалисты фирм — поставщиков материально-технических ресурсов для интенсивных технологий, средств защиты и химизации, менеджеры, добившиеся высоких показателей в производстве этих культур, а также руководители и специалисты современных предприятий различных форм собственности.</w:t>
      </w:r>
    </w:p>
    <w:p>
      <w:pPr>
        <w:pStyle w:val="Normal"/>
        <w:jc w:val="both"/>
        <w:rPr/>
      </w:pPr>
      <w:r>
        <w:rPr/>
        <w:t>В ходе конференции удалось определить новые и наиболее эффективные подходы к решению многих важных вопросов и проблем, связанных с внедрением в производство современных технологий: Как с максимальной эффективностью обеспечить интеграцию селекции, семеноводства, производства и маркетинга овощной продукции и картофеля. В современных условиях коренным образом изменилось понимание роли сорта как объекта сельскохозяйственного производства. Сорт стал реальным объектом рынка. Он является товаром и стоит столько, сколько потребители готовы за него заплатить. Сельскохозяйственное производство России располагает довольно большими сортовыми ресурсами. При всех недостатках современных сортов имеется достаточно широкий выбор их практически по всем культурам и для всех регионов страны. В то же время сорт, не обеспеченный специальной технологией, не раскроет полностью своего потенциала.</w:t>
      </w:r>
    </w:p>
    <w:p>
      <w:pPr>
        <w:pStyle w:val="Normal"/>
        <w:ind w:firstLine="708"/>
        <w:jc w:val="both"/>
        <w:rPr/>
      </w:pPr>
      <w:r>
        <w:rPr/>
        <w:t>Усиление кооперации производителей товарной продукции, поставщиков материально-технических ресурсов (техники, средств химизации и защиты растений), продавцов и переработчиков этой продукции.</w:t>
      </w:r>
    </w:p>
    <w:p>
      <w:pPr>
        <w:pStyle w:val="Normal"/>
        <w:ind w:firstLine="708"/>
        <w:jc w:val="both"/>
        <w:rPr/>
      </w:pPr>
      <w:r>
        <w:rPr/>
        <w:t>Совершенствование межрегиональных связей и интеграции крупных компаний различного профиля в производство сельскохозяйственной продукции.</w:t>
      </w:r>
    </w:p>
    <w:p>
      <w:pPr>
        <w:pStyle w:val="Normal"/>
        <w:jc w:val="both"/>
        <w:rPr/>
      </w:pPr>
      <w:r>
        <w:rPr/>
        <w:t>Как обеспечить защиту растений от вредителей и болезней без ущерба для окружающей среды и здоровья человека?</w:t>
      </w:r>
    </w:p>
    <w:p>
      <w:pPr>
        <w:pStyle w:val="Normal"/>
        <w:ind w:firstLine="708"/>
        <w:jc w:val="both"/>
        <w:rPr/>
      </w:pPr>
      <w:r>
        <w:rPr/>
        <w:t>Задача повышения урожайности и качества растениеводческой продукции должна решаться на современном этапе на основе сбалансированного использования ресурсного потенциала без ущерба для окружающей среды в рамках адаптивно-ландшафтных систем земледелия, которые предусматривают использование системного подхода, учитывающего зональность производства, его социально экономическую целостность, адаптивность культур и технологий их возделывания к конкретным условиям агроландшафтов.</w:t>
      </w:r>
    </w:p>
    <w:p>
      <w:pPr>
        <w:pStyle w:val="Normal"/>
        <w:ind w:firstLine="708"/>
        <w:jc w:val="both"/>
        <w:rPr/>
      </w:pPr>
      <w:r>
        <w:rPr/>
        <w:t>Научно-исследовательскими учреждениями разработаны и предложены к внедрению современные ресурсосберегающие технологии производства сельскохозяйственных культур, адаптированные к местным природно-климатическим условиям, замена экстенсивных методов ведения производства интенсивными, а в дальнейшем и точными, позволит получать качественную продукцию с минимальным экологическим риском.</w:t>
      </w:r>
    </w:p>
    <w:p>
      <w:pPr>
        <w:pStyle w:val="Normal"/>
        <w:ind w:firstLine="708"/>
        <w:jc w:val="both"/>
        <w:rPr/>
      </w:pPr>
      <w:r>
        <w:rPr/>
        <w:t>Красной линией на конференции прошло обсуждение технологий, позволяющих производить и поставлять на рынок конкурентоспособную продукцию. Участники конференции посетили крестьянские (фермерские) хозяйства, которые выращивают высокорентабельную овощную продукцию и картофель по интенсивным технологиям (ООО «Сергиевское» и АО «Проводник» Коломенского района). В основе этих технологий лежит не только производственный потенциал, связанный с современными техническими, химическими и защитными средствами, но и человеческий фактор. На примере этих хозяйств участники конференции убедились, что любые технологии могут быть результативными в том случае, когда ими управляют системно и целенаправленно. Если в основу своей деятельности руководители и специалисты хозяйств ставят результативность, то есть планируют урожай, методы его получения и эффективность каждой проводимой операции, то это позволяет влиять на факторы и условия выращивания продукции с определенными параметрами, минимизируя влияние погодных условий, находить рынки сбыта и получать запланированную прибыль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. А. СМИРНОВ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ндидат экон. наук, начальник отдела У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тениеводства, химизации и защиты расте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едерального агентства по сельскому хозяй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2:00Z</dcterms:created>
  <dc:creator>Сергей</dc:creator>
  <dc:description/>
  <dc:language>en-US</dc:language>
  <cp:lastModifiedBy>Сергей</cp:lastModifiedBy>
  <dcterms:modified xsi:type="dcterms:W3CDTF">2006-03-03T10:23:00Z</dcterms:modified>
  <cp:revision>1</cp:revision>
  <dc:subject/>
  <dc:title>Управление интенсивными технологиями в современных условиях</dc:title>
</cp:coreProperties>
</file>