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firstLine="545"/>
        <w:rPr/>
      </w:pPr>
      <w:r>
        <w:rPr/>
        <w:t>ВТОРОЙ ХЛЕБ</w:t>
      </w:r>
    </w:p>
    <w:p>
      <w:pPr>
        <w:pStyle w:val="Normal"/>
        <w:shd w:fill="FFFFFF" w:val="clear"/>
        <w:spacing w:before="234" w:after="0"/>
        <w:ind w:left="22" w:right="14" w:firstLine="545"/>
        <w:jc w:val="both"/>
        <w:rPr>
          <w:sz w:val="24"/>
        </w:rPr>
      </w:pPr>
      <w:r>
        <w:rPr>
          <w:b/>
          <w:bCs/>
          <w:color w:val="000000"/>
          <w:sz w:val="24"/>
          <w:szCs w:val="18"/>
        </w:rPr>
        <w:t xml:space="preserve">Картофель, </w:t>
      </w:r>
      <w:r>
        <w:rPr>
          <w:color w:val="000000"/>
          <w:sz w:val="24"/>
          <w:szCs w:val="18"/>
        </w:rPr>
        <w:t>бесспорно, ценнейший продукт питания, без которого жители многих стран сегодня не пред</w:t>
        <w:softHyphen/>
        <w:t>ставляют своего существования. И название второго хлеба он получил не случайно. В кулинарных книгах записаны сотни рецептов картофельных блюд. Этот заморский овощ (папас, потетес, тартуфель) давно стал незаменимым в пищевом рационе населе</w:t>
        <w:softHyphen/>
        <w:t xml:space="preserve">ния европейского и части азиатского континентов. </w:t>
      </w:r>
      <w:r>
        <w:rPr>
          <w:b/>
          <w:bCs/>
          <w:color w:val="000000"/>
          <w:sz w:val="24"/>
          <w:szCs w:val="18"/>
        </w:rPr>
        <w:t xml:space="preserve">Откуда же он происходит? Когда и как появился в наших землях? </w:t>
      </w:r>
      <w:r>
        <w:rPr>
          <w:color w:val="000000"/>
          <w:sz w:val="24"/>
          <w:szCs w:val="18"/>
        </w:rPr>
        <w:t>Родина картофеля — Южно-Американские Кор</w:t>
        <w:softHyphen/>
        <w:t>дильеры. Ученые полагают, что индейцы собирали клубни и выращивали их летом в горах, откуда они вместе с кочующими племенами попадали на побе</w:t>
        <w:softHyphen/>
        <w:t>режье.</w:t>
      </w:r>
    </w:p>
    <w:p>
      <w:pPr>
        <w:pStyle w:val="Normal"/>
        <w:shd w:fill="FFFFFF" w:val="clear"/>
        <w:ind w:left="22" w:firstLine="545"/>
        <w:jc w:val="both"/>
        <w:rPr>
          <w:sz w:val="24"/>
        </w:rPr>
      </w:pPr>
      <w:r>
        <w:rPr>
          <w:color w:val="000000"/>
          <w:sz w:val="24"/>
          <w:szCs w:val="18"/>
        </w:rPr>
        <w:t>Но известный индейцам картофель был мелким и горьким, малопригодным для питания. В холодную ночь его рассыпали на земле, затем отмораживали на солнце, выжимали, промывали два месяца в проточной воде, сушили и перемалывали. Получался съедобный продукт без горечи («белое чуньо»), который можно было долго хранить. Это были своего рода первые консервы, изготовленные рукой индейцев. У них сохранилась поговорка: «Сушеное мясо без чуньо подобно жизни без любви».</w:t>
      </w:r>
    </w:p>
    <w:p>
      <w:pPr>
        <w:pStyle w:val="Normal"/>
        <w:shd w:fill="FFFFFF" w:val="clear"/>
        <w:spacing w:before="4" w:after="0"/>
        <w:ind w:left="22" w:right="7" w:firstLine="545"/>
        <w:jc w:val="both"/>
        <w:rPr>
          <w:sz w:val="24"/>
        </w:rPr>
      </w:pPr>
      <w:r>
        <w:rPr>
          <w:color w:val="000000"/>
          <w:sz w:val="24"/>
          <w:szCs w:val="18"/>
        </w:rPr>
        <w:t>Местное население готовило два вида чуньо: белое (тунга) и черное (настурции). Эти «консервы» спасали население Кордильер и Анд от голодной смерти в неурожайные годы, а также служили товаром в меновой торговле с жителями предгорий. Индейцы выменивали чуньо на зерна маиса и фасоли. Между прочим, в наше время на Соломоновых островах услуги врачей местные жители оплачивают только картофелем. Визит врача днем в будни обходится в одну большую картофелину, в выходные дни и в праздники такса возрастает вдвое, а в вечерние и ночные часы «тариф» увеличивается втрое.</w:t>
      </w:r>
    </w:p>
    <w:p>
      <w:pPr>
        <w:pStyle w:val="Normal"/>
        <w:shd w:fill="FFFFFF" w:val="clear"/>
        <w:spacing w:before="4" w:after="0"/>
        <w:ind w:left="22" w:right="7" w:firstLine="545"/>
        <w:jc w:val="both"/>
        <w:rPr>
          <w:sz w:val="24"/>
        </w:rPr>
      </w:pPr>
      <w:r>
        <w:rPr>
          <w:color w:val="000000"/>
          <w:sz w:val="24"/>
          <w:szCs w:val="18"/>
        </w:rPr>
        <w:t>Инки, у которых единицей отсчета времени было время, затраченное на варку клубней средней величи</w:t>
        <w:softHyphen/>
        <w:t>ны, использовали картофель и для гадания. Они подсчитывали клубни в произвольно насыпанной куче: четное число было добрым предзнаменованием, нечет</w:t>
        <w:softHyphen/>
        <w:t>ное — плохим.</w:t>
      </w:r>
    </w:p>
    <w:p>
      <w:pPr>
        <w:pStyle w:val="Normal"/>
        <w:shd w:fill="FFFFFF" w:val="clear"/>
        <w:ind w:left="22" w:right="61" w:firstLine="545"/>
        <w:jc w:val="both"/>
        <w:rPr>
          <w:sz w:val="24"/>
        </w:rPr>
      </w:pPr>
      <w:r>
        <w:rPr>
          <w:color w:val="000000"/>
          <w:sz w:val="24"/>
          <w:szCs w:val="18"/>
        </w:rPr>
        <w:t>Ботаник Дональд Юджент, изучая остатки клубней, обнаруженных археологами во время раскопок древних поселений перуанских индейцев, утверждает, что 12 тыс. лет назад коренные жители Перу уже выращивали картофель. Если вывод подтвердится, значит, переход от сбора плодов к активному земледе</w:t>
        <w:softHyphen/>
        <w:t>лию в Новом Свете проходил приблизительно в то же время, что и в Европе.</w:t>
      </w:r>
    </w:p>
    <w:p>
      <w:pPr>
        <w:pStyle w:val="Normal"/>
        <w:shd w:fill="FFFFFF" w:val="clear"/>
        <w:ind w:left="22" w:right="58" w:firstLine="545"/>
        <w:jc w:val="both"/>
        <w:rPr>
          <w:sz w:val="24"/>
        </w:rPr>
      </w:pPr>
      <w:r>
        <w:rPr>
          <w:color w:val="000000"/>
          <w:sz w:val="24"/>
          <w:szCs w:val="18"/>
        </w:rPr>
        <w:t>Одним из первых европейцев, увидевших неболь</w:t>
        <w:softHyphen/>
        <w:t>шое растение, называемое индейцами «папа» или «папас», был испанский завоеватель Франсиско Писарро. Когда в 1530 г. конкистадоры захватили Перу, в жадном стремлении найти золото инков они вытапты</w:t>
        <w:softHyphen/>
        <w:t>вали обширные картофельные поля, не подозревая, какое богатство уничтожают.</w:t>
      </w:r>
    </w:p>
    <w:p>
      <w:pPr>
        <w:pStyle w:val="Normal"/>
        <w:shd w:fill="FFFFFF" w:val="clear"/>
        <w:ind w:left="22" w:right="50" w:firstLine="545"/>
        <w:jc w:val="both"/>
        <w:rPr>
          <w:sz w:val="24"/>
        </w:rPr>
      </w:pPr>
      <w:r>
        <w:rPr>
          <w:color w:val="000000"/>
          <w:sz w:val="24"/>
          <w:szCs w:val="18"/>
        </w:rPr>
        <w:t>В 1535 г. Юлиан де Кастельянос, участник испан</w:t>
        <w:softHyphen/>
        <w:t>ской военной экспедиции Гонсало де Кесадо в Южную Америку, написал о картофеле, увиденном в Колумбии, что мучнистые корни этого растения приятного вкуса, «лакомое блюдо даже для испанцев». Но это высказы</w:t>
        <w:softHyphen/>
        <w:t>вание Кастельяноса долгое время оставалось неизвест</w:t>
        <w:softHyphen/>
        <w:t>ным. В Европе впервые о картофеле узнали в 1538 г. из книги «Хроника Перу» Сиеса де Лионе, которую он написал, возвратившись в Испанию.</w:t>
      </w:r>
    </w:p>
    <w:p>
      <w:pPr>
        <w:pStyle w:val="Normal"/>
        <w:shd w:fill="FFFFFF" w:val="clear"/>
        <w:ind w:left="22" w:right="40" w:firstLine="545"/>
        <w:jc w:val="both"/>
        <w:rPr>
          <w:sz w:val="24"/>
        </w:rPr>
      </w:pPr>
      <w:r>
        <w:rPr>
          <w:color w:val="000000"/>
          <w:sz w:val="24"/>
          <w:szCs w:val="18"/>
        </w:rPr>
        <w:t>В 1551 г. испанец Вальдивий доносил императору Карлу о наличии картофеля в Чили.</w:t>
      </w:r>
    </w:p>
    <w:p>
      <w:pPr>
        <w:pStyle w:val="Normal"/>
        <w:shd w:fill="FFFFFF" w:val="clear"/>
        <w:ind w:left="22" w:right="36" w:firstLine="545"/>
        <w:jc w:val="both"/>
        <w:rPr>
          <w:sz w:val="24"/>
        </w:rPr>
      </w:pPr>
      <w:r>
        <w:rPr>
          <w:color w:val="000000"/>
          <w:sz w:val="24"/>
          <w:szCs w:val="18"/>
        </w:rPr>
        <w:t>В 1565 г. картофель был завезен работорговцем Хоукинсом в Ирландию и Шотландию, однако жители этих областей наотрез отказались его есть, называя «опасной пищей». К тому же они считали, что картофель, произрастая из клубней, а не из зерна, чертов дар и вызовет чуму.</w:t>
      </w:r>
    </w:p>
    <w:p>
      <w:pPr>
        <w:pStyle w:val="Normal"/>
        <w:shd w:fill="FFFFFF" w:val="clear"/>
        <w:spacing w:before="4" w:after="0"/>
        <w:ind w:left="22" w:right="32" w:firstLine="545"/>
        <w:jc w:val="both"/>
        <w:rPr>
          <w:sz w:val="24"/>
        </w:rPr>
      </w:pPr>
      <w:r>
        <w:rPr>
          <w:color w:val="000000"/>
          <w:sz w:val="24"/>
          <w:szCs w:val="18"/>
        </w:rPr>
        <w:t>В начале 1588 г. мэр маленького бельгийского городка Монс Филипп де Сиври отправил два клубня и ягоду картофеля ботанику Клюзиусу в Венский ботани</w:t>
        <w:softHyphen/>
        <w:t>ческий сад.</w:t>
      </w:r>
    </w:p>
    <w:p>
      <w:pPr>
        <w:pStyle w:val="Normal"/>
        <w:shd w:fill="FFFFFF" w:val="clear"/>
        <w:ind w:left="22" w:right="25" w:firstLine="545"/>
        <w:jc w:val="both"/>
        <w:rPr>
          <w:sz w:val="24"/>
        </w:rPr>
      </w:pPr>
      <w:r>
        <w:rPr>
          <w:color w:val="000000"/>
          <w:sz w:val="24"/>
          <w:szCs w:val="18"/>
        </w:rPr>
        <w:t>В Англию клубни картофеля попали в 1586 г. с адмиралом Фрэнсисом Дрэйком, который приказал высадить их в своем саду на лучшей земле и старательно ухаживать. Картофель взошел, зацвел и отцвел, на ботве появились зеленые ягоды. Попробо</w:t>
        <w:softHyphen/>
        <w:t>вав их, садовник возмутился: «Все мои труды пропали даром», показал ягоды хозяину, и тот велел уничтожить растение с корнем. Выдергивая кусты, садовник обнаружил под каждым из них такие же клубни, какие сажал, отварил их, попробовав, воскликнул: «Какое драгоценное растение!» С тех пор он не только сам выращивал картофель, но и помогал это делать другим.</w:t>
      </w:r>
    </w:p>
    <w:p>
      <w:pPr>
        <w:pStyle w:val="Normal"/>
        <w:shd w:fill="FFFFFF" w:val="clear"/>
        <w:ind w:left="22" w:right="7" w:firstLine="545"/>
        <w:jc w:val="both"/>
        <w:rPr>
          <w:sz w:val="24"/>
        </w:rPr>
      </w:pPr>
      <w:r>
        <w:rPr>
          <w:color w:val="000000"/>
          <w:sz w:val="24"/>
          <w:szCs w:val="18"/>
        </w:rPr>
        <w:t>Интересна история распространения картофеля во Франции. В Париже он появился на королевском столе в 1616 г. В 1630 г. при поощрении королевской власти попытались внедрить это растение. Однако картофель здесь не приживался, возможно, потому, что еще не умели как следует его готовить, а врачи уверяли, что он ядовит и вызывает болезни. Французы дошли до того, что обвинили картофель в том, что он «разрушает землю и после него вместо нормальной почвы останется только пыль».</w:t>
      </w:r>
    </w:p>
    <w:p>
      <w:pPr>
        <w:pStyle w:val="Normal"/>
        <w:shd w:fill="FFFFFF" w:val="clear"/>
        <w:ind w:left="22" w:firstLine="545"/>
        <w:jc w:val="both"/>
        <w:rPr>
          <w:sz w:val="24"/>
        </w:rPr>
      </w:pPr>
      <w:r>
        <w:rPr>
          <w:color w:val="000000"/>
          <w:sz w:val="24"/>
          <w:szCs w:val="18"/>
        </w:rPr>
        <w:t>Перемены наступили лишь после того, как в дело вмешался военный фармацевт-химик Антуан Огюст Пармантье. Чтобы заинтересовать крестьян, он рас</w:t>
        <w:softHyphen/>
        <w:t>ставил вокруг огорода с картофелем стражу, памятуя крылатое выражение «Запретный плод сладок». Когда клубни созрели, стражники покинули свои посты. Под покровом ночи, страшась быть схваченными, крестья</w:t>
        <w:softHyphen/>
        <w:t>не опустошили картофельные грядки. С тех пор они начали разводить растение... чтобы продавать цветы картофеля на французских базарах. Настойчивость ученого увенчалась успехом!</w:t>
      </w:r>
    </w:p>
    <w:p>
      <w:pPr>
        <w:pStyle w:val="Normal"/>
        <w:shd w:fill="FFFFFF" w:val="clear"/>
        <w:spacing w:before="4" w:after="0"/>
        <w:ind w:left="22" w:firstLine="545"/>
        <w:jc w:val="both"/>
        <w:rPr>
          <w:sz w:val="24"/>
        </w:rPr>
      </w:pPr>
      <w:r>
        <w:rPr>
          <w:color w:val="000000"/>
          <w:sz w:val="24"/>
          <w:szCs w:val="18"/>
        </w:rPr>
        <w:t xml:space="preserve">Пармантье уговорил даже короля Людовика </w:t>
      </w:r>
      <w:r>
        <w:rPr>
          <w:color w:val="000000"/>
          <w:sz w:val="24"/>
          <w:szCs w:val="18"/>
          <w:lang w:val="en-US"/>
        </w:rPr>
        <w:t>XVI</w:t>
      </w:r>
      <w:r>
        <w:rPr>
          <w:color w:val="000000"/>
          <w:sz w:val="24"/>
          <w:szCs w:val="18"/>
        </w:rPr>
        <w:t xml:space="preserve"> приколоть на грудь букетик бело-сиреневых картофельных цветков. С этого дня ношение их в петлице стало модой.</w:t>
      </w:r>
    </w:p>
    <w:p>
      <w:pPr>
        <w:pStyle w:val="Normal"/>
        <w:shd w:fill="FFFFFF" w:val="clear"/>
        <w:ind w:left="22" w:right="47" w:firstLine="545"/>
        <w:jc w:val="both"/>
        <w:rPr>
          <w:sz w:val="24"/>
        </w:rPr>
      </w:pPr>
      <w:r>
        <w:rPr>
          <w:color w:val="000000"/>
          <w:sz w:val="24"/>
          <w:szCs w:val="18"/>
        </w:rPr>
        <w:t>Король распорядился подавать ему к обеду карто</w:t>
        <w:softHyphen/>
        <w:t>фель. Придворные последовали его примеру. Появился большой спрос на цветки и клубни картофеля, и крестьяне стали быстро расширять его посадки. Вскоре эта культура распространилась по всей стране. Французы поняли и признали ценные ее качества, в неурожайном 1793 г. картофель спас многих от голодной смерти.</w:t>
      </w:r>
    </w:p>
    <w:p>
      <w:pPr>
        <w:pStyle w:val="Normal"/>
        <w:shd w:fill="FFFFFF" w:val="clear"/>
        <w:ind w:left="22" w:right="43" w:firstLine="545"/>
        <w:jc w:val="both"/>
        <w:rPr>
          <w:sz w:val="24"/>
        </w:rPr>
      </w:pPr>
      <w:r>
        <w:rPr>
          <w:color w:val="000000"/>
          <w:sz w:val="24"/>
          <w:szCs w:val="18"/>
        </w:rPr>
        <w:t>Благодарные потомки воздвигли Пармантье два памятника: под Парижем на месте, где был тот самый охраняемый участок, и на его родине, в городе Мондидье. На постаменте второго памятника сделана надпись «Благодетелю человечества» и высе</w:t>
        <w:softHyphen/>
        <w:t xml:space="preserve">чены слова, сказанные Людовиком </w:t>
      </w:r>
      <w:r>
        <w:rPr>
          <w:color w:val="000000"/>
          <w:sz w:val="24"/>
          <w:szCs w:val="18"/>
          <w:lang w:val="en-US"/>
        </w:rPr>
        <w:t>XVI</w:t>
      </w:r>
      <w:r>
        <w:rPr>
          <w:color w:val="000000"/>
          <w:sz w:val="24"/>
          <w:szCs w:val="18"/>
        </w:rPr>
        <w:t>: «Поверьте мне, настанет время, когда Франция поблагодарит Вас за то, что Вы дали хлеб голодающему челове</w:t>
        <w:softHyphen/>
        <w:t>честву».</w:t>
      </w:r>
    </w:p>
    <w:p>
      <w:pPr>
        <w:pStyle w:val="Normal"/>
        <w:shd w:fill="FFFFFF" w:val="clear"/>
        <w:spacing w:before="7" w:after="0"/>
        <w:ind w:left="22" w:right="40" w:firstLine="545"/>
        <w:jc w:val="both"/>
        <w:rPr>
          <w:sz w:val="24"/>
        </w:rPr>
      </w:pPr>
      <w:r>
        <w:rPr>
          <w:color w:val="000000"/>
          <w:sz w:val="24"/>
          <w:szCs w:val="18"/>
        </w:rPr>
        <w:t>Помимо памятников в Париже существует и так называемая «Академия Пармантье», учрежденная в честь известного ученого. Правда, это не учебное или научно-исследовательское учреждение, а союз гурма</w:t>
        <w:softHyphen/>
        <w:t>нов, владельцев ресторанов и поваров, которые любят и всячески распространяют рецепты блюд из карто</w:t>
        <w:softHyphen/>
        <w:t>феля.</w:t>
      </w:r>
    </w:p>
    <w:p>
      <w:pPr>
        <w:pStyle w:val="Normal"/>
        <w:shd w:fill="FFFFFF" w:val="clear"/>
        <w:ind w:left="22" w:right="29" w:firstLine="545"/>
        <w:jc w:val="both"/>
        <w:rPr>
          <w:sz w:val="24"/>
        </w:rPr>
      </w:pPr>
      <w:r>
        <w:rPr>
          <w:color w:val="000000"/>
          <w:sz w:val="24"/>
          <w:szCs w:val="18"/>
        </w:rPr>
        <w:t>Еще хитрее оказался знаменитый министр финан</w:t>
        <w:softHyphen/>
        <w:t>сов Анн Робер Жак Тюрго (о нем рассказал Герцен в романе «Былое и думы»), разослав всем поставщикам и подвластным лицам клубни на посадку, строго запретив давать крестьянам. Тайно было сообщено, что если станут картофель красть, не препятствовать... И в несколько лет часть территории страны была занята этой культурой.</w:t>
      </w:r>
    </w:p>
    <w:p>
      <w:pPr>
        <w:pStyle w:val="Normal"/>
        <w:shd w:fill="FFFFFF" w:val="clear"/>
        <w:ind w:left="22" w:right="32" w:firstLine="545"/>
        <w:jc w:val="both"/>
        <w:rPr>
          <w:sz w:val="24"/>
        </w:rPr>
      </w:pPr>
      <w:r>
        <w:rPr>
          <w:color w:val="000000"/>
          <w:sz w:val="24"/>
          <w:szCs w:val="18"/>
        </w:rPr>
        <w:t xml:space="preserve">В Германии прусский король Фридрих Вильгельм </w:t>
      </w:r>
      <w:r>
        <w:rPr>
          <w:color w:val="000000"/>
          <w:sz w:val="24"/>
          <w:szCs w:val="18"/>
          <w:lang w:val="en-US"/>
        </w:rPr>
        <w:t>I</w:t>
      </w:r>
      <w:r>
        <w:rPr>
          <w:color w:val="000000"/>
          <w:sz w:val="24"/>
          <w:szCs w:val="18"/>
        </w:rPr>
        <w:t xml:space="preserve"> в начале </w:t>
      </w:r>
      <w:r>
        <w:rPr>
          <w:color w:val="000000"/>
          <w:sz w:val="24"/>
          <w:szCs w:val="18"/>
          <w:lang w:val="en-US"/>
        </w:rPr>
        <w:t>XVIII</w:t>
      </w:r>
      <w:r>
        <w:rPr>
          <w:color w:val="000000"/>
          <w:sz w:val="24"/>
          <w:szCs w:val="18"/>
        </w:rPr>
        <w:t xml:space="preserve"> в. провозгласил возделывание картофе</w:t>
        <w:softHyphen/>
        <w:t>ля национальной обязанностью немцев и силой за</w:t>
        <w:softHyphen/>
        <w:t>ставлял сажать его. Драгуны следили за выполнением высочайшего указа. Король издал указ рубить носы и отрезать уши тем, кто отказывается выращивать картофель, и это подействовало.</w:t>
      </w:r>
    </w:p>
    <w:p>
      <w:pPr>
        <w:pStyle w:val="Normal"/>
        <w:shd w:fill="FFFFFF" w:val="clear"/>
        <w:ind w:left="22" w:right="29" w:firstLine="545"/>
        <w:jc w:val="both"/>
        <w:rPr>
          <w:sz w:val="24"/>
        </w:rPr>
      </w:pPr>
      <w:r>
        <w:rPr>
          <w:color w:val="000000"/>
          <w:sz w:val="24"/>
          <w:szCs w:val="18"/>
        </w:rPr>
        <w:t>Судьба картофеля была противоречивой. Одни считали его полезным для здоровья, другие — чересчур вредным. Его рекомендовали как лекарство против подагры, люмбаго, синяков под глазами, ожогов, ревматизма (для этого было вполне достаточно носить пару клубней в кармане), болей в горле (печеную картошку заворачивали в шерстяной носок и наклады</w:t>
        <w:softHyphen/>
        <w:t>вали на шею), при зубной боли и... при похмелье.</w:t>
      </w:r>
    </w:p>
    <w:p>
      <w:pPr>
        <w:pStyle w:val="Normal"/>
        <w:shd w:fill="FFFFFF" w:val="clear"/>
        <w:ind w:left="22" w:right="4" w:firstLine="545"/>
        <w:jc w:val="both"/>
        <w:rPr>
          <w:sz w:val="24"/>
        </w:rPr>
      </w:pPr>
      <w:r>
        <w:rPr>
          <w:color w:val="000000"/>
          <w:sz w:val="24"/>
          <w:szCs w:val="18"/>
        </w:rPr>
        <w:t>С другой стороны, врачи обвиняли картофель в том, что он вызывает рахит, золотуху, потерю аппетита. В Ирландии существовало поверье, что стоит беремен</w:t>
        <w:softHyphen/>
        <w:t xml:space="preserve">ной женщине поесть ночью картофель, и она родит ребенка, больного водянкой. В </w:t>
      </w:r>
      <w:r>
        <w:rPr>
          <w:color w:val="000000"/>
          <w:sz w:val="24"/>
          <w:szCs w:val="18"/>
          <w:lang w:val="en-US"/>
        </w:rPr>
        <w:t>XVII</w:t>
      </w:r>
      <w:r>
        <w:rPr>
          <w:color w:val="000000"/>
          <w:sz w:val="24"/>
          <w:szCs w:val="18"/>
        </w:rPr>
        <w:t>—</w:t>
      </w:r>
      <w:r>
        <w:rPr>
          <w:color w:val="000000"/>
          <w:sz w:val="24"/>
          <w:szCs w:val="18"/>
          <w:lang w:val="en-US"/>
        </w:rPr>
        <w:t>XVIII</w:t>
      </w:r>
      <w:r>
        <w:rPr>
          <w:color w:val="000000"/>
          <w:sz w:val="24"/>
          <w:szCs w:val="18"/>
        </w:rPr>
        <w:t xml:space="preserve"> вв. в Европе распространилось поверье, что картофель «вызывает проказу». В Сицилии верили, что достаточно написать имя ненавистного человека на листочке бумаги и приколоть его к клубню, как тот умрет мучительной смертью. Даже великий Байрон писал, что «людей ожидают трагические последствия от потребления картофеля».</w:t>
      </w:r>
    </w:p>
    <w:p>
      <w:pPr>
        <w:pStyle w:val="Normal"/>
        <w:shd w:fill="FFFFFF" w:val="clear"/>
        <w:ind w:left="22" w:right="90" w:firstLine="545"/>
        <w:jc w:val="both"/>
        <w:rPr>
          <w:sz w:val="24"/>
        </w:rPr>
      </w:pPr>
      <w:r>
        <w:rPr>
          <w:color w:val="000000"/>
          <w:sz w:val="24"/>
          <w:szCs w:val="18"/>
        </w:rPr>
        <w:t xml:space="preserve">И в итоге эту культуру высаживали лишь на аптекарских огородах и в ботанических садах. Вплоть до </w:t>
      </w:r>
      <w:r>
        <w:rPr>
          <w:color w:val="000000"/>
          <w:sz w:val="24"/>
          <w:szCs w:val="18"/>
          <w:lang w:val="en-US"/>
        </w:rPr>
        <w:t>XVIII</w:t>
      </w:r>
      <w:r>
        <w:rPr>
          <w:color w:val="000000"/>
          <w:sz w:val="24"/>
          <w:szCs w:val="18"/>
        </w:rPr>
        <w:t xml:space="preserve"> в. он оставался растением любительским, непригодным в пишу. Этому способствовал и тот факт, что в завезенных экземплярах содержалось много соланина, придававшего клубням горький привкус. Много напраслины стали возводить на это растение, когда крестьяне начали высаживать его на своих огородах. Богословы считали даже, что его разводят, чтобы изменить веру, называли его «чертовым ябло</w:t>
        <w:softHyphen/>
        <w:t>ком», соблазнившим Адама и Еву.</w:t>
      </w:r>
    </w:p>
    <w:p>
      <w:pPr>
        <w:pStyle w:val="Normal"/>
        <w:shd w:fill="FFFFFF" w:val="clear"/>
        <w:ind w:left="22" w:right="83" w:firstLine="545"/>
        <w:jc w:val="both"/>
        <w:rPr>
          <w:sz w:val="24"/>
        </w:rPr>
      </w:pPr>
      <w:r>
        <w:rPr>
          <w:color w:val="000000"/>
          <w:sz w:val="24"/>
          <w:szCs w:val="18"/>
        </w:rPr>
        <w:t>Дурная слава картофеля держалась в народе крепко, и в разных странах по-разному пытались преодолеть нежелание крестьян его возделывать. Например, анг</w:t>
        <w:softHyphen/>
        <w:t>лийским крестьянам за выращивание картофеля обе</w:t>
        <w:softHyphen/>
        <w:t>щали золотые медали!</w:t>
      </w:r>
    </w:p>
    <w:p>
      <w:pPr>
        <w:pStyle w:val="Normal"/>
        <w:shd w:fill="FFFFFF" w:val="clear"/>
        <w:ind w:left="22" w:right="68" w:firstLine="545"/>
        <w:jc w:val="both"/>
        <w:rPr>
          <w:sz w:val="24"/>
        </w:rPr>
      </w:pPr>
      <w:r>
        <w:rPr>
          <w:color w:val="000000"/>
          <w:sz w:val="24"/>
          <w:szCs w:val="18"/>
        </w:rPr>
        <w:t xml:space="preserve">Лишь в середине </w:t>
      </w:r>
      <w:r>
        <w:rPr>
          <w:color w:val="000000"/>
          <w:sz w:val="24"/>
          <w:szCs w:val="18"/>
          <w:lang w:val="en-US"/>
        </w:rPr>
        <w:t>XVIII</w:t>
      </w:r>
      <w:r>
        <w:rPr>
          <w:color w:val="000000"/>
          <w:sz w:val="24"/>
          <w:szCs w:val="18"/>
        </w:rPr>
        <w:t xml:space="preserve"> в. картофель стали разво</w:t>
        <w:softHyphen/>
        <w:t>дить на больших площадях, используя как продоволь</w:t>
        <w:softHyphen/>
        <w:t>ственную культуру. Особенно прижился он в Ирлан</w:t>
        <w:softHyphen/>
        <w:t>дии, бывшей колонии Англии. Для большинства ирландцев картофель раньше, чем для англичан, стал основным продуктом питания.</w:t>
      </w:r>
    </w:p>
    <w:p>
      <w:pPr>
        <w:pStyle w:val="Normal"/>
        <w:shd w:fill="FFFFFF" w:val="clear"/>
        <w:ind w:left="22" w:right="50" w:firstLine="545"/>
        <w:jc w:val="both"/>
        <w:rPr>
          <w:sz w:val="24"/>
        </w:rPr>
      </w:pPr>
      <w:r>
        <w:rPr>
          <w:color w:val="000000"/>
          <w:sz w:val="24"/>
          <w:szCs w:val="18"/>
        </w:rPr>
        <w:t>В разных странах картофель называли по-своему. В Испании — папа, переняв это слово от индейцев, в Италии за сходство клубней с грибами трюфелями — тартуффолли (отсюда — картофель). Англичане имено</w:t>
        <w:softHyphen/>
        <w:t>вали его ирландским бататов в отличие от настоящего сладкого батата, французы — пом де терр — земляное яблоко. На других языках картофель называют потей-тос, потатес, путатисс. Наиболее вероятное происхож</w:t>
        <w:softHyphen/>
        <w:t>дение названия картофель, вероятно, произошло от двух немецких слов «крафт» и «тойфел», что значит плод дьявольской силы.</w:t>
      </w:r>
    </w:p>
    <w:p>
      <w:pPr>
        <w:pStyle w:val="Normal"/>
        <w:shd w:fill="FFFFFF" w:val="clear"/>
        <w:ind w:left="22" w:right="47" w:firstLine="545"/>
        <w:jc w:val="both"/>
        <w:rPr>
          <w:sz w:val="24"/>
        </w:rPr>
      </w:pPr>
      <w:r>
        <w:rPr>
          <w:color w:val="000000"/>
          <w:sz w:val="24"/>
          <w:szCs w:val="18"/>
        </w:rPr>
        <w:t>Первые научные ботанические описания картофеля сделали ботаники Джон Джерард в Англии в 1596 и 1597 гг., Карл Клюзиус во Фландрии в 1601 г. и Каспар Баугин в Швейцарии в 1596, 1598, 1620 гг. Последний в 1596 г. дал картофелю ботаническое латинское название, признанное впоследствии между</w:t>
        <w:softHyphen/>
        <w:t>народным: Солянум туберозум эскулентум (паслен клубненосный съедобный).</w:t>
      </w:r>
    </w:p>
    <w:p>
      <w:pPr>
        <w:pStyle w:val="Normal"/>
        <w:shd w:fill="FFFFFF" w:val="clear"/>
        <w:spacing w:before="7" w:after="0"/>
        <w:ind w:left="22" w:right="32" w:firstLine="545"/>
        <w:jc w:val="both"/>
        <w:rPr>
          <w:sz w:val="24"/>
        </w:rPr>
      </w:pPr>
      <w:r>
        <w:rPr>
          <w:color w:val="000000"/>
          <w:sz w:val="24"/>
          <w:szCs w:val="18"/>
        </w:rPr>
        <w:t xml:space="preserve">Утверждается, что в России картофель впервые появился при Петре </w:t>
      </w:r>
      <w:r>
        <w:rPr>
          <w:color w:val="000000"/>
          <w:sz w:val="24"/>
          <w:szCs w:val="18"/>
          <w:lang w:val="en-US"/>
        </w:rPr>
        <w:t>I</w:t>
      </w:r>
      <w:r>
        <w:rPr>
          <w:color w:val="000000"/>
          <w:sz w:val="24"/>
          <w:szCs w:val="18"/>
        </w:rPr>
        <w:t>. В рецензии на книгу «Карто</w:t>
        <w:softHyphen/>
        <w:t>фель в земледельческом хозяйстве и мануфактурном отношении», вышедшую в 1851 г., говорится, что Великий Петр выслал из Роттердама мешок картофеля Шереметеву и приказал разослать клубни по России местным начальникам, вменяя им в обязанность приглашать русских разводить их. За столом принца Бирона в царствование императрицы Анны Иоанновны (1730—1740 гг.) картофель часто являлся как вкусное, но вовсе не как редкое и лакомое блюдо.</w:t>
      </w:r>
    </w:p>
    <w:p>
      <w:pPr>
        <w:pStyle w:val="Normal"/>
        <w:shd w:fill="FFFFFF" w:val="clear"/>
        <w:ind w:left="22" w:right="29" w:firstLine="545"/>
        <w:jc w:val="both"/>
        <w:rPr>
          <w:sz w:val="24"/>
        </w:rPr>
      </w:pPr>
      <w:r>
        <w:rPr>
          <w:color w:val="000000"/>
          <w:sz w:val="24"/>
          <w:szCs w:val="18"/>
        </w:rPr>
        <w:t>Как свидетельствует история, указы Петра о повсе</w:t>
        <w:softHyphen/>
        <w:t>местном разведении «земляного яблока» вызывали бунты, вынудившие царя отказаться от сплошной «картофелизации», тем самым позволив народу на полвека забыть о картошке. В России дурная слава об этом растении держалась долго. Его упорно называли «чертовым яблоком», крестьяне отказывались его воз</w:t>
        <w:softHyphen/>
        <w:t>делывать.</w:t>
      </w:r>
    </w:p>
    <w:p>
      <w:pPr>
        <w:pStyle w:val="Normal"/>
        <w:shd w:fill="FFFFFF" w:val="clear"/>
        <w:spacing w:before="7" w:after="0"/>
        <w:ind w:left="22" w:right="11" w:firstLine="545"/>
        <w:jc w:val="both"/>
        <w:rPr>
          <w:sz w:val="24"/>
        </w:rPr>
      </w:pPr>
      <w:r>
        <w:rPr>
          <w:color w:val="000000"/>
          <w:sz w:val="24"/>
          <w:szCs w:val="18"/>
        </w:rPr>
        <w:t>С легкой руки Андрея Тимофеевича Болотова картофель прижился и у нас. Впервые он отведал его в 1757 г. под Кенигсбергом во время Семилетней войны. Новое блюдо понравилось Болотову, записавшему в дневнике: «Сей овощ — хлебу подмога». Вернувшись на родину, он завел картофельную плантацию в своем сельце Русятино Тульской губернии. Первый россий</w:t>
        <w:softHyphen/>
        <w:t>ский картофелевод на практике установил, что перед посадкой клубни лучше резать на несколько частей с глазками. Ему же принадлежит и метод получения картофельного крахмала.</w:t>
      </w:r>
    </w:p>
    <w:p>
      <w:pPr>
        <w:pStyle w:val="Normal"/>
        <w:shd w:fill="FFFFFF" w:val="clear"/>
        <w:ind w:left="22" w:firstLine="545"/>
        <w:jc w:val="both"/>
        <w:rPr>
          <w:sz w:val="24"/>
        </w:rPr>
      </w:pPr>
      <w:r>
        <w:rPr>
          <w:color w:val="000000"/>
          <w:sz w:val="24"/>
          <w:szCs w:val="18"/>
        </w:rPr>
        <w:t>Распространение картофеля было ускорено специ</w:t>
        <w:softHyphen/>
        <w:t>альным указом Сената, который в течение 1765— 1766 гг. 22 раза рассматривал вопрос о внедрении картофеля. Поводом к изданию одного из таких указов послужила возникшая в Выборгской губернии из-за недорода хлеба и голода эпидемия сибирской язвы и сапа. Выполняя указ Сената, медицинская коллегия осенью 1765 г. закупила за границей на 500 руб. 465 пудов семенного картофеля. Его сложили в 80 бочек и разослали в 15 губерний. Но в морозную зиму обмотанные соломой бочки, отправленные сан</w:t>
        <w:softHyphen/>
        <w:t>ным путем, не удалось довезти даже до Москвы, годных к посадке осталось всего 130 кг, их высадили на Московском аптекарском огороде. Репродукцию этого картофеля в последующие годы рассылали по стране.</w:t>
      </w:r>
    </w:p>
    <w:p>
      <w:pPr>
        <w:pStyle w:val="Normal"/>
        <w:shd w:fill="FFFFFF" w:val="clear"/>
        <w:ind w:left="22" w:right="198" w:firstLine="545"/>
        <w:jc w:val="both"/>
        <w:rPr>
          <w:sz w:val="24"/>
        </w:rPr>
      </w:pPr>
      <w:r>
        <w:rPr>
          <w:color w:val="000000"/>
          <w:sz w:val="24"/>
          <w:szCs w:val="18"/>
        </w:rPr>
        <w:t>В том же 1765 г. российское правитель</w:t>
        <w:softHyphen/>
        <w:t>ство выпустило «Наставление о разведении земля</w:t>
        <w:softHyphen/>
        <w:t>ных яблок, называемых потетес»,— краткую энцикло</w:t>
        <w:softHyphen/>
        <w:t>педию по картофелеводству. Это издание в количест</w:t>
        <w:softHyphen/>
        <w:t>ве 10 000 экз. было разослано бесплатно всем губерна</w:t>
        <w:softHyphen/>
        <w:t>торам, а заканчивалось оно словами о великой пользе этих яблок и что они при разводе мало труда требуют, что должно их почесть за лучший в домостройстве овощ, который хлебу великую замену делать может.</w:t>
      </w:r>
    </w:p>
    <w:p>
      <w:pPr>
        <w:pStyle w:val="Normal"/>
        <w:shd w:fill="FFFFFF" w:val="clear"/>
        <w:ind w:left="22" w:right="194" w:firstLine="545"/>
        <w:jc w:val="both"/>
        <w:rPr>
          <w:sz w:val="24"/>
        </w:rPr>
      </w:pPr>
      <w:r>
        <w:rPr>
          <w:color w:val="000000"/>
          <w:sz w:val="24"/>
          <w:szCs w:val="18"/>
        </w:rPr>
        <w:t>История продвижения картофеля в России знает и трагические моменты. «Картофельные бунты» удель</w:t>
        <w:softHyphen/>
        <w:t>ных крестьян в 1834 г. и государственных в 1840— 1843 гг., вызванных требованием властей выделить часть земли под посевы картофеля без обеспечения семенным фондом, отразили общее недовольство крепостным гнетом.</w:t>
      </w:r>
    </w:p>
    <w:p>
      <w:pPr>
        <w:pStyle w:val="Normal"/>
        <w:shd w:fill="FFFFFF" w:val="clear"/>
        <w:ind w:left="22" w:right="191" w:firstLine="545"/>
        <w:jc w:val="both"/>
        <w:rPr>
          <w:sz w:val="24"/>
        </w:rPr>
      </w:pPr>
      <w:r>
        <w:rPr>
          <w:color w:val="000000"/>
          <w:sz w:val="24"/>
          <w:szCs w:val="18"/>
        </w:rPr>
        <w:t>В немалой степени способствовал разведению этой культуры в России известный селекционер-самородок из-под Петербурга Ефим Андреевич Грачев. Он создал около 100 сортов картофеля, 25 — кукурузы, восемь — гороха, три — лука.</w:t>
      </w:r>
    </w:p>
    <w:p>
      <w:pPr>
        <w:pStyle w:val="Normal"/>
        <w:shd w:fill="FFFFFF" w:val="clear"/>
        <w:ind w:left="22" w:right="169" w:firstLine="545"/>
        <w:jc w:val="both"/>
        <w:rPr>
          <w:sz w:val="24"/>
        </w:rPr>
      </w:pPr>
      <w:r>
        <w:rPr>
          <w:color w:val="000000"/>
          <w:sz w:val="24"/>
          <w:szCs w:val="18"/>
        </w:rPr>
        <w:t>Как-то Грачев приобрел у американского селекцио</w:t>
        <w:softHyphen/>
        <w:t>нера два клубня картофеля Ранняя роза и через несколько лет кропотливого труда усовершенствовал его так, что и сейчас, спустя сто лет, русский сорт скороспелки-рассыпухи пользуется широкой известно</w:t>
        <w:softHyphen/>
        <w:t>стью.</w:t>
      </w:r>
    </w:p>
    <w:p>
      <w:pPr>
        <w:pStyle w:val="Normal"/>
        <w:shd w:fill="FFFFFF" w:val="clear"/>
        <w:ind w:left="22" w:right="176" w:firstLine="545"/>
        <w:jc w:val="both"/>
        <w:rPr>
          <w:sz w:val="24"/>
        </w:rPr>
      </w:pPr>
      <w:r>
        <w:rPr>
          <w:color w:val="000000"/>
          <w:sz w:val="24"/>
          <w:szCs w:val="18"/>
        </w:rPr>
        <w:t>Картофель ныне выращивают в 130 странах мира. Больше всего его потребляют в Германии, где на душу населения приходится 168 кг в год, в Бельгии — 132, Польше — 123, Ирландии и Румынии — по 95 кг. В России, к сожалению, за последние годы снизилось потребление картофеля.</w:t>
      </w:r>
    </w:p>
    <w:p>
      <w:pPr>
        <w:pStyle w:val="Normal"/>
        <w:shd w:fill="FFFFFF" w:val="clear"/>
        <w:spacing w:before="4" w:after="0"/>
        <w:ind w:left="22" w:right="166" w:firstLine="545"/>
        <w:jc w:val="both"/>
        <w:rPr>
          <w:sz w:val="24"/>
        </w:rPr>
      </w:pPr>
      <w:r>
        <w:rPr>
          <w:color w:val="000000"/>
          <w:sz w:val="24"/>
          <w:szCs w:val="18"/>
        </w:rPr>
        <w:t>Постоянно появляются новые сорта картофеля. Перуанские ученые испытывают сейчас новый вид картофеля с повышенной «волосатостью» листьев. Крошечные, но густые волоски оканчиваются микро</w:t>
        <w:softHyphen/>
        <w:t>скопическим мешочком, который прилипает к телу неосторожно «приземлившегося» вредителя. Мелкие насекомые при этом теряют способность двигаться, более крупные погибают. Специалисты Международ</w:t>
        <w:softHyphen/>
        <w:t>ного центра по изучению картофеля в перуанской столице Лима вывели сорта с более чем удвоенным содержанием белка.</w:t>
      </w:r>
    </w:p>
    <w:p>
      <w:pPr>
        <w:pStyle w:val="Normal"/>
        <w:shd w:fill="FFFFFF" w:val="clear"/>
        <w:ind w:left="22" w:firstLine="545"/>
        <w:jc w:val="both"/>
        <w:rPr>
          <w:sz w:val="24"/>
        </w:rPr>
      </w:pPr>
      <w:r>
        <w:rPr>
          <w:color w:val="000000"/>
          <w:sz w:val="24"/>
          <w:szCs w:val="18"/>
        </w:rPr>
        <w:t>Новый сорт картофеля, не боящийся вредителей, выведен группой ученых из США, которые в селекционной работе применили новейшие методы генной инженерии. Выведенный ими гибрид картофеля содер</w:t>
        <w:softHyphen/>
        <w:t>жит липтин — химическое вещество, отталкивающее вредителей.</w:t>
      </w:r>
    </w:p>
    <w:p>
      <w:pPr>
        <w:pStyle w:val="Normal"/>
        <w:shd w:fill="FFFFFF" w:val="clear"/>
        <w:spacing w:before="4" w:after="0"/>
        <w:ind w:left="22" w:firstLine="545"/>
        <w:rPr>
          <w:sz w:val="24"/>
        </w:rPr>
      </w:pPr>
      <w:r>
        <w:rPr>
          <w:color w:val="000000"/>
          <w:sz w:val="24"/>
          <w:szCs w:val="18"/>
        </w:rPr>
        <w:t>Венгерские  селекционеры  вывели  сорт,  содержа</w:t>
        <w:softHyphen/>
        <w:t xml:space="preserve">щий мало крахмала, но много белка. По питательности  такой    картофель   не   уступает   телятине,    по   вкусу напоминает цветную капусту, его можно есть сырым.   </w:t>
      </w:r>
    </w:p>
    <w:p>
      <w:pPr>
        <w:pStyle w:val="Normal"/>
        <w:shd w:fill="FFFFFF" w:val="clear"/>
        <w:ind w:left="22" w:right="50" w:firstLine="545"/>
        <w:jc w:val="both"/>
        <w:rPr>
          <w:sz w:val="24"/>
        </w:rPr>
      </w:pPr>
      <w:r>
        <w:rPr>
          <w:color w:val="000000"/>
          <w:sz w:val="24"/>
          <w:szCs w:val="18"/>
        </w:rPr>
        <w:t>В Венгрии сложилось такое положение, что прихо</w:t>
        <w:softHyphen/>
        <w:t>дится ежегодно ввозить в страну посадочный материал на сумму 4—5 млн долл. США. Но скоро этому будет положен конец. Хозяйственное объединение «Мериклон»   приступает   к   выпуску   посадочного   материала картофеля в виде гранул. Для этого отбирают безуко</w:t>
        <w:softHyphen/>
        <w:t>ризненно здоровые клубни и под микроскопом отреза</w:t>
        <w:softHyphen/>
        <w:t>ют от глазков кусочки длиной 0,2 мл. Их помещают в</w:t>
      </w:r>
      <w:r>
        <w:rPr>
          <w:color w:val="000000"/>
          <w:sz w:val="24"/>
          <w:szCs w:val="19"/>
        </w:rPr>
        <w:t>стеклянные банки на питательную почву слоем 1 см. Через месяц образуется густой «газон». Еще через два месяца от зеленых стебельков срезают кончики. Они продолжают расти на питательной почве, и вскоре на корнях образуются розово-коричневые маленькие клу</w:t>
        <w:softHyphen/>
        <w:t>беньки (50—100 шт. в банке). Так, через три месяца после посева собирают урожай спелых горошин, которые покрывают оболочкой из питательных ве</w:t>
        <w:softHyphen/>
        <w:t>ществ и пестицидов. Это картофельное драже хранят в темном помещении при температуре 2 ºС. Для посева требуется таких драже 1—2 кг на 1 га. Это количество драже заменяет 3 т посадочного картофеля.</w:t>
      </w:r>
    </w:p>
    <w:p>
      <w:pPr>
        <w:pStyle w:val="Normal"/>
        <w:shd w:fill="FFFFFF" w:val="clear"/>
        <w:ind w:left="22" w:right="36" w:firstLine="545"/>
        <w:jc w:val="both"/>
        <w:rPr>
          <w:sz w:val="24"/>
        </w:rPr>
      </w:pPr>
      <w:r>
        <w:rPr>
          <w:color w:val="000000"/>
          <w:sz w:val="24"/>
          <w:szCs w:val="19"/>
        </w:rPr>
        <w:t>Существует своеобразный банк картофеля. Когда в 1846 г. на картофельных полях Ирландии размножил</w:t>
        <w:softHyphen/>
        <w:t>ся гриб фитофтора, вызывающий опасную болезнь картофеля, в стране разразился голод. Была уничтоже</w:t>
        <w:softHyphen/>
        <w:t xml:space="preserve">на половина урожая, а эта культура была основной пищей ирландцев. Это случилось потому, что все поля Ирландии были засажены отдаленными потомками нескольких десятков клубней, завезенных в Европу во второй половине </w:t>
      </w:r>
      <w:r>
        <w:rPr>
          <w:color w:val="000000"/>
          <w:sz w:val="24"/>
          <w:szCs w:val="19"/>
          <w:lang w:val="en-US"/>
        </w:rPr>
        <w:t>XVI</w:t>
      </w:r>
      <w:r>
        <w:rPr>
          <w:color w:val="000000"/>
          <w:sz w:val="24"/>
          <w:szCs w:val="19"/>
        </w:rPr>
        <w:t xml:space="preserve"> в. Набор генов, имеющихся у них, был невелик, и среди них не оказалось генов устойчивости к фитофторе.</w:t>
      </w:r>
    </w:p>
    <w:p>
      <w:pPr>
        <w:pStyle w:val="Normal"/>
        <w:shd w:fill="FFFFFF" w:val="clear"/>
        <w:ind w:left="22" w:right="29" w:firstLine="545"/>
        <w:jc w:val="both"/>
        <w:rPr>
          <w:sz w:val="24"/>
        </w:rPr>
      </w:pPr>
      <w:r>
        <w:rPr>
          <w:color w:val="000000"/>
          <w:sz w:val="24"/>
          <w:szCs w:val="19"/>
        </w:rPr>
        <w:t>Такая катастрофа с картофелем невозможна на родине культуры в Америке. В Андах существует более 60 видов картофеля и много сортов и разновидностей. Например, в Перу на одном поле может расти несколько десятков сортов, среди которых есть сорта с необычным вкусом, фиолетовой мякотью, вытянутой формой клубня. И хотя сейчас известно 266 видов вредителей картофеля, среди большого разнообразия сортов всегда найдется устойчивый к размножившему</w:t>
        <w:softHyphen/>
        <w:t>ся врагу.</w:t>
      </w:r>
    </w:p>
    <w:p>
      <w:pPr>
        <w:pStyle w:val="Normal"/>
        <w:shd w:fill="FFFFFF" w:val="clear"/>
        <w:ind w:left="22" w:right="22" w:firstLine="545"/>
        <w:jc w:val="both"/>
        <w:rPr>
          <w:sz w:val="24"/>
        </w:rPr>
      </w:pPr>
      <w:r>
        <w:rPr>
          <w:color w:val="000000"/>
          <w:sz w:val="24"/>
          <w:szCs w:val="19"/>
        </w:rPr>
        <w:t>В Перу при Международном центре картофеля создана коллекция видов, разновидностей и сортов этой ценной культуры. В ней хранится 13 тыс. образцов клубней и семян. Клубни обрабатывают дезинфицирующими растворами, подсушивают и хра</w:t>
        <w:softHyphen/>
        <w:t>нят в холодных помещениях, ежегодно высаживая на опытных полях. Семена замораживают и хранят при температуре —20 °С. Богатый материал широко ис</w:t>
        <w:softHyphen/>
        <w:t>пользуют в селекционной работе.</w:t>
      </w:r>
    </w:p>
    <w:p>
      <w:pPr>
        <w:pStyle w:val="Normal"/>
        <w:shd w:fill="FFFFFF" w:val="clear"/>
        <w:ind w:left="22" w:right="14" w:firstLine="545"/>
        <w:jc w:val="both"/>
        <w:rPr>
          <w:sz w:val="24"/>
        </w:rPr>
      </w:pPr>
      <w:r>
        <w:rPr>
          <w:color w:val="000000"/>
          <w:sz w:val="24"/>
          <w:szCs w:val="19"/>
        </w:rPr>
        <w:t>В наши дни картофель ценится не только как первый овощ, но и как лекарственное растение. Клубни его — настоящая химическая лаборатория. В них содержится до 25 % крахмала, издавна применя</w:t>
        <w:softHyphen/>
        <w:t>емого в медицинской практике как нежное противо</w:t>
        <w:softHyphen/>
        <w:t>воспалительное и обволакивающее средство. При желу</w:t>
        <w:softHyphen/>
        <w:t>дочно-кишечных расстройствах, а также для приготов</w:t>
        <w:softHyphen/>
        <w:t>ления неподвижных повязок в виде крахмальных бинтов. Клубни богаты клетчаткой, пектиновыми ве</w:t>
        <w:softHyphen/>
        <w:t>ществами, витаминами группы В, каротином, липидами, минеральными солями и другими соединениями.</w:t>
      </w:r>
    </w:p>
    <w:p>
      <w:pPr>
        <w:pStyle w:val="Normal"/>
        <w:shd w:fill="FFFFFF" w:val="clear"/>
        <w:ind w:left="22" w:firstLine="545"/>
        <w:jc w:val="both"/>
        <w:rPr>
          <w:sz w:val="24"/>
        </w:rPr>
      </w:pPr>
      <w:r>
        <w:rPr>
          <w:color w:val="000000"/>
          <w:sz w:val="24"/>
          <w:szCs w:val="19"/>
        </w:rPr>
        <w:t>В народной Медицине картофельная диета рекомен</w:t>
        <w:softHyphen/>
        <w:t>дуется как мочегонное средство: свежий картофельный сок используют при цинге, золотухе, запорах и гастритах с повышенной кислотностью, лечении язвы желудка. Сырой картофель прикладывают к ожогам, геморроидальным узлам. В косметической практике его вводят в состав питательных масок. Вдыхание пара, получаемого при раздавливании только что сваренного картофеля, помогает при катарах верхних дыхательных путей.</w:t>
      </w:r>
    </w:p>
    <w:p>
      <w:pPr>
        <w:pStyle w:val="Normal"/>
        <w:shd w:fill="FFFFFF" w:val="clear"/>
        <w:spacing w:before="7" w:after="0"/>
        <w:ind w:left="22" w:firstLine="545"/>
        <w:jc w:val="both"/>
        <w:rPr>
          <w:sz w:val="24"/>
        </w:rPr>
      </w:pPr>
      <w:r>
        <w:rPr>
          <w:color w:val="000000"/>
          <w:sz w:val="24"/>
          <w:szCs w:val="19"/>
        </w:rPr>
        <w:t>В последние десятилетия в кожуре клубней, цветках, листьях и стеблях картофеля химики обнаружили глико</w:t>
        <w:softHyphen/>
        <w:t>алкалоиды — вещества, близкие по своему строению сердечным гликозидам наперстянки и ландыша. В уме</w:t>
        <w:softHyphen/>
        <w:t>ренных дозах эти соединения вызывают стойкое и дли</w:t>
        <w:softHyphen/>
        <w:t>тельное снижение артериального давления.</w:t>
      </w:r>
    </w:p>
    <w:p>
      <w:pPr>
        <w:pStyle w:val="Normal"/>
        <w:shd w:fill="FFFFFF" w:val="clear"/>
        <w:spacing w:before="4" w:after="0"/>
        <w:ind w:left="22" w:firstLine="545"/>
        <w:rPr>
          <w:sz w:val="24"/>
        </w:rPr>
      </w:pPr>
      <w:r>
        <w:rPr>
          <w:color w:val="000000"/>
          <w:sz w:val="24"/>
          <w:szCs w:val="19"/>
        </w:rPr>
        <w:t>Картофель знаменит и своими рекордами. К примеру, экземпляр массой 8,275 кг был вырыт Томасом Сиддалом на его огороде в Честере 17 февраля 1795 г. С одного куста, выросшего из клубня массой 2,5 фунта, посаженного Баукоком в апреле 1975 г., был получен урожай 233,5 кг. Шесть клубней массой 24,72 кг были собраны Эланом Нанном из Роудса, Грейт Манчестер, 18 сентября 1949 г.</w:t>
      </w:r>
    </w:p>
    <w:p>
      <w:pPr>
        <w:pStyle w:val="Normal"/>
        <w:shd w:fill="FFFFFF" w:val="clear"/>
        <w:ind w:left="22" w:right="76" w:firstLine="545"/>
        <w:jc w:val="both"/>
        <w:rPr>
          <w:sz w:val="24"/>
        </w:rPr>
      </w:pPr>
      <w:r>
        <w:rPr>
          <w:color w:val="000000"/>
          <w:sz w:val="24"/>
          <w:szCs w:val="19"/>
        </w:rPr>
        <w:t>Рекордный показ 369 сортов картофеля был орга</w:t>
        <w:softHyphen/>
        <w:t>низован в программе Би-Би-Си «Покоритель рекор</w:t>
        <w:softHyphen/>
        <w:t>дов» Дональдом Маклином 16 сентября 1984 г.</w:t>
      </w:r>
    </w:p>
    <w:p>
      <w:pPr>
        <w:pStyle w:val="Normal"/>
        <w:shd w:fill="FFFFFF" w:val="clear"/>
        <w:spacing w:before="4" w:after="0"/>
        <w:ind w:left="22" w:right="72" w:firstLine="545"/>
        <w:jc w:val="both"/>
        <w:rPr>
          <w:sz w:val="24"/>
        </w:rPr>
      </w:pPr>
      <w:r>
        <w:rPr>
          <w:color w:val="000000"/>
          <w:sz w:val="24"/>
          <w:szCs w:val="19"/>
        </w:rPr>
        <w:t>30 сентября 1950 г. Уолтер Сироис из американ</w:t>
        <w:softHyphen/>
        <w:t>ского города Карибу (штат Мэн) собрал 235 баррелей картофеля — это самое большое количество, собран</w:t>
        <w:softHyphen/>
        <w:t>ное за 93 ч.</w:t>
      </w:r>
    </w:p>
    <w:p>
      <w:pPr>
        <w:pStyle w:val="Normal"/>
        <w:shd w:fill="FFFFFF" w:val="clear"/>
        <w:ind w:left="22" w:right="58" w:firstLine="545"/>
        <w:jc w:val="both"/>
        <w:rPr>
          <w:sz w:val="24"/>
        </w:rPr>
      </w:pPr>
      <w:r>
        <w:rPr>
          <w:color w:val="000000"/>
          <w:sz w:val="24"/>
          <w:szCs w:val="19"/>
        </w:rPr>
        <w:t>Наибольшее количество картофелин, очищенных 5 человеками по установленным поварским стандар</w:t>
        <w:softHyphen/>
        <w:t>там с помощью стандартных ножей за 45 мин, составило 266,5 кг. Это достижение было установлено Дж, Миллсом, М. Макдональдом, П. Дженнигсом, И. Гардинером и В. Макналти в помещении Бурке-стрит-холл в городе Мельбурне (штат Виктория) 17 марта 1981 г.</w:t>
      </w:r>
    </w:p>
    <w:p>
      <w:pPr>
        <w:pStyle w:val="Normal"/>
        <w:shd w:fill="FFFFFF" w:val="clear"/>
        <w:ind w:left="22" w:right="36" w:firstLine="545"/>
        <w:jc w:val="both"/>
        <w:rPr>
          <w:sz w:val="24"/>
        </w:rPr>
      </w:pPr>
      <w:r>
        <w:rPr>
          <w:color w:val="000000"/>
          <w:sz w:val="24"/>
          <w:szCs w:val="19"/>
        </w:rPr>
        <w:t xml:space="preserve">Для разового потребления было приготовлено 8,26 т картофельного пюре в бетономешалке для </w:t>
      </w:r>
      <w:r>
        <w:rPr>
          <w:color w:val="000000"/>
          <w:sz w:val="24"/>
          <w:szCs w:val="19"/>
          <w:lang w:val="en-US"/>
        </w:rPr>
        <w:t>XVII</w:t>
      </w:r>
      <w:r>
        <w:rPr>
          <w:color w:val="000000"/>
          <w:sz w:val="24"/>
          <w:szCs w:val="19"/>
        </w:rPr>
        <w:t xml:space="preserve"> ежегодного картофельного пира в Грэнд Форкое в американском штате Северная Дакота 4 сентября 1982 г. Отмечен и рекорд по самому быстрому поеданию картофеля: англичанин Питер Даудсвелл из Эрло-Бартона 25 августа 1978 г. буквально поглотил 1,36 кг картофельного пюре за 1 мин 22 с. А вот Пол Тулли из Брисбенского университета в мае 1969 г. съел 30 пакетиков хрустящего картофеля по 56,6 г каждый за 24 мин 33,6 с, не запивая.</w:t>
      </w:r>
    </w:p>
    <w:p>
      <w:pPr>
        <w:pStyle w:val="Normal"/>
        <w:shd w:fill="FFFFFF" w:val="clear"/>
        <w:spacing w:before="4" w:after="0"/>
        <w:ind w:left="22" w:firstLine="545"/>
        <w:rPr/>
      </w:pPr>
      <w:r>
        <w:rPr>
          <w:b/>
          <w:bCs/>
          <w:color w:val="000000"/>
          <w:sz w:val="24"/>
          <w:szCs w:val="18"/>
        </w:rPr>
        <w:t>М. М. ФИЛОНОВ</w:t>
      </w:r>
      <w:r>
        <w:rPr>
          <w:color w:val="000000"/>
          <w:sz w:val="24"/>
          <w:szCs w:val="18"/>
        </w:rPr>
        <w:t xml:space="preserve"> </w:t>
      </w:r>
    </w:p>
    <w:p>
      <w:pPr>
        <w:pStyle w:val="Normal"/>
        <w:shd w:fill="FFFFFF" w:val="clear"/>
        <w:spacing w:lineRule="exact" w:line="173"/>
        <w:ind w:left="25" w:firstLine="227"/>
        <w:jc w:val="both"/>
        <w:rPr/>
      </w:pPr>
      <w:r>
        <w:rPr/>
      </w:r>
    </w:p>
    <w:sectPr>
      <w:type w:val="nextPage"/>
      <w:pgSz w:w="11906" w:h="16838"/>
      <w:pgMar w:left="1440" w:right="153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2" w:hanging="0"/>
      <w:outlineLvl w:val="0"/>
    </w:pPr>
    <w:rPr>
      <w:i/>
      <w:iCs/>
      <w:color w:val="000000"/>
      <w:sz w:val="24"/>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9:33:00Z</dcterms:created>
  <dc:creator>Сергей</dc:creator>
  <dc:description/>
  <dc:language>en-US</dc:language>
  <cp:lastModifiedBy>Сергей</cp:lastModifiedBy>
  <dcterms:modified xsi:type="dcterms:W3CDTF">2004-10-17T09:33:00Z</dcterms:modified>
  <cp:revision>2</cp:revision>
  <dc:subject/>
  <dc:title/>
</cp:coreProperties>
</file>