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сорта картофеля белорусской селекции, включенные в госреестр россии и переданные на испытания в 2008–2009 годах</w:t>
      </w:r>
    </w:p>
    <w:p>
      <w:pPr>
        <w:pStyle w:val="TextBodyIndent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"/>
        <w:rPr/>
      </w:pPr>
      <w:r>
        <w:rPr>
          <w:szCs w:val="28"/>
        </w:rPr>
        <w:t>В Государственный реестр селекционных достижений, допущенных к использованию в России в 2009 году включены 288 сортов картофеля, из них 31 сорт (или 10,7% от общего количества) — белорусской селекции (селекции РУП "НПЦ НАН Беларуси по картофелеводству и плодоовощеводству"), которые по своим характеристикам способны удовлетворить самые разнообразные запросы производителя и потребителя. Немаловажно и то, что среди 31 сорта белорусской селекции 20 (или 64,5%), являются устойчивыми к золотистой цистообразующей картофельной нематоде.</w:t>
      </w:r>
    </w:p>
    <w:p>
      <w:pPr>
        <w:pStyle w:val="2"/>
        <w:rPr>
          <w:szCs w:val="28"/>
        </w:rPr>
      </w:pPr>
      <w:r>
        <w:rPr>
          <w:szCs w:val="28"/>
        </w:rPr>
        <w:t xml:space="preserve">В 2008-2009 гг. в России в Государственный реестр селекционных достижений, допущенных к использованию включены пять белорусских сортов картофеля и три сорта включены в государственное испытание. </w:t>
      </w:r>
    </w:p>
    <w:p>
      <w:pPr>
        <w:pStyle w:val="2"/>
        <w:rPr>
          <w:b/>
          <w:b/>
          <w:bCs/>
          <w:szCs w:val="28"/>
        </w:rPr>
      </w:pPr>
      <w:r>
        <w:rPr>
          <w:szCs w:val="28"/>
        </w:rPr>
        <w:t>Включены в Госреестр России следующие сорта:</w:t>
      </w:r>
    </w:p>
    <w:p>
      <w:pPr>
        <w:pStyle w:val="2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Блакит</w:t>
      </w:r>
    </w:p>
    <w:p>
      <w:pPr>
        <w:pStyle w:val="2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еснянка </w:t>
      </w:r>
      <w:r>
        <w:rPr>
          <w:b/>
          <w:bCs/>
          <w:szCs w:val="28"/>
          <w:lang w:val="en-US"/>
        </w:rPr>
        <w:t>N</w:t>
      </w:r>
      <w:r>
        <w:rPr>
          <w:szCs w:val="28"/>
        </w:rPr>
        <w:t xml:space="preserve"> </w:t>
      </w:r>
    </w:p>
    <w:p>
      <w:pPr>
        <w:pStyle w:val="2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Лилея белорусская N</w:t>
      </w:r>
    </w:p>
    <w:p>
      <w:pPr>
        <w:pStyle w:val="2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риз </w:t>
      </w:r>
    </w:p>
    <w:p>
      <w:pPr>
        <w:pStyle w:val="2"/>
        <w:numPr>
          <w:ilvl w:val="0"/>
          <w:numId w:val="2"/>
        </w:numPr>
        <w:rPr/>
      </w:pPr>
      <w:r>
        <w:rPr>
          <w:b/>
          <w:bCs/>
          <w:szCs w:val="28"/>
        </w:rPr>
        <w:t xml:space="preserve">Дубрава </w:t>
      </w:r>
      <w:r>
        <w:rPr>
          <w:b/>
          <w:bCs/>
          <w:szCs w:val="28"/>
          <w:lang w:val="en-US"/>
        </w:rPr>
        <w:t>N</w:t>
      </w:r>
      <w:r>
        <w:rPr>
          <w:szCs w:val="28"/>
        </w:rPr>
        <w:t xml:space="preserve"> </w:t>
      </w:r>
    </w:p>
    <w:p>
      <w:pPr>
        <w:pStyle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rPr>
          <w:b/>
          <w:b/>
          <w:bCs/>
          <w:szCs w:val="28"/>
        </w:rPr>
      </w:pPr>
      <w:r>
        <w:rPr>
          <w:szCs w:val="28"/>
        </w:rPr>
        <w:t>Включены в госиспытание в России следующие сорта:</w:t>
      </w:r>
    </w:p>
    <w:p>
      <w:pPr>
        <w:pStyle w:val="2"/>
        <w:numPr>
          <w:ilvl w:val="0"/>
          <w:numId w:val="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ладар </w:t>
      </w:r>
      <w:r>
        <w:rPr>
          <w:b/>
          <w:bCs/>
          <w:szCs w:val="28"/>
          <w:lang w:val="en-US"/>
        </w:rPr>
        <w:t>N</w:t>
      </w:r>
    </w:p>
    <w:p>
      <w:pPr>
        <w:pStyle w:val="2"/>
        <w:numPr>
          <w:ilvl w:val="0"/>
          <w:numId w:val="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Янка </w:t>
      </w:r>
      <w:r>
        <w:rPr>
          <w:b/>
          <w:bCs/>
          <w:szCs w:val="28"/>
          <w:lang w:val="en-US"/>
        </w:rPr>
        <w:t xml:space="preserve">N </w:t>
      </w:r>
    </w:p>
    <w:p>
      <w:pPr>
        <w:pStyle w:val="2"/>
        <w:numPr>
          <w:ilvl w:val="0"/>
          <w:numId w:val="1"/>
        </w:numPr>
        <w:rPr/>
      </w:pPr>
      <w:r>
        <w:rPr>
          <w:b/>
          <w:bCs/>
          <w:szCs w:val="28"/>
        </w:rPr>
        <w:t xml:space="preserve">Рагнеда </w:t>
      </w:r>
      <w:r>
        <w:rPr>
          <w:b/>
          <w:bCs/>
          <w:szCs w:val="28"/>
          <w:lang w:val="en-US"/>
        </w:rPr>
        <w:t>N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rPr>
          <w:szCs w:val="28"/>
        </w:rPr>
      </w:pPr>
      <w:r>
        <w:rPr>
          <w:szCs w:val="28"/>
        </w:rPr>
        <w:t>Ниже дана характеристика этих сортов.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Блакит.</w:t>
      </w:r>
      <w:r>
        <w:rPr>
          <w:sz w:val="28"/>
          <w:szCs w:val="28"/>
        </w:rPr>
        <w:t xml:space="preserve"> Среднепоздний столовый сорт. Урожайность  до 67,6 т/га, содержание крахмала 14,0–19,5%, вкусовые качества и разваримость хорошие (кулинарный тип ВС). Пригоден для производства чипсов и сухого картофельного пю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ойчив к обычному патотипу рака (1), слабовосприимчив к золотистой цистообразующей картофельной нематоде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1), устойчив к черной ножке, бурой бактериальной гнили, альтернариозу, вирусам Х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относительно устойчив к парше обыкновенной, среднеустойчив к вирус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фитофторозу, ризоктонио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убни от округло-овальных до овальных, кожура желтая, мякоть желтая, глазки мелкие. Товарность высокая, лежкость хорошая. Высокоустойчив к механическим повреждениям, период покоя средний. Цветки сине-фиолетовы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годен для выращивания на всех типах почв, эффективно использует естественное плодородие. Требует оптимального увлажнения почвы во второй половине вегетации. Обеспечивает стабильную по годам урожайность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689"/>
      </w:tblGrid>
      <w:tr>
        <w:trPr>
          <w:trHeight w:val="4242" w:hRule="atLeast"/>
        </w:trPr>
        <w:tc>
          <w:tcPr>
            <w:tcW w:w="51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5155" cy="286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86131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121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18435" cy="2861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86131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121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 xml:space="preserve">Веснянка </w:t>
      </w:r>
      <w:r>
        <w:rPr>
          <w:b/>
          <w:sz w:val="36"/>
          <w:szCs w:val="36"/>
          <w:lang w:val="en-US"/>
        </w:rPr>
        <w:t>N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здний, столовый и технический. Урожайность до 65,6 т/га, содержание крахмала 15,0-21,6%, вкусовые качества и разваримость хорошие (тип ВС). Пригоден для производства крахмала и хрустящего картофеля в течение всего периода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ойчив к золотистой цистообразующей картофельной нематоде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1), обычному патотипу рака (1). Относительно высокоустойчив к Х, S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ирусам, альтернариозу, дитиленхозу; средневосприимчив – к фитофторозу листьев и клубней, черной ножке, парше обыкновенной, ризоктониозу, вирусам М, А; восприимчив – к вирусу 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убни крупные, округло-овальные, устойчивы к механическим повреждениям; кожура желтая, сетчатая; глазки мелкие, светло-розовые; мякоть кремовая; период покоя средний. Цветки белы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годен для выращивания на всех типах почв. Отзывчив на внесение высоких доз минеральных удобрений. Чувствителен к переувлажнению почвы во второй период вегетации. Для получения быстрых и равномерных всходов рекомендуется проращивание или обогрев клубней перед посадкой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048"/>
      </w:tblGrid>
      <w:tr>
        <w:trPr>
          <w:trHeight w:val="4242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7045" cy="3095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30956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121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7050" cy="3094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30943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121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Лилея белорусская N</w:t>
      </w:r>
      <w:r>
        <w:rPr>
          <w:sz w:val="28"/>
          <w:szCs w:val="28"/>
        </w:rPr>
        <w:t>. Ранний, столовый. Урожайность до 76,0 т/га, содержание крахмала 12,4-15,7%. Вкусовые качества хорошие, разваримость слабая (тип А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рт устойчив к обычному патотипу рака (1), к золотистой цистообразующей картофельной нематоде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1), отличается высокой устойчивостью к фитофторозу клубней, средневосприимчив к фитофторозу листьев, черной ножке, альтернариозу, фузариозу, вирусам Х, S, 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вирусу У, парше обыкнове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убни округло-овальные, крупные, выровненные, устойчивы к механическим повреждениям; кожура желтая, гладкая; глазки мелкие; мякоть желтая. Период покоя клубней средний, лежкость хорошая. Цветки белы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ходы равномерные, отличается интенсивным ростом ботвы, ранним клубнеобразованием и быстрым накоплением урожая в первой половине вегетации. Отзывчив на повышение фона минерального питания увеличением доли товарной фракции, пригоден для выращивания на всех типах почв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048"/>
      </w:tblGrid>
      <w:tr>
        <w:trPr>
          <w:trHeight w:val="4242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5140" cy="3094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30943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121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9590" cy="3091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30918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121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Бриз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реднеранний, столовый. Урожайность до 62,4 т/га, содержание крахмала 12,1-16,4%. Вкусовые качества хорошие, разваримость слабая (тип 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рт устойчив к обычному патотипу рака (1), вирусам Х, S, М, У, относительно устойчив к парше обыкновенной, средневосприимчив к фитофторозу листьев и клубней, черной ножке, ризоктониозу, альтернариозу, вирус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убни овальные, крупные, устойчивы к механическим повреждениям; кожура желтая, слабосетчатая; глазки средние. Период покоя клубней средний, лежкость хорошая. Цветки красно-фиолетовы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годен для выращивания на легких и средних по гранулометрическому составу почвах, отзывчив на повышение фона минерального питания. Отличается ранним клубнеобразованием и быстрым накоплением урожая в первой половине вегетации, высокой товарностью и привлекательным внешним видом клубней. Перспективен для сухой чистки (или мытья) и фасовк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003"/>
      </w:tblGrid>
      <w:tr>
        <w:trPr>
          <w:trHeight w:val="4242" w:hRule="atLeast"/>
        </w:trPr>
        <w:tc>
          <w:tcPr>
            <w:tcW w:w="4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5605" cy="2936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293624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121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2920" cy="2891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8911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121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 xml:space="preserve">Дубрава </w:t>
      </w:r>
      <w:r>
        <w:rPr>
          <w:b/>
          <w:sz w:val="36"/>
          <w:szCs w:val="36"/>
          <w:lang w:val="en-US"/>
        </w:rPr>
        <w:t>N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реднеспелый, столовый. Урожайность до 57,3 т/га, товарность 95-98%, содержание крахмала 13,2-17,2%, вкусовые качества и разваримость клубней хорошие (тип ВС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ойчив к золотистой цистообразующей картофельной нематоде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1), обычному патотипу рака (1). Высокоустойчив к вирусам Х, У, 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средневосприимчив к фитофторозу клубней, парше обыкновенной, ризоктониозу, черной ножке, альтернариозу, вирусу S, восприимчив к фитофторозу листь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убни крупные, округлые, устойчивы к механическим повреждениям; глазки мелкие; кожура желтая, слабосетчатая; мякоть кремовая; лежкость хорошая. Цветки бледно красно-фиолетовы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рт интенсивного типа, эффективно использует естественное плодородие, отзывчив на внесение повышенных доз минеральных удобрений. Пригоден для выращивания на легких и средних по гранулометрическому составу почвах. Неустойчив к избыточному увлажнению почвы в период бутонизации – начала цветения, но устойчив на стадии отмирания ботвы. Неустойчив к засухе во второй половине вегетации. Период покоя средний. Рекомендуется избегать предпосадочного обламывания ростков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84"/>
      </w:tblGrid>
      <w:tr>
        <w:trPr>
          <w:trHeight w:val="4242" w:hRule="atLeast"/>
        </w:trPr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7045" cy="3206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320675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121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3530" cy="3210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321056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121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Уладар </w:t>
      </w:r>
      <w:r>
        <w:rPr>
          <w:b/>
          <w:sz w:val="36"/>
          <w:szCs w:val="36"/>
          <w:lang w:val="en-US"/>
        </w:rPr>
        <w:t>N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нний, столовый. Урожайность до 71,6 т/га, содержание крахмала 11,5-17,8%, вкусовые качества хорошие, разваримость слабая (тип 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ойчив к золотистой цистообразующей картофельной нематоде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1), обычному патотипу рака (1). Высокоустойчив к вирусам Х, У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А, относительно высокоустойчив – к вирусам S, М, сухой фузариозной гнили, средневосприимчив к фитофторозу клубней, альтернариозу, парше обыкновенной, ризоктонио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убни от овальных до удлиненно-овальных, крупные, устойчивы к механическим повреждениям; кожура желтая, гладкая; глазки мелкие; мякоть светло-желтая; цветки красно-фиолетовые. Период покоя клубней средний, лежкость хороша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личается ранним клубнеобразованием и быстрым накоплением урожая в первой половине вегетации. Отзывается на повышение фона минерального питания увеличением доли товарной фракции и количеством клубней. Пригоден для выращивания на всех типах почв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31"/>
      </w:tblGrid>
      <w:tr>
        <w:trPr>
          <w:trHeight w:val="4242" w:hRule="atLeast"/>
        </w:trPr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8950" cy="3028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302895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121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1335" cy="3060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30607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121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 xml:space="preserve">Янка </w:t>
      </w:r>
      <w:r>
        <w:rPr>
          <w:b/>
          <w:sz w:val="36"/>
          <w:szCs w:val="36"/>
          <w:lang w:val="en-US"/>
        </w:rPr>
        <w:t>N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реднеспелый, столовый. Урожайность до 62,6 т/га, товарность 95-96%, содержание крахмала 12,2-17,6%, вкусовые качества хорошие, разваримость слабая (тип 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ойчив к золотистой цистообразующей картофельной нематоде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1), обычному патотипу рака (1). Высокустойчив к вирусам Х, У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М, средневосприимчив к вирусу S, парше обыкновенной, черной ножке, альтернариозу, сухой фузариозной гнили, антракнозу, к фитофторозу листьев и клуб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убни овальные, крупные, устойчивы к механическим повреждениям; кожура желтая, слабосетчатая; глазки мелкие, мякоть кремовая. Продолжительный период покоя клубней, лежкость хорошая. Цветки белы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комендуется для легких и средних по гранулометрическому составу почв. Сорт интенсивного типа, эффективно использует естественное плодородие, отзывчив на внесение повышенных доз минеральных удобрений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868"/>
      </w:tblGrid>
      <w:tr>
        <w:trPr>
          <w:trHeight w:val="4242" w:hRule="atLeast"/>
        </w:trPr>
        <w:tc>
          <w:tcPr>
            <w:tcW w:w="4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0855" cy="28232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82321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121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6400" cy="2857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8575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121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 xml:space="preserve">Рагнеда </w:t>
      </w:r>
      <w:r>
        <w:rPr>
          <w:b/>
          <w:sz w:val="36"/>
          <w:szCs w:val="36"/>
          <w:lang w:val="en-US"/>
        </w:rPr>
        <w:t>N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реднепоздний, столовый. Урожайность до 75,7 т/га, содержание крахмала 13,7-19,0%, вкусовые качества отличные, разваримость слабая (тип В).</w:t>
      </w:r>
    </w:p>
    <w:p>
      <w:pPr>
        <w:pStyle w:val="TextBody"/>
        <w:ind w:right="-82" w:firstLine="720"/>
        <w:jc w:val="both"/>
        <w:rPr/>
      </w:pPr>
      <w:r>
        <w:rPr>
          <w:szCs w:val="28"/>
        </w:rPr>
        <w:t>Устойчив к золотистой цистообразующей картофельной нематоде (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1), обычному патотипу рака (1). Отличается высокой полевой устойчивостью к  фитофторозу ботвы, вирусам Х, У, среднеустойчив к вирусам S, </w:t>
      </w:r>
      <w:r>
        <w:rPr>
          <w:szCs w:val="28"/>
          <w:lang w:val="en-US"/>
        </w:rPr>
        <w:t>L</w:t>
      </w:r>
      <w:r>
        <w:rPr>
          <w:szCs w:val="28"/>
        </w:rPr>
        <w:t>, М, к фитофторозу клубней, дитиленхозу, черной ножке, антракнозу, сухой фузариозной гнили, парше обыкновенной.</w:t>
      </w:r>
    </w:p>
    <w:p>
      <w:pPr>
        <w:pStyle w:val="TextBody"/>
        <w:ind w:right="-82" w:firstLine="720"/>
        <w:jc w:val="both"/>
        <w:rPr>
          <w:szCs w:val="28"/>
        </w:rPr>
      </w:pPr>
      <w:r>
        <w:rPr>
          <w:szCs w:val="28"/>
        </w:rPr>
        <w:t>Клубни округло-овальные, овальные, желтые; глазки мелкие; мякоть кремовая; устойчивы к механическим повреждениям, хорошо хранятся. Продолжительность периода покоя клубней средняя. Цветки бел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т интенсивного типа, пригоден для выращивания на всех типах почв,</w:t>
      </w:r>
    </w:p>
    <w:p>
      <w:pPr>
        <w:pStyle w:val="TextBodyIndent"/>
        <w:ind w:right="-82" w:hanging="0"/>
        <w:rPr>
          <w:szCs w:val="28"/>
          <w:lang w:val="en-US"/>
        </w:rPr>
      </w:pPr>
      <w:r>
        <w:rPr>
          <w:szCs w:val="28"/>
        </w:rPr>
        <w:t>отличается стабильно высокой урожайностью, повышенным содержанием витамина С, низким содержанием нитратов.</w:t>
      </w:r>
    </w:p>
    <w:p>
      <w:pPr>
        <w:pStyle w:val="TextBodyIndent"/>
        <w:ind w:right="-8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82" w:hanging="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867"/>
      </w:tblGrid>
      <w:tr>
        <w:trPr>
          <w:trHeight w:val="4242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0855" cy="2981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98196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121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9565" cy="29819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298196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121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испытание новых сортов белорусской селекции Уладар, Янка и Рагнеда в условиях Костромской области в течение одного года показали, что все эти сорта являются перспективными – они обеспечили формирование урожайности  клубней на уровне до 39,3 т/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789" w:leader="none"/>
      </w:tabs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3:21:00Z</dcterms:created>
  <dc:creator>S</dc:creator>
  <dc:description/>
  <cp:keywords/>
  <dc:language>en-US</dc:language>
  <cp:lastModifiedBy>Sergey</cp:lastModifiedBy>
  <cp:lastPrinted>2010-01-10T20:51:00Z</cp:lastPrinted>
  <dcterms:modified xsi:type="dcterms:W3CDTF">2010-03-20T07:57:00Z</dcterms:modified>
  <cp:revision>6</cp:revision>
  <dc:subject/>
  <dc:title>УДК 635</dc:title>
</cp:coreProperties>
</file>